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8297AE06E2942B88DB0C615476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8297AE06E2942B88DB0C615476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7K+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4jeWkquiCr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eWQke+8jOS9huaYr+aIkeW4jOacm+iHquW3seiDvei1sOeahOi/nO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l+WIsOWPiOWkseWOu++8jOayoeacieS7gOS5iOavlOW+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S8pOS6uuOAgjwvcD48cD48ZW0+My48L2VtPuW/g+iLpeiuoei+g+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iogO+8m+W/g+iLpeaUvuWuve+8jOaXtuaXtumDve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aYr+S5jeingeS5i+asou+8jOeIseaYr+S5heWkhOS4je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iuuuS4lueVjOaYr+WQpuW+heS9oOa4qeaflO+8jOivt+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WhOiJr++8jOWlvei/kOS8muS4juS9oOS4jeacn+iAj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yoeS6huS9oO+8jOaIkeWwseayoeS6uuimgeS6huOAguiAjO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4jeeuoeiwgemDveS4jeaDs+imgeOAgjwvcD48cD48ZW0+Ny48L2Vt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S7peWJjeeahOiHquW3seaYr+S4quWCu+mAvO+8jOi/meWws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S4gOWIh+WPmOWlveS5i+WJje+8jOaIkeS7rO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4jeW8gOW/g+eahOaXpeWtkOOAgjwvcD48cD48ZW0+OS48L2VtPuS9oOaYr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+8jOaIkeaYr+ilv+WNiueQg++8jOaIkeS7rOWcqOS4gOi1t++8jOWwseaYr+aVt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gjwvcD48cD48ZW0+MTAuPC9lbT7miJHlgYfoo4XmsqHmnInnnIvkvaD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rKPotY/po47mma/jgII8L3A+PHA+PGVtPjExLjwvZW0+5L2g55qE56yR5a65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SR5rW35Lit77yM6K6p5oiR6Zq+5b+Y44CCPC9wPjxwPjxlbT4xMi48L2VtP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mUmei/h++8jOS6uuWutuaEn+inieaYr+ino+iE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u4rnlJ/mnIDlvIDlv4PnmoTkuovvvIzlsLHmmK/kuIrlpKn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E0LjwvZW0+5oSf5oOF5ZCR5p2l5Y+r5Lq65b+D6YW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D5LqG5p+g5qqs5LiA6Iis44CCPC9wPjxwPjxlbT4xNS48L2VtPuWPquaci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mAlOmjjumbqO+8jOaJjeiDveacgOe7iOWuiOW+l+S9j+W9qeiZuea7o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qazot6/lho3lrr3lho3ov5zvvIzlj6ropoHkvaDnibXlsLHlvo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E3LjwvZW0+6L+95rGC6Ieq6Lqr55qE5Yip55uK5LiN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+96KeG5LuW5Lq655qE5Yip55uK5omN5piv55yf5q2j55qE6Ieq56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p+eIseWlveS8vOS4gOW3tOaOjO+8jOS4gOaXpuaDs+i1t+S+v+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As+WFieOAgjwvcD48cD48ZW0+MTkuPC9lbT7kuIDkuKrkurrotbD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kuIDkuKrkurrng6bouoHvvIzkuIDkuKrkurrkvZPkv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6YKj5LmI6Z2g6LCx55qE5Lic6KW/77yM6YO95pyJ5YGH55qE77yM5L2V5Ya1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MS48L2VtPuacgOWlveeahOiEuOmDqOS/neWFu+WTg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S4juWWhOW/teOAgjwvcD48cD48ZW0+MjIuPC9lbT7or6XmlL7kuIvml7bkuJ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r3lrrnliKvkurrvvIzlhbblrp7lsLHmmK/nu5noh6rlt7HnlZnkuIvkuIDniY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jgII8L3A+PHA+PGVtPjIzLjwvZW0+5pyJ5Lqb5Lq65LiA6L6I5a2Q6YO95Zyo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yJ5Lqb5Lq655So5LiA6L6I5a2Q5Y676aqX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LvOS6huWRveeahOiuqeS9oOazqOaEj+aIke+8jOacg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iHquW3seWkquiHquS9nOWkmuaDheS6hu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sZ7kuo7lm5vlraPvvIzpm77pnK3ljYfmsonnmoTovajov7nvvIzng5/ngav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nkIbjgII8L3A+PHA+PGVtPjI2LjwvZW0+5oiR5Lus55qE54ix5oOF5piv55C855G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oOF5oiP77yM5Y+q5piv57uT5bGA5oiR5Lus5rKh5pyJ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3r+a8q+a8q+WFtuS/rui/nOWFru+8jOWQvuWwhuS4iuS4i+iAjO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urrnlJ/msqHmnInova7lm57vvIzlsLHlg4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kuJbvvIzoirHlvIDkuIDlraPkurrnlJ/lpoLoirHvvIzoirHkvLz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I5aSa5Lq65LmL5omA5Lul5LiA55u057u05oyB5Y2V6Lqr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6Z2e5Zug5Li65aSq5oyR5YmU5oiW6ICF5pe26Ze05pyq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Un+adpeWwseeDreaDheWmgueBq++8jOaAjuWPl+W+l+S6huS9oO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WmguawtOeahOaAp+aDheOAgjwvcD48cD48ZW0+MzEuPC9lbT7miJHkuLrkuobkva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rLnprvvvIzogIzkvaDljbTkuLrkurLkurrlj5vnprvkuobmiJ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aaC5q2k5LmL5aSn77yM5oiR55yf5q2j5oOz5ZGG55qE5Zyw5pa5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zMy48L2VtPuWmiOWmiOivtO+8muS4jeeUqO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quaCjeeahOS6uueUn+aYr+S4jemcgOimgeino+mH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XkuLrniLHmg4Xog73lpJ/loavooaXmiYDmnInpgZfmhr7vvIz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m7TlpJrpgZfmhr7nmoTljbTlgY/lgY/mmK/niLH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6YW355qE56S+5Lya77yM5oqK5oiR55qE5oCd57uq5om85p2A5Zyo5LqG5pGH56+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AgOW/teeahOS4jeaYr+S9oO+8jOiA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tOWRveeahOabvue7j+OAgjwvcD48cD48ZW0+MzcuPC9lbT7nlLfkurrlkoz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hY3osIjjgII8L3A+PHA+PGVtPjM4LjwvZW0+576O6LKM5piv56eN572q5a29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f5peg5rOV5o6p5Z+L44CCPC9wPjxwPjxlbT4zOS48L2VtPuWFtuWunu+8jOaIkeS7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W8gOWni++8jOaJgOS7pe+8jOaIkeS4jeW/heivtO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ph4zmnInnvo7po5/jgIHpspzoirHvvIzlv4Pmg4Xlpb3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QxLjwvZW0+5q+P5Liq5Lq655qE54ix5oOF6YO9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pKS5aiH77yM5pyJ5Lq65Zyo54WO54as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9oOeci+aIkeeahOaXtuWAme+8jOaIkemDveWcqOeci+WIq+WkhO+8jOiAjOS9o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Xtu+8jOaIkemDveWcqOeci+S9oO+8gTwvcD48cD48ZW0+NDMuPC9lbT7mr4/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irHkvZvohJrnmoTml7blgJnvvIzkvZvmgLvmmK/ni6Dni6DlnLDnu5nmiJHkuID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Cx5piv6L+Z5Liq5LiW55WM5p+Q5Liq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z5Yeh55qE5LiA5Liq77yM5LiN6Laz5Lul6K6p5Lq65oyC6b2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7gOS5iOWlveaJp+edgOeahO+8jOS4gOeZvuW5tOWQjuayo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9oOOAgjwvcD48cD48ZW0+NDYuPC9lbT7ml6nnn6XpgZPmib7lr7nosa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vvIzmiJHlsLHlrprlqIPlqIPkurLkuobjgII8L3A+PHA+PGVtPjQ3LjwvZW0+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6p6aWw77yM5o6p6aWw5bCx5piv5LiN6ICB5a6e77yM5LiN6ICB5a6e5bCx5piv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77yBPC9wPjxwPjxlbT40OC48L2VtPuWlveeskeWQl++8n+i6q+i+ueayo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+8jOmZquaIkeS4gOeUn+S4gOS4luWlveWQl++8nz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miJHmnaXkuI3lj4rlj4LkuI7vvIzkvaDnmoTmnKrmnaXmiJHkuI3mg7P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5pyJ5L2g55+l5oiR55qE5oOF57uq77yM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im57uZ5oiR5oOF57uq44CCPC9wPjxwPjxlbT41MS48L2VtPuaIluiuuO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mcgOimgeaIke+8jOWwseWDj+aIkeS7juS4jeabvu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v4Xlr7nmr4/kuKrkurrpg73lpb3vvIzku5bku6zlj4jkuI3nu5nkva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zLjwvZW0+5Lq655Sf5aaC55m96am56L+H6ZqZ5q275LiN6Laz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Z5b+D5b6A5b+X77yM5LiN6Ze75LqO5pyr5LiW55+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4jeefpemBk+aIkeacieWkmuS5iOeahOmavuWPl++8jOWboOS4uu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cqOaEj+OAgjwvcD48cD48ZW0+NTUuPC9lbT7lg4/miYDmnInkurrorqTkuLr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lsLHmmK/miJHmlbTkuKrkuJbnlYzjgII8L3A+PHA+PGVtPjU2LjwvZW0+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G5pyJ5LqG6ZKx77yM5bCx5qih57OK5LqG5raI6LS55ZKM5rWq6LS555qE55WM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muS6uuWwseimgeWBmuS4gOS4quW+mOW+iuWcqOeJm2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5LmL6Ze055qE5Lq644CCPC9wPjxwPjxlbT41OC48L2VtPueUnOeUnOeahOW+ruesk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W/g+eahOW/q+S5kOaYr+mUhe+8jOiZlOivmueahOelneemj+aYr+aOku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v5DliqjkvJrov4flkI7vvIzmnInkupvkurrmi7/kuoblkI3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pvkurrvvIzlj5jmiJDkuobooajmg4XljI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aSa5LqG5bCx5oiQ54af5LqG5ZCX77yM5Y+q5piv6bq75pyo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puS9meW/g+S5i+aJgOWWhOWFru+8jOiZveS5neatu+WFtu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lOOAgjwvcD48cD48ZW0+NjIuPC9lbT7li4fmlaLnq5notbfmnaXlv6vmraXlkJHliY3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lK/kuIDnmoTlh7rot6/jgII8L3A+PHA+PGVtPjYzLjwvZW0+5LiN5pWy5Ye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v6IO955+l6YGT5LiA5Liq5Lq65oiW5LiA5Liq6KW/55Oc55qE5aW9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u+WKqOS5heS6huS8mue0r++8jOWcqOS5juS5heS6hu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jwvcD48cD48ZW0+NjUuPC9lbT7mhJ/mg4XnmoTmiI/vvIzmiJHmsqHmnInmvJT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ot6/lj6PvvIzkuIDovazouqvlsLHmmK/kuIDovojlrZ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Cd5b+16YO95ZGK6K+J5LqG5b+D6Lez77yM5b+D6YeM55qE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35ZCs5Yiw44CCPC9wPjxwPjxlbT42Ny48L2VtPuWOu+aJvuS4gOS4qua4qeaal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S6uu+8jOS4uuS9oOaZkuaOieaJgOacieS4jeWAvOS4gOaPkO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47liY3nmoTml6XoibLlj5jlvpfmhaLovabvvIzpqazvvIzp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73mhaLvvIzkuIDnlJ/lj6rlpJ/niLHkuIDkuKr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q+P5aSp6YO95pyJ5oSJ5b+r55qE5LqL5oOF77yM5L2G5q+P5aSp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yR44CCPC9wPjxwPjxlbT43MC48L2VtPuWdmuW8uuaYr+aIkOWKn+iAheeahO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HpuW8seaYr+Wksei0peiAheeahOWik+W/l+mTr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gI/kuobouqvkvZPvvIzmnInlvpfmsrvvvIzlh4npgI/kuoblv4PvvIzkuZ/orrjlsL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rvkuobjgII8L3A+PHA+PGVtPjcyLjwvZW0+6L+f5pep5pyJ5LiA5aSp5oiR5Lya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56a75byA5L2g77yM5YaN5Lmf5Zue5LiN5p2l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WNl+aWueacieaxn+ays+Wkp+a1t++8jOacieWPpOiAgeeahOWfjumVh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S9oOaLvOS6huWRveW+gOWMl+i1sOOAgjwvcD48cD48ZW0+NzQuPC9lbT7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7bpkp/vvIzmu7Tmu7TnrZTnrZTnmoTotbDov4fnm7jnuqbnmoTml7bpl7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lpLHnm7jpgYfnmoTlsoHmnIjjgII8L3A+PHA+PGVtPjc1LjwvZW0+5oiR5Zac5qy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Zac5qyi5L2g54m1552A5oiR55qE5omL77yM5ryr5q2l6Zuo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DreaDhei/meS4nOilv+W+iOiEhuW8se+8jOiiq+W/veaCoOWHoOaso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PkOi1t+OAgjwvcD48cD48ZW0+NzcuPC9lbT7mgLvmnInkuIDkuKrkurrvvIz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or53lgZrnmoTljbTku47mnaXkuI3mmK/kurrkuo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piv55+t5pqC55qE6YGX5oa+77yb6L+H6ZSZ77yM5piv5rC45LmF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YqOaZmuS9oOW9k+edgOaIkemXuuicnOWSjOS9oOS8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ouWQu+aIkeaXtu+8jOS9oOWPr+efpeaIkeaEn+WIsOWkm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rnlJ/lsLHlg4/okrLlhazoi7HkuIDmoLfvvIzooqvpo47lkLn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nlJ/mtLvmiJDpgqPph4znmoTmoLflrZDjgII8L3A+PHA+PGVtPjg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O5YW25aSa5b+D77yM5LiN5aaC5bCR5qC5562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e6r+WHgOe+juWlveeahOWygeaciO+8jOS9oOWNtOWPqueVmee7meaIk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8pOOAgjwvcD48cD48ZW0+ODMuPC9lbT7lk6rmnInkurrllpzmrKLlraTljZ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m6DkuLrlpKrlpLHmnJv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wbHZnaXI1Zm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cGx2Z2lyNW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8297AE06E2942B88DB0C615476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