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0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C740C21BBFC75FB1BDE900B65307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740C21BBFC75FB1BDE900B65307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Lev5bmz5a6J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iKguWbnuWutuaPkOmGk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u+WHoOWkqe+8jOaXqei1t+WHoOWwj+aXtu+8jOaXqeWIsOeBq+i9puerme+8jOaXqe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elqO+8jOaXqeWkh+mbtumSse+8jOaXqeWdkOeBq+i9pu+8jOaXqeWIsOWutuOAg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mgeiusOW+l+aXqeeCuee7meaIkeaKpeW5s+Wuie+8jOelneS9oOS4gOi3r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iemSseayoemSse+8jOW5s+WuieWwseWlve+8m+S6uuS4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iu+8jOW5s+WuieaYr+emj++8m+WNg+mHkeaVo+Wwve+8jOmavuS5sOW5s+Wuie+8m+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neS7o++8jOS4jeWmguW5s+Wuie+8m+WPiOS4gOS4quW5s+WuieWknO+8jOecn+W/g+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eliOelt+S9oOS4gOeUn+W5s+WuieW/q+S5kOOAgjwvcD48cD48ZW0+M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puWcqOWklu+8jOiAgeWphuS6pOS7o++8mua7tOmFkuS4jeayvu+8jOWPquWHhuWQg+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+eCueW8gOi9pu+8jOS4jeimgeWkquW/q++8m+mBteWuiOS6pOinhO+8jOiHqueUs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mguaenOe0r+S6hu+8jOath+S8muWGjeW8gO+8m+WutuS6uuebvOS9oO+8jOW5s+Wu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gTwvcD48cD48ZW0+NC48L2VtPuWmguaenOaXhemAlOaEn+WIsOeCjueDr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4hemjjue7meS9oOW4puadpeWHieeIve+8m+WmguaenOaXhemAlOaEn+WIs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iuqeW5uOemj+e7meS9oOW4puadpeWlvei/kO+8m+WmguaenOaXhemAlOaEn+WI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+8jOmCo+Wwseeci+eci+aIkeeahOefreS/oeOAguelneS9oOaXhemAlOaEieW/q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8gOW/g++8gTwvcD48cD48ZW0+NS48L2VtPuS4gOe8leWPkeaioumaj+mjjumjmO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RuOazqueXlemVv+S6remAgeWIq++8jOWli+aWl+eahOmdkuaYpe+8jOetieW+h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etieW+hei/meW5uOemj+WuiemdmeeahOWIsOadpeOAguaci+WPi++8jOemu+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v+S9oOS4gOWIh+WuieWlve+8gTwvcD48cD48ZW0+Ni48L2VtPuaYn+aYn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XquWKqO+8jOWwseaYr+aIkeWvueS9oOavj+S4gOasoeeahOelneemj+OAguW/g+i3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soeW8gOWni++8jOWwseaYr+aIkeWvueS9oOeahOavj+S4gOasoeeJteaMg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Yn+aYn++8jOWQrOedgOW/g+i3s+OAguelneaXhemAlOaEieW/q++8j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y48L2VtPuiKseW8gOiKseWPiOamre+8jOaYpeWOu+aYpeWPiO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WcqOaQgea1he+8jOWygeaciOWcqOa1gei9rO+8jOWUr+S4gOS4jeWPmO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Pi+iwiuOAguemu+WIq+S5i+mZhe+8jOelneemj+W4pue7meS9oOWujOe+j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muaEv+S9oOS4gOi3r+W5s+WuieOAgjwvcD48cD48ZW0+OC48L2VtPuasoui/j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asoeWIl+i9pu+8jOeOsOWcqOaSreaUvuW5uOemj+S5i+atjOOAguiuqeW8gOW/g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iEkea1t++8jOaKiueDpuaBvOS4oui/m+Wkquepuu+8m+iuqea4hemjjuWMheWb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KiueWsuWKs+aSkuWFpeWkp+a1t++8m+iuqeWlvei/kOW4puadpee+jua7o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p+aEgee7n+e7n+W/mOiusOOAguelneS9oOaXhemAlOaEieW/q++8jOW5s+WuieWIs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XheihjOWVpu+8jOmHjuWklui4j+mdkuWVpu+8jOS6uu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WVpu+8jOaDhee7quS5n+S4jemUmeWVpu+8jOW4puS4iuWqs+Wmh++8jOW4pu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aXheihjOeahOaEieW/q+S4gOWdl+WIhuaLhe+8jOW/q+S5kOeahOeskeWuue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neiBmuOAguelneS9oOS4gOWutuW/q+S5kOaXheihjO+8jOW5s+WuieW9k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4XpgJTkuK3nmoTkurrlhL/liKvlr4Llr57vvIzmiJHopoH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7Tor53vvJvnlJ/lkb3nmoTnvo7kuL3kvLzpspzoirHvvIzml4XooYznmoTlv4Pmg4X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lLvvvJvkvaDnmoTnrJHlrrnlpoLkupHpnJ7vvIzkurLniLHnmoTkvaDmmK/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vvJvmnJvkvaDosKjorrDvvIzliKvlv5jlk4jvvIHnpZ3ml4XpgJ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KK54Of6KKF6KKF5LiK5Y2H77yM5peF56iL6L276L275p2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YCU5Y2z5ZCv5LmL5pe277yM6YCB5L2g6KGM6L+Q5LqU5pif77ya5Ye66Zeo6YGH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YeR5pif77yM6Lev5LiK5Ly05b+r5LmQ5oGS5pif77yM5LiA6Lev5pyJ5bmz5a6J5Y2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6L6+6KeC5bm46L+Q5rWB5pif77yM5b2S5p2l5oiQ5b2T57qi5beo5p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7iuiZveemu+WIq++8jOaDheaEj+S4jee7ne+8jOaMpeaJi+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ut+WIh+OAguaEv+S9oOi/meS4gOWOu++8jOWkp+m5j+Wxlee/hee/lOS5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nOm+meiFvua4iuiwseaWsOevh++8jOWJjeeoi+S8vOmUpuWFieeBv+eDgu+8jOWKn+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emj+i/nue7teOAguelneWlveaci+WPi+S4gOi3r+W5s+WuieWchue+juai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rqnmiJHku6zlv6Dor5rlnLDlrojljavkuqTpgJrlronlha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4jkuIDlpKnvvJvorqnmiJHku6zmiafnnYDlnLDov73msYLlubjnpo/vvIzkuIDlub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JvmuKnppqjmmK/msLjov5znmoTkvLTkvqPvvIzlubPlronmmK/lhbHlkIz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E0LjwvZW0+5LiA5p2h55+t5L+h77yM5LiA5YiG54m15oy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Oz5b+177yM5LiA5YiG5LiN6IiN5oOF5oCA77yM5LiA5Lu956Wd56aP77yM5LiA5Lu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iA5Lu95byA5b+D77yM5LiA5Lu95aaC5oSP77yM5LiA6Lev6aG66aOO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2S5p2l77yM5rGH5oiQ5Y2B5YiG55qE5b+D5oSP6YCB5Yiw5L2g6Z2i5YmN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oSJ5b+r77yBPC9wPjxwPjxlbT4xNS48L2VtPuS4gOS7veWPruWSm++8jOS4gOW/g+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4gOWjsOelneemj++8jOS4gOS7veebuOS8tO+8m+S4gOadoeS/oeaBr++8jO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OAguaEv+S9oOWcqOaXhemAlOS4reS4gOiEuOeahOasouminO+8jOW/q+S5k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8tOOAgjwvcD48cD48ZW0+MTYuPC9lbT7lvq7po47or4nor7TnnYDml6DpmZDnmoT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nu4bpm6jlgL7or4nnnYDml6DlsL3nmoTmgJ3mgYvvvIznmb3kupHpo5jmta7nnY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kvp3mgYvvvIzojrrnh5XlkaLlloPnnYDml6DkvJHnmoTnnLfmgYvvvIznn63kv6H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nYDoobflv4PnmoTnpZ3mhL/vvJrnpZ3kvaDkuIDot6/pobrpo47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5qE5pe25YCZ77yM5aSn5YyF5bCP5YyF77yM5YyF55qE6YO95piv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6LWw55qE5pe25YCZ77yM5aSn6KKL5bCP6KKL77yM6KOF55qE6YO95piv5a62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b5Zyo5a6255qE5pe25YCZ77yM6ZqP5L2g5pKS5aiH77yb5Zyo5aSW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YGa5aW977yb6LWw5LqG77yM5bCx5a6J5b+D5bel5L2c77yb5Yiw5LqG77yM5bC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+h5oGv44CCPC9wPjxwPjxlbT4xOC48L2VtPuW+rumjjuWQue+8jOmYs+WFiemX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aKpemBk++8jOWHuumXqOaXhea4uOWOu++8jOiOq+aKiuS/uuW/mOWVpu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rumjjuaNjuS4iuaIkeeahOelneemj++8jOaLguWOu+S9oOS4gOi3r+eahOeWsuWAp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mYs+WFieW4puWOu+aIkeeahOaAneW/te+8jOaXtuWIu+aKiuS9oOaUvuW/g+mXt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XhemAlOaEieW/q++8jOS4gOi3r+mhuumjju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or4nor7TnnYDml6DpmZDnmoTnlZnmgYvvvIznu4bpm6jlgL7or4nnnYDml6D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YvvvIznmb3kupHpo5jmta7nnYDml6DmlbDnmoTkvp3mgYvvvIzojrrnh5XlkaLllo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JHnmoTnnLfmgYvvvIzkv6Hmga/kvKDpgJLnnYDoobflv4PnmoTnpZ3mhL/vvJr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ubPlronvvIE8L3A+PHA+PGVtPjIwLjwvZW0+6aOO5ZKM5pel5Li95aSp5rCU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p55uW5LiN5L2P5b+D5oOF5L2O6JC944CC5oiR55+l5L2g5bCG5LmY6L2m56a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b2T6Z2i5ZKM5L2g5Yir5Y+Z44CC5YaF5b+D5raM5Yqo5b+N5L2P5ZOt5rOj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6Wd56aP5LqO5L2g44CC56Wd5L2g5LiA5biG6aOO6aG66aG65Yiw5bqV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qL6aG65b+D5b+D5aaC5oSP77yBPC9wPjxwPjxlbT4yMS48L2VtPumjjuWcqOWi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/gOaDheeahOWllOi3keedgO+8jOmbqOWcqOWkqeepuua3hea3heaypeaypeWcs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emu+WIq+WcqOeql+WJjeS4jeWBnOWcsOaVsu+8jOmCo+W+gOaXp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WwhuaIkee0p+e0p+WbtOe7le+8jOemu+WIq+WcqOWNs+aOpeWPl+aIke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iOelt++8muelneS7iueUn+W5uOemj+aLpeaKse+8gTwvcD48cD48ZW0+MjIuPC9lbT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mmKXvvIzlj4jmmK/mmKXlpKnjgILpgqPnm4jnm4jnmoTnu7/mhI/vvIzpgqPpho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qzoirPvvIzpgqPmmI7lqprnmoTpmLPlhYnvvIzku6TkurrkuLrkuYvlv4Pliqj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Z7mgKHvvIzlkKzor7TkvaDopoHlh7rljrvml4XmuLjvvIznibnnpZ3mhL/kvaD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ml4XmuLjmhInlv6vllYrjgII8L3A+PHA+PGVtPjIzLjwvZW0+5Ye66Zeo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Lqk5b6F77yM5aSa5re76KGj6KOz77yM5bCP5b+D552A5YeJ77yM5ZCD6aWx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qr5L2T5YGl5bq377yM5b+D5oOF5oSJ5oKm77yM5LiA6Lev6aG655WF77yM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6K6w5Zyo5b+D5LiK77yM56Wd56aP56Wd5oS/77yM5Zu057uV6Lqr5peB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96ZqP77yM5byA5b+D6Zmq5Ly077yM5LqL5LqL6aG65b+D77yM5peF6YCU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i9u+i9u+eahOadpeS6hu+8jOWNtOWPiOimge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OAguaMpeS4gOaMpeaJi++8jOecvOecuOaXqeW3suacpuiDp+OAguahg+iKsea9reaw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g+Wwuu+8jOaAjuWPiuaIkeWvueS9oOS4neS4neeahOaDheiwiuOAguS4luS6i+W8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elneS9oOS4gOi3r+W5s+Wuie+8jOWBpeW6t+awuOmaj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kvZzkuYXkuobouqvlv4PnlrLmg6vvvIzmib7ngrnml7bpl7TvvIzmib7ngr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luKbnnYDlv6vkuZDlh7rlj5HvvIzljrvnnIvnnIvmmKXoirHvvIzotY/otY/np4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Kfoh6rnhLbovbvpo47lkLnot5HkvaDkuIDliIfnmoTkuI3lpoLmhI/jgILnpZ3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bPlronlv6vkuZDvvIE8L3A+PHA+PGVtPjI2LjwvZW0+5peF6YCU5Ye66KGM77yM6Iqx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6Wo77yM5Lmw5Yiw5Y+36L2m5Y6i77yM5Z2Q5Yiw5Y+35bqn5L2N77yM57Sn6YK75aa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ouO5pak5peF5YyF77yM5ZCr56eN5bmz5a6J77yM6KO55Lu95b+r5LmQ77yM57u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Y6G5YiG5o+Q6YCf77yM6L+H5Liq6L2m56uZ77yM5p2l5Yiw6L6+5bKt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+h5oGv5Yiw77yM56Wd5L2g5peF6YCU6YCa6L6+77yM5pa56aG6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imgeivtOS9oOS4gOaXoOaJgOacie+8jOa0kua7oemYs+WFieeah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9oOeahO+8jOeUsOmHjuS4iueahOi2s+i/ueaYr+S9oOeahO+8jOi2s+i/ueS4re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adpeeahOmBk+i3r+aYr+S9oOeahOOAguS9oOW5tuS4jeS4gOaXoOaJgOacie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mlsea7oeivl+S5pueahOaZuuaFp++8jOivlemXruiLjeepueeahOiDhueVp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mCo+aFouaFouS4gOihjOWbiueahOelneemj++8muS4gOi3r+i1s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gIHkvaDkuIDmna/nvo7phZLvvIznpZ3kvaDliY3nqIvot6/kuIr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InvvJvpgIHkvaDkuIDmna/muIXojLbvvIznpZ3kvaDliY3nqIvot6/kuIrkuZDml6D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mnaHkv6Hmga/vvIznpZ3kvaDliY3nqIvot6/kuIrlsL3lpb3ov5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uIDot6/lubPlronvvIE8L3A+PHA+PGVtPjI5LjwvZW0+5LuK5pel55qE56a7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uK5ZCO55qE55u46IGa77yM5pqC5pe255qE5YiG5byA6K6p5oiR5Lus5pu05o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6Jm95Lq65LiN5Zyo5LiA6LW377yM5L2G5b+D5Y205rC455u457O777yb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455qE6Zeu5YCZ6K6p5L2g5LiN6KeJ5a2k5a+C44CC56Wd5L2g5LiA6Lev6aG6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aC5oSP77yBPC9wPjxwPjxlbT4zMC48L2VtPuiXieeUseS4gOadoeS/oeaBr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aIkeacgOa3seeahOelneemj++8jOacgOe+jueahOacn+ebvO+8jOacgOWkmueah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3r+S4iuS4gOWIh+mhuuWIqe+8jOWuieWFqOWVi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47mnJ3pm6jmtaXovbvlsJjvvIzovp7liKvlpb3lj4vlpKnkuIvpm6jvvJvlrqLoiI3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n7PoibLmlrDvvIzlv4PkuK3mg4bmgIXmn7Pnta7po57jgILlip3lkJvmm7TlsL3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JTmiornpZ3npo/kvZznvo7phZLvvJvopb/lh7rpmLPlhbPml6DmlYXkurrvvIz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IDot6/lubPlronotbDjgILkurLniLHnmoTmnIvlj4vvvIznpZ3kvaDkuIDot6/lpb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ubjnpo/vvIE8L3A+PHA+PGVtPjMyLjwvZW0+5ZCs6K+05L2g6KaB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YCB5L2g5aSn56S877ya6K+35p2l5YGl5bq35Li65L2g5byA5ZCv77yM6K+35p2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65L2g5Yqp5aiB77yM6K+35p2l5b+r5LmQ6Kej5L2g5a+C5a+e77yM6K+35p2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7yg57u144CC5aSn56S86YCB5LiK77yM6K6p5L2g5peg5omA6YGB5b2i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bmz5a6J77yBPC9wPjxwPjxlbT4zMy48L2VtPuW+rumjjuW+kOW+kO+8jOWkuead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WFs+aAgO+8m+aYn+WFieeCueeCue+8jOmXquiAgOedgOaIkeeahOaAneW/te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cteacte+8jOaPj+e7mOedgOaIkeeahOect+aBi++8m+aciOWFieacpuacpu+8jO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aIkeeahOaDpuW/teOAguaIkeWcqOi/nOaWueaNjue7meS9oOaIkeeahOelneemj+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hemAlOW/q+S5kOW5s+Wuie+8gTwvcD48cD48ZW0+MzQuPC9lbT7mnInpkrHmsqH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ov4flubTvvIzmnInnpLzmsqHnpLzlm77kuKrng63pl7nvvIzmnInovabmsqHova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KzkuIDjgILlpb3nnIvkuI3lpb3nnIvpg73mmK/lpojnmoTlranlhL/vvIzpl7n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urrniLnlpojmgLvmjILlv7XvvIzov4foioLkuI3ov4foioLpg73opoHluLjlm57lrr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kuoblm57lrrblkKfvvIE8L3A+PHA+PGVtPjM1LjwvZW0+56a75Yir77yM5Lq655Sf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L5LqL77yM5oKy5Lyk5LiN6IiN6IKv5a6a5pyJ5LmL77yM5L2G5piv6L+Z5qC3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S5aKe5Lyk5oSf77yM5omA5Lul77yM5q2k5Yi777yM5oiR5a+55L2g5Y+q5pyJ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q2k5Y675LiA5YiH6aG65Yip77yM5LiH5LqL5aaC5o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mgeiuqeeIsei9pui3ke+8jOi9puWGteimgeiJr+Wlve+8m+W8gOi9puWIq+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zu+WlveWuieWFqOW4pu+8m+WHuumXqOimgeaPkOWJje+8jOWgtei9puW/g+S4je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9puimgeekvOiuqe+8jOi3r+WPo+WkmuW8oOacm++8m+WknOihjOWLpOWPmOeBr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eimgemAguS4re+8m+aXtuWIu+aDs+WuieWFqO+8jOW5s+WuieawuO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4DkuYjmmK/lubjnpo/vvJ/lubjnpo/mmK/lpYvmlpfov4fnq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mmK/mlLbojrfml7bliLvnmoTmrKPmhbDvvIzlubjnpo/mmK/lv6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mnInlrrblj6/lvZLvvIzlubjnpo/mmK/kubDliLDlm57lrrbovabnpajnmoT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mK/mgJ3lv7XmmK/nibXmjILvvIzlubjnpo/mmK/miJHlj5Hnn63kv6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6/lubPlronvvIzml6nngrnlm57lrrblm6LlnI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aOO5aOw6L+w6K+055WF5b+r77yM55yL55m95LqR6L+c5aSE5byA5oCA77yM6ZqP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GH5pGG77yM6K6p5b+D5oOF5pS+5p2+5LiL5p2l77yM5oiR55qE55+t5L+h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ouN77yM56Wd5L2g55qE5peF6YCU5byA5b+D5oSJ5b+r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hemAlOWcqOWklu+8jOW4uOaciemYtOmcvu+8jOS4uuiHquW3seeahOW/g+eBtea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mumfp+eahOmbqOiho++8jOaNouS4iui/jumavuiAjOS4iueahOmbqOmei++8jOaKq+i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+8jOi4j+W5s+WdjuWdt++8jOmjjumbqOi/h+WQjuWumuaciei/t+S6uueahO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4gOi3r+mhuumjju+8jOWdmuW8uuW4uOWcqO+8jOaXhemAlOaEieW/q+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wuOi/nOWcqOOAgjwvcD48cD48ZW0+NDAuPC9lbT7or7Tlho3lpJrnmoTor63oqI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oi43nmb3vvIzooajlpKrlpJrnmoTmg4XmhJ/kuZ/nlaXmmL7ljZXoloTvvIzlr4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ibXmjILkuZ/nqI3mmL7ml6DlipvvvIzlm6DmraTvvIzmiJHlj5HmnaHkv6Hmga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lkYror4nkvaDvvJrmraTliLvmiJHmnIDlpKfnmoTlv4PmhL/vvIzpgqPlsLHmmK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lpJ/kuIDot6/lubPlronvvIzlv6vkuZDvvIHkuo7mraTlkL7lv4PotrPnn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6255qE54m15oyC77yM5oiR5Lus5rex5rex5oSf6Kem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M5oiR5Lus55yf55yf5oCd5b+177yM5a6255qE5bm456aP77yM5oiR5Lus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CA5b+177yM5a6255qE5b2S5a6/77yM5oiR5Lus54Sm5oCl5aWU5b6A77yM5bm4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M5b2S5a6/5Zyo5YmN5pa577yM5b+r5LmQ5Zyo5b+D55Sw77yM5peF6YCU5pu0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oS/5L2g5LiH5LqL5oSJ5b+r44CCPC9wPjxwPjxlbT40Mi48L2VtPuebuOiBm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+iOefre+8m+acn+W+he+8jOaAu+aYr+W+iOmVv+OAguS4gOiIuee+juaipu+8jOi9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S4gOe8leaciOWFie+8jOeIseWcqOi/nOaWueOAguS9oOaXhea4uOeahOaZr+eCu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teW8leedgOaIkeeahOaAneW/teOAguelneemj+S9oOW8gOW/g+W/q+S5kOOAgeaXhemA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NDMuPC9lbT7msqHmnInoqIDliKvvvIzkvaDlt7LmtojlpL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lnLDlubPnur/vvIzlj6rog73pgIHkvaDkuIDkuLLnpZ3npo/vvIzmtYfngY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KvlkI7nmoTml6XlrZDvvIzorqnoiqzoirPkvLTkvaDluqbov4fmgqDmgqD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Dot6/lubPlronvvIE8L3A+PHA+PGVtPjQ0LjwvZW0+5bim5LiK5r+A5oO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aSn6Ieq54S255qE5qyi5LmQ5ZiJ5bm05Y2O77yM6K6p5b+r5LmQ5ZCR54yu5LiK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6K6p5YGl5bq35Li65L2g5pWs6YWS77yM6K6p5aW96L+Q5LiO5L2g5oul5oq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iO5L2g5ZCM5qGM44CC56Wd5peF6YCU5oSJ5b+r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s+iKguWwhuiHs++8jOelneemj+Wwhuimgei4j+S4iuW9kumAlOeahOS9oO+8muS6i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nuWGsuWkqe+8jOi6q+S9k+S4gOWmguaXouW+gO+8jOeIseaDheS4gOW/g+S4gOaEj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S4gOa2qOWGjea2qO+8jOWQjeawlOS4gOWRvOeZvuW6lO+8jOW/g+Wig+S4gOa4h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gOmHjeimgeeahOaYr+aXhemAlOS4gOW4humjjumhuu+8jOWutuS6uuS4gOeUn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DYuPC9lbT7orqnpmLPlhYnpgIHljrvlroznvo7nmoTmnJ/lv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KXpo47pgIHljrvmiJHmt7Hmt7HnmoTnpZ3mhL/vvIzorqnnmb3kupHlkozok53lpK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grnnvIDkvaDnmoTnlJ/mtLvvvIzorqnnmb3puL3lsIbnpZ3npo/kuIDmrKHmrKHmjY7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kvaDml4XpgJTmhInlv6vvvIzlnZDovabpobrliKnllY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Y675peF6KGM77yM5oyC5b+15Zyo5b+D5Lit44CC5oiR5a+E5omY6aO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Y6756Wd56aP77yM5oiR6K6p6Ziz5YWJ57uZ5L2g5bim5Y675YWz5oCA44CC6K6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Ww6Lqr6L6555qE5a+C5a+e77yM6K6p6Ziz5YWJ5Li65L2g5bim5p2l5b+r5LmQ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eF6YCU5oSJ5b+r77yBPC9wPjxwPjxlbT40OC48L2VtPumVv+S6reWklu+8jOWP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+ue+8jOmAgeWQm+WNg+mHjOi/nO+8jOaci+WPi+aDheiwiuiusOW/g+mXtO+8jOWIq+WQ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mOWkmue7nOiBlO+8jOiOq+aEgeWJjei3r+aXoOefpeW3se+8jOS/oeaBr+S7o+mFku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WJjeeoi+W5s+WPiOWdpu+8jOS4gOi3r+mhuuW4huaCr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nIvpgqPnoqfok53nmoTlpKnvvIzmnInpo5jkuI3mlaPnmoTkupHvvJvnnIv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fmtbfvvIzmtbflsrjnm7jov57vvIznvo7mma/ml6DpmZDjgILmraTmrKHlh7rm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ljYPoqIDmsqHmnInvvIzllK/mnInkuIDlj6XvvIznpZ3kvaD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Sp5Zyw5Lq66L2m54my77yM6ZSZ57u85aSN5p2C5Lit44CC5ryr5r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77yM5YiG56eS5p2l6K6h56iL44CC5a6J5YWo5q+P5LiA5q2l77yM5bm456aP5Ly0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MS48L2VtPuS4i+i9vemYs+WFie+8jOWIu+a7o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uOemj+W5s+Wuie+8m+WkjeWItua4hemjju+8jOWGmea7oeaIkeeahOWIneih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e+jua7oe+8m+eymOi0tOaciOWFie+8jOiQpue7leaIkeeahOaAneW/te+8jOaXtuWI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te+8jOWGjeijheeCueS4gOe8leaYn+i+ie+8jOS4gOeJh+iQveWPtu+8jOmUpue7o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eahOWJjeeoi++8jOaXhemAlOa8q+a8q++8jOelneemj+S+neeEtu+8jOaXhemAl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TIuPC9lbT7kuLrkuoborqnkvaDlnKjml4XpgJTkuI3lnKj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LrkvaDlh4blpIfkuobkuIDkuKrnmb7lrp3nrrHvvIzph4zpnaLoo4XnnYDmhIn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vvIzlubjnpo/vvIzku6XmiJHlr7nkvaDnmoTnpZ3npo/jgILnpZ3kvaD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ml4XpgJTmhInlv6vjgII8L3A+PHA+PGVtPjUzLjwvZW0+5pep5Y675Yeg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5Yeg5bCP5pe277yM5pep5Yiw54Gr6L2m56uZ77yM5pep54K55Lmw5Yiw56Wo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Zu26ZKx77yM5pep5Z2Q54Gr6L2m77yM5pep5Yiw5a6244CC5pyA5ZCO5L2g6Ka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57uZ5oiR5oql5bmz5a6J77yM56Wd5L2g5LiA6Lev5bmz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mgei1sO+8m+aIkeaXoOiogO+8jOS9oOayiem7mO+8m+aIkeW/p+aEg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eahOW/g+mXqO+8jOa3sea3seayiem7mO+8jOijueedgOihjOWbiu+8jOijueedgOem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OS4jeWHuuWNg+iogOS4h+ivre+8jOmBk+S4jeWHuuWNg+i+m+S4h+iLpu+8jOaM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i/nOWOu++8m+elneS9oOS4gOi3r+mhuumjjuOAgjwvcD48cD48ZW0+NTU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v5jorrDlvpfljZXkvY3pl6jlj6PlopnkuIrnmoTpgqPlh6DkuKrlpKflrZflkJf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lhbTlhbTkuIrnj63mnaXvvIzlubPlubPlronlronlm57lrrbljrvvvIHmmI7lpK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ml4XmuLjkuobvvIzliKvlv5jkuobpq5jpq5jlhbTlhbTml4XmuLjljrvvvIz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lm57lrrbmnaXllYrvvIE8L3A+PHA+PGVtPjU2LjwvZW0+5aSp5LiL5rKh5pyJ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06YWS77yM6L+Z5rC45LiN5raI6YCd55qE57uP5Y6G5ZKM6LSi5a+M77yM5bCG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Lq655Sf5LmL5ri477yM5bCG5rC46L+c5Zyo5oiR55qE6ISR5rW36YeM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Yir5LqG77yM5pyL5Y+L77yM5oS/5piO5aSp5LmL6Lev5pyJ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y54ix55qE5pyL5Y+L77yBPC9wPjxwPjxlbT41Ny48L2VtPuWWnOaCpu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S8muadpeS4uuS9oOaKpeWjsOW5s+Wuie+8jOeDpuaBvOeahOaXtuWAme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dpeS4uuS9oOWIhuaLhe+8jOWmguaenOiDveWkn+WGjeebuOinge+8jOS7jeeEt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peS5sOWNle+8jOWQjOeql+eahOS9oO+8jOaEv+aIkeeahOelneemj+aXtuaXt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+8gTwvcD48cD48ZW0+NTguPC9lbT7ohJrouI/nlYXpgJrot6/vvIzml7bliL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YzvvIzosKjorrDlronlhajms5XvvIzkuIDot6/lubPlronvvIzlubjnpo/kvLT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YeH6ZuG5riF6aOO77yM5Li65L2g5oq55Y675peF6Y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aG/77yb5pS26ZuG6Zuo6Zyy77yM5ruL5ram5L2g6LS06L+R6Ieq54S255qE5b+D55S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a+E6Ziz5YWJ77yM54Wn6ICA5L2g5peF6YCU5LiK55qE5qyi56yR44CC56Wd5pyL5Y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b+r5LmQ77yM5LiA5biG6aOO6aG677yM5ruh6L296ICM5b2S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4jOacm+S9oOWcqOWxseWxseawtOawtOmXtO+8jOaUtuiOt+eCueeCuea7tOa7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W4jOacm+S9oOWcqOaDium4v+S4gOeepemXtO+8jOmihueVpei1j+W/g+aC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jjuaZr++8jOW4jOacm+S9oOWcqOWMhuWMhuihjOi/m+S4re+8jOaUtuiXj+a6k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W5uOemj++8geW4jOacm+S9oOWcqOiMq+iMq+WkqeWcsOmXtO+8jOaUtuWIs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jeWwveeahOelneemj++8gTwvcD48cD48ZW0+NjEuPC9lbT7miJHnmoTlr4Llr5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lnKjkuY7vvIzkvaDnmoTlv6vkuZDorqnmiJHlvojnn6XotrPvvIz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nKjpo47kuK3lh53lm7rvvIzpmLPlhYnluKbljrvkuobmiJHnmoTmg4Xnu6r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lhbPms6jkvaDnmoTml4XpgJTvvIzpo47lhL/luKbljrvkuobmiJH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4XpgJTmhInlv6vvvIzkurLniLHnmoTvvIzmiJHlnKjnrYnkvaDlvZL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L+c5LiK5a+S5bGx55+z5b6E5pac77yM6KeB5Yiw576O5aWz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44CC5pCe5Liq54On54Ok5YCf5YiA5Y+J77yM55m95LqR55Sf5aSE5pyJ5Lq65a6244C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2Q54ix5p6r5p6X5pma77yM6JC957qi54mH54mH5YG25Lyk5oSf44CC5ZCD552A54O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2A6L6j77yM6Zyc5Y+257qi5LqO5LqM5pyI6Iqx44CC5aW95pyL5Y+L77yM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b+r5LmQ77yBPC9wPjxwPjxlbT42My48L2VtPuatpOasoeWHuui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mAgeS4gOmil+W/q+S5kOaYn++8jOaEv+S9oOWHuuihjOW/q+S5kO+8jOe7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il+WSjOawlOaYn++8jOaEv+S9oOS4juS6uuWSjOawlO+8jOe7meS9oOmAgeS4gOmi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Yn++8jOaEv+S9oOaXheihjOW5s+WuieOAgjwvcD48cD48ZW0+NjQuPC9lbT7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ml4XmuLjvvIznibXmjILlnKjlv4PlpLTvvIzlkJvmiJHkuI3lv43kvaDnprv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5Hnn63kv6HpmarkvaDvvJrmhL/kvaDkuIDot6/pobrpo47vvIzml4XpgJTlv6vku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l4XpgJTmhInlv6vvvIzmgI7og73nvLrmiJHkuIDkuKr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i5byD5LiA5bm055qE5b+n5oSB54Om5oG877yM5bim5LiK5pil6IqC55qE5Zac5rCU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oqb5Y675LiA5bm06L6b6Ium55ay5Yqz77yM5o2O5LiK5Zue5a6255qE6L275p2+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mY5Z2Q5b+r5LmQ55qE5aSn5be0576O5aaZ77yM5qyj6LWP5peF6YCU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aiG77yM56Wd5L2g5LiA6Lev5aW96L+Q57yg57uV77yM5byA5b+D6aG65Yip5oqK5a6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625Zui5ZyG5bm456aP5L+P77yBPC9wPjxwPjxlbT42Ni48L2VtPuW4puedg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WPke+8jOW/mOiusOaJgOacieW/p+aEge+8jOi1sOi/m+a1qua8q+S5i+WcsO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S4veaZr+iJsu+8jOa4hemjjuS8tOmaj+W3puWPs++8jOWlvei/kOi3n+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XhemAlOaEieW/q++8jOW5s+Wuiea7oei9veiAjOW9ku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I/kuIrml4XpgJTvvIzlubPlronnpaXlkozvvJvpmo/kvr/kubHor7TvvIzovbv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LvvvJvmkJ7ngrnlqLHkuZDvvIzlpKfnpo/oh6rmkbjvvJvlronlhajlvZLlrrb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t6XkvZzjgILnpZ3ml4XpgJTmhInlv6vvvIE8L3A+PHA+PGVtPjY4LjwvZW0+6YeR56e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K6pJmxkcXVvO+elneemj+aXhemAlOaEieW/qyZyZHF1bzvlj7fmtbfova7mib/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orqnlubjnpo/lkbPpgZPnmoTmtbfpo47lkLnmi4LnnYDkvaDvvIzorqn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vLTpmo/nnYDkvaDvvIzorqnmiJHnmoTnpZ3npo/pmarkvLTnnYDkvaDvvIz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g7PopoHliLDnmoTlnLDmlrnvvIznnIvpgY3mr4/kuIDlpITkvaDmg7Popo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ojrflvpfmr4/kuIDku73kvaDmg7PmlLbojrfnmo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pyJ5LiA56eN5Y+u5ZKb5Y+r5ru06YWS6I6r5rK+77yM5pyJ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KaB5pyb55y85qyy56m/77yM5pyJ5LiA56eN5pyf5b6F5Y+r5LiA6Lev5bmz5a6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ip6aao5Y+r5ZCI5a625Zui5ZyG44CCPC9wPjxwPjxlbT43MC48L2VtPu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8lue7h+W5s+WuieeahOiho+ijs++8jOW/q+S5kOeahOiKguWlj+iuqeW+rumjjuWl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idtOidtuS4uuS9oOaSrea0kuasoueskeeahOeQhueUse+8jOe+juS4veeahOaDhee7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nOicgumHh+aRmO+8m+aci+WPi+S4uuS9oOeliOelt+aXhemAlOW/q+S5kO+8j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iuqeS/oeaBr+S8oOmAkuOAgjwvcD48cD48ZW0+NzEuPC9lbT7lsoHmnKvlsI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uLjlrZDov5TkuaHlvZLvvIzouqvnlrLlv4PkuI3nlrLvvIzmlLbojrfogqnkuIro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mnInorqHliJLvvIznrJHlrrnmu6HohLjpo57vvIzlvZLpgJTlv4PkvLznr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m7zovablhL/po57vvIznpZ3lkJvlubPlronlm57vvIzlubjnpo/lkInnpaXov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K6p5peF6YCU55qE54i96aOO5ZC55pWj54Om5oG877yM6Ium6Z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77yM5Zuw6Ium77yM5b+n5Lyk77yM5ZOA5oCo77yb5bim5p2l5b+r5LmQ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77yM5oSJ5b+r77yM6YCN6YGl77yM576O5aaZ77yb5Zyo5aSn6Ieq54S2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6K6p5b+D54G15bqm5LiA5qyh5YGH77yM56Wd5L2g5peF6YCU5oSJ5b+r5a6M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mBk+S4gOWjsOePjemHje+8jOS9nOWIq+a3seWOmu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aWn+S4gOadr+awtOmFku+8jOS4jeiIjeeahOazquecvOi/t+emu++8m+mAgeS4gO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+8jOWvhOaJmOWujOe+jueahOW4jOWGgO+8m+WPkeS4gOadoeS/oeaBr++8jO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geS9oOOAguelne+8muS4gOi3r+W5s+Wuie+8gT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popHpopHlm57lpLTkuobvvIznprvlvIDnmoTohJrmraXlho3lnZrlrprkup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rvlr7vmib7kvaDnmoTmoqbmg7PvvIzorqnlv4PlpLTnmoTnnLfmgYvplb/miJD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IHmiJHku6zkvJrlnKjlsoHmnIjph4zovbvovbvlnLDpgaXmnJv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jgII8L3A+PHA+PGVtPjc1LjwvZW0+5LiA5bm05LiA5Liq56WI55u877yM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iA5bm05LiA5Liq5b+D5oS/77yM5bmz5a6J5bm456aP77yb5LiA5bm05LiA5Liq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a6e546w55CG5oOz77yM5LiA5bm05LiA5Liq5pS26I6377yM5Z2a5a6a6aG9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p2l5Li077yM5LiA5bm05LiA5qyh55qEJmxkcXVvO+Wkp+WbnuWutiZyZHF1b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ot6/pobrpo47vvIzkuIfkuovlpoLmhI/jgII8L3A+PHA+PGVtPjc2LjwvZW0+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YGl6L+c5oCd5b+16YGl5a+E77yM5pS25ou+5aW96KGM5ZuK5YeG5aSH6L+c6KGM77y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ay5oOr5oqb5byA54Om5oG877yM5b+Z6YeM5YG36Zey5Lqr5Y+X6IiS5Z2m77y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Zmq5aW96L+Q5YGa5Ly077yM5LiA6Lev5bm456aP5b+r5LmQ5rqi5ruh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6Lev6aG66aOO77yM5peF6YCU5oSJ5b+r77yBPC9wPjxwPjxlbT43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eahOS6uuWEv+WIq+WvguWvnu+8jOaIkeimgeWSjOS9oOivtOivtOivne+8m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+juS4veS8vOmynOiKse+8jOaXheihjOeahOaDhee7quS8vOayueeUu++8m+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mguS6kemcnu+8jOS6sueIseeahOS9oOaYr+aIkeawuOi/nOeahOeJteaMgu+8m+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qOiusO+8jOWIq+W/mOWTiO+8geelneaXhemAlOW/q+S5kO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nkvZvkuLvnmoTml6jmhI/vvJrpgIHmnaXkuJzpo47kv53kvaDml4XpgJTpobrm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ljZfpo47kv53kvaDml4XpgJTmg6zmhI/vvIzpgIHmnaXljJfpo47kv53kvaDml4X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pgIHmnaXopb/po47kv53kvaDml4XpgJTnvo7mhI/vvJvlpb3lpb3nj43ol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4XpgJTpobrliKnmhInlv6vmg6zmhI/vvIE8L3A+PHA+PGVtPjc5LjwvZW0+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Zan5Zqj77yM6L+c56a75bel5L2c55qE5Y6L5Yqb77yM5Y245LiL5LiA5Yi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b+n5oSB77yM5Yiw6YKj5LiA5pa55aSn6Ieq54S255qE5YeA5Zyf5Lit5Y675rKQ5rW0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S+5p2+5b+D5oOF77yb56Wd5peF6YCU5oSJ5b+r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rczF2NTJlZmxw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3MxdjUyZWZsc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740C21BBFC75FB1BDE900B65307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