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1:4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6BA33F0141AE527DABBAA901F7A4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6BA33F0141AE527DABBAA901F7A4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m66Ze055WZ6KiA5p2/55WZ6KiA5aSn5YW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+t5Y+l5a2QPC9wPjwvZm9udD48L2NlbnRlcj48cD48ZW0+MS48L2VtPuacie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EmuWOu+i1sOOAguacieeahOi3r++8jOimgeW/g+WOu+i1s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S9leiuqeS9oOWQrOingeaIke+8jOWcqOS9oOi9rOi6q+S5i+WQ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W0h+aLnOS9oOWDj+S4quiLsembhO+8jOS9oOWuoOeIseaIkeWDj+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OAgjwvcD48cD48ZW0+NC48L2VtPuemu+W8gOS4jeS7o+ihqOS8pOWus++8jOazq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nuWPmee8oOe7teOAgjwvcD48cD48ZW0+NS48L2VtPueIseS4iui/qe+8jOaYr+S/hOaH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Pr+aYr+i9rOi6q+WPiOaUvuS4jeS4i+OAgjwvcD48cD48ZW0+Ni48L2VtPueUqO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meS4gOmmluivl++8jOeIseS9oOS4gOeUn+S4gOS4luOAgjwvcD48cD48ZW0+N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j+WkqeWSjOS9oOWcqOS4gOi1t++8jOmZquS9oOivtOS4gOi+iOWtkOeahO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cieS6m+eIseWPquiDveatouS6juWUh+m9v++8jOaOqeS6juWyge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kqea2r+WcsOinkuaXoOept+aXtu+8jOWPquacieebuOaA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WkhOOAgjwvcD48cD48ZW0+MTAuPC9lbT7mnKzmmK/pnZLnga/kuI3lvZLlrqL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tYrphZLnlZnpo47lsJjjgII8L3A+PHA+PGVtPjExLjwvZW0+54ix5oOF5Y+v55yf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6ICM5a6e6ICM57Sg55qE5Lic6KW/44CCPC9wPjxwPjxlbT4xMi48L2VtPuaJgOiwk+W/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Yr+WboOS4uuiDjOWPm+eahOetueeggeS4jeWkn+OAgj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or7TvvIzmi6XmnInkvaDvvIzlt7LotrPlpJ/vvIzkvJrlvoj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Oz54m1552A5L2g55qE5omL77yM55yL5pmo5pum546r55Gw55qE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ivu+S9oO+8jOS9oOaYr+aIkeeUn+WRvemHjOacgO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vl+evh+OAgjwvcD48cD48ZW0+MTYuPC9lbT7mgLvmnInkurrmr5TkvaDlpb3vvIz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l6Dkurrlj6/lj5bku6PkvaDjgII8L3A+PHA+PGVtPjE3LjwvZW0+5aW56K+05oiR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piv5Zug5Li657ud5Y+j5LiN5o+Q55qE5Lyk44CCPC9wPjxwPjxlbT4xO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uOeIseS4iueGiu+8jOecn+aDheeIseWlueS4gOeUn+OAgj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vvIzmsLjov5zjgILkuI3nrqHvvIzmhJ/mg4Xov5jmmK/ph5Hpk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2g6IO95Z2a5a6a55qE6LWw5ZCR5oiR77yM5oiR5bCx54Ot54OI55qE5Zue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MS48L2VtPuayoeacieiEhuW8seWSjOWdjuWdt++8jOWT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ieeFjOWSjOmqhOWCsuOAgjwvcD48cD48ZW0+MjIuPC9lbT7ov5nkuJbpl7TmrKD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muKnmn5TvvIzmiJHmnaXov5jjgII8L3A+PHA+PGVtPjIzLjwvZW0+5L2g5LiN5YOP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77yM5Zug5Li65oiR54ix5L2g44CCPC9wPjxwPjxlbT4yNC48L2VtPuS4jeimgemX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WTqumHjOadpe+8jOaIkeeahOaVheS5oeaYr+WBnOWwuOaIv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nmoTmlYXkuovlhpnkuI3lh7rnu5PlsYDvvIzor6XlpoLkvZXlvoXnu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2g5piv5LiN5piv6L+Y5ZKM5oiR5LiA5qC377yM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Cd5b+144CCPC9wPjxwPjxlbT4yNy48L2VtPuaIkemAgeS9oOS4gOWPquWPo+e6o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+Wkqei/mOaIkeS4gOeCueOAgjwvcD48cD48ZW0+MjguPC9lbT7mhL/lgL7miJHmr5X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ubjvvIznu5nkvaDkuIDkuJblrqDniLHvvIE8L3A+PHA+PGVtPjI5LjwvZW0+6K+3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Liq5py65Lya77yM6K6p5oiR5aW95aW954ix5L2g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see0p+aIke+8jOmjjumbqOWGjeWkp+aIkemDveaYr+S9oOeahOS/neaKpOS8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vaDplb/nmoTov5nkuYjlpb3nnIvvvIzmtLvor6XooqvmiJHllpzmr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2g6L+Z5Liq5pyI56ys5Yeg5qyh5ZWm77yf5L2g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piv6L+Z5qC377yfPC9wPjxwPjxlbT4zMy48L2VtPuaUvuW/g+WQp++8jOS9oO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+WIsOWAn+mSseS4jei/mOeahOOAgjwvcD48cD48ZW0+MzQuPC9lbT7miJHog73mu5rlk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J/kvaDlnKjnmoTlnLDmlrnvvIzmiY3mmK/miJHnmoTlrrb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ma5LiK5ZCD5LuA5LmI77yM5oiR5Y676LaF5biC5Lmw6I+c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ayoeacieiwgeWvueiwgemUme+8jOWPquacieWAvOS4jeWAvOW+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iYDmnInnmoTmuKnmn5TnnLfmgYvpg73mmK/lr7nkvaDngb/oi6Xm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nmoTllpzmrKLjgII8L3A+PHA+PGVtPjM4LjwvZW0+5L2g6KaB55+l6YGT5Zub5a2j5Ya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5ZKM5oiR5pyJ5LiA6IW/44CCPC9wPjxwPjxlbT4zOS48L2VtPumdkuaYpe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jue+ju+8jOWNtOWcqOeDn+eBq+WcqOaVo+WcuuOAgjwvcD48cD48ZW0+NDA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mK/kuKrlpb3kuJzopb/vvIzluIzmnJvkvaDkuZ/mnInkuIDkuKr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35LiN6KaB5b+Y6K6w5oiR55yf6K+a55qE54ix77yM5rC45LiN5Y+Y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iDveS4jeiDveWAn+aIkeS4ieWNgeWdl+mSse+8n+aIkeaDs+WWn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tuS6huOAgjwvcD48cD48ZW0+NDMuPC9lbT7ov5nln47luILnmoTpo47lvojlpKfvvIz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moTkurrmgLvmmK/mmZrlm57lrrbjgII8L3A+PHA+PGVtPjQ0LjwvZW0+5a2d6aG65YS/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25LiN5LiK5Y2K6Lev5aSr5aa744CCPC9wPjxwPjxlbT40NS48L2VtPuS9oOacie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l++8jOaIkeWcqOS9oOecvOmHjOWlveWDj+i/t+i3r+S6h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ml6DmiYDmsYLvvIzkvr/kuI3lj5fkuIfosaHnibXnu4r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iu6LW36ISa5bCW77yM5oiR5Lus5bCx6IO956a75bm456aP5pu06L+R5LiA54K5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IkeebuOS/oeaIkeeIseS9oO+8jOS+neeEtu+8jOWni+e7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OAgjwvcD48cD48ZW0+NDkuPC9lbT7ov5nmoLfnmoTlpJzph4zvvIzmiJHmgL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rKHnmoTmg7PotbfkvaDjgII8L3A+PHA+PGVtPjUwLjwvZW0+6K6p5oiR5aSn5aOw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77ya5a6d6LSd77yM5oiR54ix5L2g77yBPC9wPjxwPjxlbT41MS48L2VtPuaIke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i1sOi/h+eahOeXlei/ue+8jOWmguS7iuWPqueVmeS4i+WbnuW/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ov5nkuJbnlYzkuIfljYPnvo7kuL3vvIzpg73mr5TkuI3kuIrlkozkva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UzLjwvZW0+54ix5piv5pm05aSp6Zuo5aSp55qE77yM55u45om2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CPC9wPjxwPjxlbT41NC48L2VtPuaUvuW8g+S5i+WJje+8jOaDs+aDs+iHquW3s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dmuaMgeS6hui/meS5iOS5heOAgjwvcD48cD48ZW0+NTUuPC9lbT7mmK/mgJ3lv7X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v7XvvIzlm57lv4bmu6Hmu6HmlL7lv4PlpLTjgII8L3A+PHA+PGVtPjU2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Lev5LiA55Sf77yM6L+Y5piv6LWw5Yiw5oiR6Lqr5peB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WkmuS4nOilv++8jOe7iOeptui+k+e7meS6huaXtumXt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vvIzmmK/mnIDlrrnmmJPorqnkurrlj5jlvpfkuI3opoHohLjnmoTkuJzop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2g5pyJ5L2g55qE57qi6aKc77yM6ICM5oiR5Y205Y+q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BPC9wPjxwPjxlbT42MC48L2VtPuaIkeaLpeacieWlueeahOabvue7j++8jOWNtO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WlueeahOacquadpeOAgjwvcD48cD48ZW0+NjEuPC9lbT7miJHkvJrlrojmiqT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iLHnmoTkurrvvIzniLHkvaDkuIDovojlrZDvvIE8L3A+PHA+PGVtPjYy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oiR6Lqr6L655L2g5Y6f5p2l5LiA55u06YO95Zyo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Dj+S4quWwj+aci+WPi++8jOWcqOS9oOi6q+WQju+8jOmZquS9oOW3puWP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nIjkuq7ourLov5vkupHph4zvvIzmiJHmg7PourLlnKjkvaDmgID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pyJ5LiA5Lu25LqL5oiR5LiA55u06YO95LiN5Lya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6a75byA5L2g44CCPC9wPjxwPjxlbT42Ni48L2VtPuacieS9oOebuOS8t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Ns+S9v+W5s+WHoeS5n+a1qua8q++8gTwvcD48cD48ZW0+NjcuPC9lbT7ku7vnlLH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lLnmnJ3mjaLku6PvvIzllK/mnInkvaDkuI3lj6/mm7/ku6P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Z5L2g55qE5ZG15oqk77yM5pyJ5oiR5pyA5rip5p+U55qE55y856W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5uOemj+W+iOefreaagu+8jOWmguWQjOeerOmXtOWIkui/h+Wkqeepu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OAgjwvcD48cD48ZW0+NzAuPC9lbT7oirHlho3nvo7vvIzkuZ/msqHkvaDlnKjmiJ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vo7jgII8L3A+PHA+PGVtPjcxLjwvZW0+6L+H5aSa55qE5LiN6IiN77yM5o2i5p2l55q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u05aSa55qE5Lyk44CCPC9wPjxwPjxlbT43Mi48L2VtPueIseaYr+WkqeaXtuWcsOWI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t+S/oe+8jOWboOS4uuS9oOS5n+WcqOi/memHjOOAgjwvcD48cD48ZW0+NzM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HmlL/lsYDlj5Hlr7nosaHvvIzmiJHljrvpoobkuobkuIDkuKr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+V6L+H6ZSA5aOw5Yy/6L+577yM5pyA57uI5Lmf5peg5Lq66Zeu5Y+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Ikei1ouS6huaJgOacieS6uu+8jOWNtOi+k+aOieS6h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g7PmnInkuIDlpKnmjL3nnYDkvaDnmoTmiYvljrvmlazlkIT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rr7nmoTphZLjgII8L3A+PHA+PGVtPjc3LjwvZW0+5oiR6I6r5ZCN5YW25aaZ55qE56y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q2j5Zug5oOz5Yiw5LqG5L2g44CCPC9wPjxwPjxlbT43OC48L2VtPuS9oOiLpeS4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p+aJi+ebuOS8tO+8jOaIkeS+v+S4gOS6uua1qui/ueWkqea2r+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lnKjnq6Xor53ph4zvvIznprvlpKnloILmm7Tov5H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Zyo5oiR5b+D6YeM55qE5L2N572u77yM6L+e5oiR6Ieq5bex6YO95auJ5aa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eDn+iKseS4jee+juiwgeeXtOe+ju+8jOeDn+iKseS4jeesk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e7uOOAgjwvcD48cD48ZW0+ODIuPC9lbT7miJHnmoTlmLTlt7TmmK/ojYnojpPlkbP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oHkuI3opoHlsJ3lsJ3llabjgII8L3A+PHA+PGVtPjgzLjwvZW0+57yR5bGx56Kn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qW85pyI77yM6IKg5pat5pil6aOO5Li6546J566r44CCPC9wPjxwPjxlbT44N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gOS4quS6uu+8jOaAjuiDveeUmOW/g+WPqui3n+WlueWBmuaci+WP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nm7jmgJ3lhaXpqqjlv4PnlJ/lubvvvIzoirHmnp3mnIjlvbHnlpHmmK/lk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5LiW55WM5LiK5pyA5aW955qE5oSf6KeJ5bCx5piv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Zyo5oOz5L2g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sdGplc3AwY25t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qZXNwMGNu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6BA33F0141AE527DABBAA901F7A4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