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2E35233D9415424198F1B17971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2E35233D9415424198F1B17971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aEj+i3n+aIkeS9k+mqjOS4gOS4i+S4jeWNlei6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OAgjwvcD48cD48ZW0+Mi48L2VtPuWWgumlsemCo+S4quW+iOmlv+eah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Ttuays+Wkn+S4jeWkn+OAgjwvcD48cD48ZW0+My48L2VtPueUn+awlOW9k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eawuOi/nOS4jeWPr+iDveS4jeeIseS9oOOAgjwvcD48cD48ZW0+NC48L2VtP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+8jOmVv+eUn+S4jeiAgeOAgjwvcD48cD48ZW0+NS48L2VtPuiwouiwo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bvue7j+aFjOS5sei/h+aIkeeahOW5tOWNju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luWtkOecn+WPr+eIse+8jOS4iumdoumhtuedgOS4queMquiEkeii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uOeDn+acieWus+WBpeW6t++8jOWQuOaIkeWQp+aIkei2he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WIgOWtkOWYtO+8jOaWp+Wtk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mDveaDs+WSjOS9oOedoeinie+8jOaIkeaDs+mZquS9oOi1lu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JbpnaLpo47lpKfvvIzmnInku4DkuYjkuovooqvnqp3ph4z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2h6KeJ5ZWm77yM5biu5oiR5YWz5LiA5LiL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7j+S4jeS9j+S8vOawtOa1geW5tO+8jOmAg+S4jei/h+atp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jwvcD48cD48ZW0+MTMuPC9lbT7pg73mmK/nrKzkuIDmrKHlgZrkurrvvIzlh63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nmmK/nvo7lpbPjgII8L3A+PHA+PGVtPjE0LjwvZW0+5L2g6KaB5piv6bKc6Iqx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mb6YO95LiN5pWi5ouJ5bGO5LqG44CCPC9wPjxwPjxlbT4xNS48L2VtPuayoeaJk+mb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pu+8jOaJvuS4jeWIsOeQhueUseW+gOS9oOaAgOmHjOmS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t5/kvaDmnJ3mnJ3mmq7mmq7vvIzll6/ll6/llYrll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6Ze75ZCb77yM6K+45LqL5a6J5bq344CCPC9wPjxwPjxlbT4xOC48L2VtPuS6s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usOW+l+ekvOWwmuW+gOadpeWTpu+8gTwvcD48cD48ZW0+MTkuPC9lbT7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YnmrbvvvIzmrbvotbfnoIHov5jkvJrmnaXjgII8L3A+PHA+PGVtPjIwLjwvZW0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A5LuL77yM5oCn5Yir5aWz77yM54ix5aW95L2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W/me+8jOW/meedgOWPr+eIse+8jOW/meedgOaIkOmV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nu63mg7PmiJHkuIDnmb7np5LvvIzkvaDlsLHlj6/ku6Xlj6zllKTnpZ7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pyL5Y+L6LSf6LSj5ZCD5aW95Zad5aW95LiN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/meiiq+WtkOaYr+aIkeeahO+8jOS9oOi/me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ahOOAgjwvcD48cD48ZW0+MjUuPC9lbT7kuLrku4DkuYjkuI3ngrnotZ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rLLmk5LmlYXnurXvvJ88L3A+PHA+PGVtPjI2LjwvZW0+5L2g6ZW/55q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q65qih54uX5qC355qE44CCPC9wPjxwPjxlbT4yNy48L2VtPuaDs+S4jeWHuuaW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s+S9oOOAgjwvcD48cD48ZW0+MjguPC9lbT7liKvmgLvmmK/kuIrnvZH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np6TlkKfjgII8L3A+PHA+PGVtPjI5LjwvZW0+5ZCD6aWt5LqG5ZCX77yf5rKh5py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a55aa55LiA5ouz44CCPC9wPjxwPjxlbT4zMC48L2VtPuWkqumYs+iDvee7tOS/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Pr+abtOaNouOAgjwvcD48cD48ZW0+MzEuPC9lbT7oi6bmtbfml6Dmtq/vvIz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rmiJHnmoTnoLToiLnjgII8L3A+PHA+PGVtPjMyLjwvZW0+5pep5LiK5LuO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W35bqK77yM5aSq54i977yBPC9wPjxwPjxlbT4zMy48L2VtPuaIkeS4jeS8mu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+8jOS9oOatu+WcqOW5vOWEv+WbreWQp+OAgjwvcD48cD48ZW0+Mz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pfmhI/mmKXpo47lmInorrjmiJHpgYfkuIrkvaD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77yM6YeO6Iyr6Iyr77yM5pq05a+M55qE5b+D55CG5aSq6L+36I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S9oOaDs+WBmueahO+8jOmUmeS6hueul+S9oOiHquaJv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J/mmJ/ot5/mnIjkuq7pg73nnaH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5qE6ZKx77yM5LiA5Liq5Lq66Iqx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7iOS6juWvueaIkei/meS4quWwj+azoeiKmeWhnuWltuayu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mlbDnu7XnvorkuobvvIzlj6/mgJznmoTnu7Xnvorku6zpg73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a+55oiR5aW95LiA54K577yM5oiR5ZKM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O957uZ5L2g77yBPC9wPjxwPjxlbT40Mi48L2VtPueUn+S5i+Wuh+Wume+8jOW9kuS5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OAgjwvcD48cD48ZW0+NDMuPC9lbT7lvojng63lr7nlkJfvvIzliLDkuIPlpJXlsLH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jgII8L3A+PHA+PGVtPjQ0LjwvZW0+5oOz5L2g5pe25oiR5bCx5piv5LiA6aKX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57qi5Y+I5b+D6YW444CCPC9wPjxwPjxlbT40NS48L2VtPuS9oOaXoOaEj+mXt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ueS6huaIkeS4gOWcuuW/g+WKqOOAgjwvcD48cD48ZW0+NDYuPC9lbT7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miJHorrLllYrvvIzmiJHlj4jkuI3mmK/kuI3otJ/otK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iA6K6p77yM6Ieq5ouN5p2l5LqG44CCPC9wPjxwPjxlbT40O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6i++8jOS9oOS4jeimgeaAqOaIkeOAgjwvcD48cD48ZW0+NDk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mmK/kuIDnp43nl4XvvIzogIzmmK/kuIDnp43ojIPlhL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oiR55qE5bCP5YWs54yq77yM5aSp5aSp5ZCD54yq6aWy5pa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t+S6uuaYr+adoeeLl++8jOiwgeacieacrOS6i+iwgeeJt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7rorq7kvaDllpzmrKLmiJHvvIzmiJHlm57mtojmga/otLz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LiK55S35Lq65Y2D5Y2D5LiH77yM5LiN6KGM5oiR5bC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1NC48L2VtPua8q+a8q+S6uueUn+i3r++8jOS4gOebt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UuPC9lbT7kvaDlnKjkurrpl7TvvIzmiJHkuZ/lnKjvvIzov5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pb3kuobjgII8L3A+PHA+PGVtPjU2LjwvZW0+5oiR6KeB6L+H6ZO25rK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2g6L+Z6aKX5pif44CCPC9wPjxwPjxlbT41Ny48L2VtPuWHoeWkq+S/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aDs+WwneWwneS7meWls+eahOWRs+mBk+OAgjwvcD48cD48ZW0+NTg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nnIvvvIxw5LiA5LiL5LiN6L+H5YiG5ZCn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Pr+eIseS6hu+8jOi/nuiaiuWtkOmDveimgeS6suaIkeS4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7PooqvlrqDmg7PlvIDlv4Pmg7PopoHkvaDnrpfkuobmg7PopoH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7uZ5L2g6IS45piv5a6i5rCU77yM5LiN57uZ5L2g6IS45piv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mikee5geWcsOiusOW9leedgO+8jOWboOS4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AvOW+l+OAgjwvcD48cD48ZW0+NjMuPC9lbT7pgYfliLDkvaDkuYv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raPluLjov4fjgII8L3A+PHA+PGVtPjY0LjwvZW0+5LiO576O5aW9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S7rOS8mumVv+Wkp++8jOeEtuWQj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kIbop6PlvZLnkIbop6PvvIzphovmiJHov5jmmK/opo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3LjwvZW0+5oiR6K6w5b6X5L2g54ix5oiR77yM5oiW6K6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+N5LqG44CCPC9wPjxwPjxlbT42OC48L2VtPueUn+a0u+W5uOemj++8jOeMqueMquWP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kuPC9lbT7lk6Xlk6XpkpPlrozlhbbku5bkurrkuobkuYj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iJHkuobjgII8L3A+PHA+PGVtPjcwLjwvZW0+5L2g5b2T5rip5p+U77yM5Y205pyJ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vt+WLv+mqmuaJsOacrOS6uu+8jOacrOS6uuato+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WIq+S6uuOAgjwvcD48cD48ZW0+NzIuPC9lbT7mgoTmgoTlkYror4nkvaDvvJr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toXlpKfnmoTmm7LlpYfjgII8L3A+PHA+PGVtPjczLjwvZW0+5LiW55WM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5Sc44CCPC9wPjxwPjxlbT43NC48L2VtPuWkqee6v+WuneWuneayoeS6huWk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+S7gOS5iOOAgjwvcD48cD48ZW0+NzUuPC9lbT7nvo7nmoTkuI3lj6/mlrnnianvvIzp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kupHjgII8L3A+PHA+PGVtPjc2LjwvZW0+5aaC5p6c6L+Z6YO95LiN56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a6B5oS/5Y2W55m96I+c44CCPC9wPjxwPjxlbT43Ny48L2VtPuWNiuWxsei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eci+eahO+8jOaIkeS7rOWxsemhtuinge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nKjkvaDnmoTohLjkuIrmmpfnpLrmiJHlkIPmjonlroP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pyJ5aSa54ix5L2g77yM5pil5qKm5a+56LGh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iuaXpeiQpeS4mu+8jOWBmuS4gOS4quW/q+S5kOeahOWQg+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ubjnpo/lsLHmmK/njKvlkIPpsbzvvIzni5fllYPpqqj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op4njgII8L3A+PHA+PGVtPjgyLjwvZW0+5LuK5aSp5oiR55qE5aSc5pma5pyJ5r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JuL44CCPC9wPjxwPjxlbT44My48L2VtPuW/teW/teS4jeW/mO+8jOS4gOWumuS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QuPC9lbT7mg7PlkozkvaDllp3phZLmmK/lgYfvvIzmg7Pph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mK/nnJ/jgII8L3A+PHA+PGVtPjg1LjwvZW0+5b6F5oiR6ZW/5Y+R5Y+K6I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aS06Iet5q275L2g5Y+v5aW944CCPC9wPjxwPjxlbT44Ni48L2VtPuaIk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edgO+8jOWboOS4uuinieW+l+eUn+a0u+WAvOW+l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YDmnInnvo7lpb3kuI7mn5Tova/lpoLmnJ/ogIzoh7P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aaW5oCq77yM5b2V5LiL5LqG5ZSQ5YOn55qE57Sn566N5ZK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knOmVv+acquW/heaipuWkmu+8jOS9huaDs+WQg+eahO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TAuPC9lbT7kvaDmsqHmnInlpoLmnJ/lvZLmnaXvvIzov5n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mhI/kuYnjgII8L3A+PHA+PGVtPjkxLjwvZW0+5Yir5Zyo5Lyk5Y+j5LiK5pKS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pKS54K55a2c54S25ZCn44CCPC9wPjxwPjxlbT45Mi48L2VtPuaIkeaKi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ensOS9nOmTtuays++8jOWFqOaYr+iTneiJs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hazkuLvkuYvlkI3vvIzliKTkvaDniLHmiJHml6DmnJ/lvpLl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KaB5pif5YWJ77yM6KaB5pyI5Lqu77yM6KaB5LiW55WM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kp+WutuWlve+8jOS7iuWkqeaIkeS4ieWygembtjIyOOS4quaci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mK/kuI3mmK/miJHkuI3lpJ/ni6DvvIzorqnkvaD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njgII8L3A+PHA+PGVtPjk3LjwvZW0+5L2g5piv6JC95pel5byl5ryr55qE5q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656YCP5Lqu55qE5pif44CCPC9wPjxwPjxlbT45OC48L2VtPua1qua8q+aWh+ah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8gOWQr+S4gOWkqeeahOWlveW/g+aDheOAgjwvcD48cD48ZW0+OTk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no6jpmr7vvIznn63lvpfmmK/kurrnlJ/jgII8L3A+PHA+PGVtPjEwM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Yr+W+l+S9oOaJgOaDs++8jOiAjOaYr+aDs+S9oOaJgOW+l+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aj55qE5Y+L5oOF6IOc6L+H5pW36KGN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6XlkI7nmoTot6/oh6rlt7HotbDvvIzmiJHmiZPov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wcHUzdGtqZT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HB1M3RramU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2E35233D9415424198F1B17971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