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2:1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718573923582B388EDBF622D7A0A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718573923582B388EDBF622D7A0A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5+t5Y+l5a2Q5ZOy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+WRveaYr+S4gOenjee8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u+aEj+i/veaxgueahOS4nOilv+S5n+iuuOe7iOeUn+W+l+S4jeWIsO+8jOiAjOS9oO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n+W+heeahOeBv+eDguWPjeiAjOS8muWcqOS9oOeahOa3oeaziuS7juWuueS4reS4jea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OAgjwvcD48cD48ZW0+Mi48L2VtPuS6uueUn+eahOmBk+i3r+aYr+S9leWFtuWcsO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cqOi/mea8q+mVv+eahOS6uueUn+mBk+i3r+S5i+S4iu+8jOWUr+acieS4jeaWre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0ouaJjeiDveecn+ato+WcsOaEn+aCn+WIsOS6uueUn+eahOecn+iw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W/g++8jOS4gOiIrOS4jeS8muatu+WcqOWkp+S6i+S4iu+8jOiAjOaYr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soeS4gOasoeeahOWwj+Wkseacm++8jOaIkOS6huiHtOWRveS8p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WwseWDj+aKleevru+8jOWPr+S7peaKleS4jeS4re+8jOS9huimg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sOaKleOAgjwvcD48cD48ZW0+NS48L2VtPuWBmuS7gOS5iOS6i++8jOaXoueEtuS7m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S4jeimgeaDs+edgOWGjeimgeWbnuadpe+8jOiusOS9j+S7mOWHuuaYr+S9o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heaEv+eahOOAgjwvcD48cD48ZW0+Ni48L2VtPuWIq+S6uuWvueS9oOWlve+8jOS9oO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lO+8jOWbvuaXpeWQjuacieiDveWKm+acieaJgOaKpeetlO+8m+WIq+S6uuWvueS9o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abtOimgeS6ieawlO+8jOacm+acieacneS4gOaXpeaJrOecieWQkO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mguaenOe7j+S4jei1t+aMq+aKmOeahOiAg+mqjO+8jOW/jeWPl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q+aKmOW4puadpeeahOeXm+iLpuS4juWksei0pe+8jOaIkeS7rOWwseWwhuayieWfi+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W4jOacm+eahOeUn+a0u+mHjO+8jOawuOi/nOayoeacieWJjei/m+eahOWKqOWKm+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iDveWkn+aIkOWkp+S6i+iAhe+8jOS7luS7rOW/hemhu+iAkOW+l+S9j+eXm+iLp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W+l+S6huWksei0peeahOaJk+WHu++8jOWboOS4uuaIkOWKn+mcgOimgemjjumjjumb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0l+ekvOOAgjwvcD48cD48ZW0+OC48L2VtPuS9oOavj+Wkqei1t+W6iuS5i+WJj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mAieaLqe+8jOimgeS5iOe7p+e7rei2tOS4i+WBmuS9oOayoeacieWBmuWujO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aLieW8gOiiq+WtkOWujOaIkOS9oOayoeacieWujOaIkOeahOaip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/meS4quS4lueVjOWIsOWkhOWFhea7oeedgOS4jeWFrOW5s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eWBmueahOS4jeS7heS7heaYr+aOpeWPl++8jOi/mOimgeivleedgOWBmuS4gOS6m+WP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TAuPC9lbT7ml6Dorrrlj5HnlJ/ku4DkuYjkuovmg4XvvIzlhYj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uozliIbpkp/vvJvlhYjlpITnkIblpb3lv4Pmg4XvvIzlho3lpITnkIbkuov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LWw5aSa6L+c55qE6Lev77yM5oiQ5aSa5aSn55qE5LqL77yM5a2m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5piv5b6I6YeN6KaB77yM5pu06YeN6KaB55qE5piv566h5o6n5aW96Ieq5bex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6K6p6ISa5LiL55qE6Lev5rK/552A5q2j56Gu55qE5pa55ZCR5bu25Ly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r+WtkOeahOair+mYtuS7juadpeS4jeaYr+eUqOadpeaQgeiE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PquaYr+iuqeS6uuS7rOeahOiEmuaUvuS4iuS4gOauteaXtumXtO+8jOS7peS+v+iu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WPquiEmuiDveWkn+WGjeW+gOS4iueZu+OAgjwvcD48cD48ZW0+MTMuPC9lbT7mhJ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v6Hku7vnnJ/nmoTnibnliKvohIblvLHvvIzlj6ropoHovpzotJ/ov4fkuIDmr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rPku6Xorqnlr7nmlrnmgIDnlpHkvaDkuIDnlJ/vvIzml6DorrrmgI7kuYjlvKXooa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pLlirPjgII8L3A+PHA+PGVtPjE0LjwvZW0+6LCB5LiN55So6ISR5a2Q5Y675oCd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bCG5LiA5LqL5peg5oiQ77yb6LCB6IOM56a75a6e6ZmF5Y675oCd6ICD77yM5ZCM5qC3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Kw5aOB44CCPC9wPjxwPjxlbT4xNS48L2VtPueUn+WRveS4reS4gOmBk+mBk+S7k+S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kueXlemDveS8muaIkOS4uuaIkeS7rOWIu+mqqOmTreW/g+eahOiusOW/huOAguayiem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o+ihqOiHquW3seayoeivneivtOOAguemu+W8gO+8jOS4jeS7o+ihqOiHquW3seW+i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OAguW/q+S5kO+8jOS4jeS7o+ihqOiHquW3seayoeS8pOW/g+OAguW5uOemj+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iHquW3seayoeeXm+i/h+OAgjwvcD48cD48ZW0+MTYuPC9lbT7kurrnlJ/lpJr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vvIzlsLHlpJrkuIDku73kurrnlJ/nmoTmhJ/mgp/vvJvkurrnlJ/lpJrkuIDmrKHot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vvIzlsLHlpJrkuIDmnaHmipfkuonnmoTnu4/pqozjgII8L3A+PHA+PGVtPjE3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piv55So5Yir5Lq655qE6L+H6ZSZ5p2l5oOp572a6Ieq5bex55qE6KCi6KGM44CC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aaC6YeR77yM55qO5pyI5aaC6ZO277yM5Lq655Sf55qE5bm456aP5ZKM5b+r5LmQ5bCa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LiN5bC977yM5ZOq6YeM6L+Y5pyJ5pe26Ze05Y6755Sf5rCU5ZGi77yf55yL5by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xOC48L2VtPuaIkeS7rOi/mOW5tOi9u++8jOmVv+mVv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WPl+S4gOeCuemjjua1quOAgjwvcD48cD48ZW0+MTkuPC9lbT7lpoLmnpz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pgqPlsLHot5HvvJvlpoLmnpzot5HkuI3liqjvvIzpgqPlsLHotbDvvJvlrp7lnKj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vvIzpgqPlsLHniKzjgILml6DorrrlgZrku4DkuYjvvIzpg73opoHli4flvoDnm7T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q655Sf5bCx5piv5LiA5Zy65ryr6ZW/55qE6Ieq5a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6K6o5Yir5Lq65qyi5b+D5Y+q5piv5bCP6IGq5piO77yM5q+P5aSp6YO96IO96K6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qyi5Zac5omN566X5aSn5pm65oWn44CCPC9wPjxwPjxlbT4yMS48L2VtPuWI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u+aJvueahOS4nOilv++8jOW+gOW+gOaYr+aJvuS4jeWIsOeahO+8jOWkqeS4i+S4h+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WSjOWOu+mDveacieWug+eahOaXtumXtOWSjOWcsOeCueOAguaYr+S9oOeah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+8jOS4jeaYr+S9oOeahO+8jOWwseS4jeaYr+S9oOeah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ov5DkuI3kvJrmgLvmmK/pmY3kuLTlnKjkvaDouqvkuIrvvIzkvaDnmoT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K/kuIDog73orqnkvaDnq5nkvY/ohJrot5/nmoTkvp3pna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q+P5LiA5aSp6YO95b2T5YGa55Sf5ZG95pyA5aW955qE5LiA5Yi777yM5omN566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qG6Kej5Lq655Sf55qE5oSP5LmJ44CC55Sf5YmN5p6J6LS55b+D5Y2D5LiH77yM5q27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oyB5omL5LiA5Y+M44CCPC9wPjxwPjxlbT4yNC48L2VtPuayoeS7gOS5iOWlveaKseaA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iuWkqeeahOavj+S4gOatpe+8jOmDveaYr+WcqOS4uuS5i+WJjeeahOavj+S4gOas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5sOWNle+8jOi/meS5n+WPq+aLheW9k++8m+ayoeS7gOS5iOWlveaKseaAqOea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avj+S4gOatpe+8jOmDveaYr+WcqOS4uuS7iuWQjueahOavj+S4gOeCueaIkOWK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gO+8jOi/meS5n+WPq+ayiea3gOOAgjwvcD48cD48ZW0+MjUuPC9lbT7kuJbnlYzljp/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mmK/lsZ7kuo7kvaDvvIzlm6DmraTkvaDnlKjkuI3nnYDmipvlvIPvvIzopoHmipv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IDliIfnmoTmiafnnYDjgILkuIfniannmobkuLrmiJHmiYDnlKjvvIzkvYbpnZ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sZ7jgII8L3A+PHA+PGVtPjI2LjwvZW0+5YiH6YO95Lya5aW96LW35p2l55qE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yo5LuK5aSp77yM5oC75pyJ5LiA5aSp5Lya55qE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i/h+eahOaXtuWAmeWwseS4gOi1t+ivtOivtOivne+8jOS6kuebuOWuieaFsOWQp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iuqOWlveS4lueVjO+8jOS5n+S4jeWOu+ivhOiuuuaYr+mdnuOAguWBmuWlve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+8jOeIseiwgeiwgeOAgjwvcD48cD48ZW0+MjguPC9lbT7miJDnhp/lsLHmmK/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sYHlpKfngrnkuovlsLHlpJrmhIHlloTmhJ/vvIznjrDlnKjljbPkvr/ljYPlsbHkuI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mnqrljLnpqazkuZ/lj6/ku6XlupTku5jlvpfmnaX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YGc5LiL5p2l5LyR5oGv55qE5pe25YCZ77yM5Yir5b+Y5LqG5Yir5Lq66L+Y5Zyo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BPC9wPjxwPjxlbT4zMC48L2VtPuacieaXtuWAmemcgOimgeaNouS4quS9jeaAne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EgeecieiLpuiEuOaNouaIkOW+rueskeOAgjwvcD48cD48ZW0+MzEuPC9lbT7lm6D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bov5jmsqHmnInotbTvvIzkvaDov5jmsqHmnInop4HnnYDvvIzkuovov5jmsqHmnIn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vvIzkuLrkuYvljYPljYPkuIfkuIfpgY3liqrlipv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aSx6LSl5aSa5bCR5qyh77yM6YO96KaB6Z2i5a+555Sf5rS777yM5YWF5ruh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zMy48L2VtPuS4gOS4quS6uue0oOi0qOeahOS8mOWKo++8jO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hOmcsuS6huS6uueahOS/ruWFu++8jOayiem7mOmBk+WHuuS6huS6uueahOWTgeWRs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kp+eahOS/ruWFu++8jOaYr+efpeS6uuS4jeivhOS6u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ml7blgJnvvIzluIzmnJvoh6rlt7Hlv6vngrnplb/lpKfvvIzplb/lpKfkuob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pgZflpLHkuobnq6XlubTvvJvljZXouqvml7bvvIzlvIDlp4vnvqHmhZXmgYv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mgYvniLHml7bvvIzmgIDlv7XljZXouqvml7bnmoToh6rnlLHjgILlvojlpJr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msqHmnInlvpfliLDml7bmgLvop4nlvpfnvo7lpb3vvIzlvpfliLDkuYvlkI7miY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mI7nmb3vvJrmiJHku6zlvpfliLDnmoTlkIzml7bkuZ/mmK/lnKjlpLH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5qE6Z2S5pil6L+Y5Zyo57un57ut77yM5YaN5aSa6I2G5qOY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5aWU6LeR44CCPC9wPjxwPjxlbT4zNi48L2VtPuS4gOS4quS4jeaso+i1j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r+mavuS7peW/q+S5kOeahOOAgjwvcD48cD48ZW0+MzcuPC9lbT7msqHmnIn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YnliqHluK7kvaDvvIzmiYDmnInnmoTkuIDliIfvvIzpg73pnIDopoHoh6rlt7Hljrv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jgII8L3A+PHA+PGVtPjM4LjwvZW0+5a+55LiA5YiH5p2l6K+077yM5Y+q5pyJ54Ot54ix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6ICB5biI77yM5a6D6L+c6L+c6IOc6L+H6LSj5Lu75o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9k+S9oOaRlOi3pOeahOaXtuWAmeaJjeS8muefpemBk++8jOaJtuS9o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ci+WPi++8jOS4gOebtOmqguS9oOWNtOW4ruS9oOaLv+iNr+aTpueahOaYr+mXuu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vZPmiJHku6zllpzmrKLkuIrkuIDkuKrkurr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mmK/lsZXnjrDlnKjlhazkvJfpnaLliY3nmoTmoLflrZDvvJroh6rkv6HkvJjpm4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lub3pu5jkvZPotLTlloTop6PkurrmhI/jgII8L3A+PHA+PGVtPjQxLjwvZW0+5Zyo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iA5a6a6KaB5LuU57uG6K6k55yf77yM5LiN6KaB5Li65LqG5b+r6ICM5b+9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44CCPC9wPjxwPjxlbT40Mi48L2VtPuaXoOiuuuS9oOmBh+ingeiwge+8jOS7l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Un+WRveivpeWHuueOsOeahOS6uu+8jOe7nemdnuWBtueEtu+8jOS7luS4gOWumuS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S9oOS4gOS6m+S7gOS5iO+8jOaJgOS7peaIkeS5n+ebuOS/oe+8jOaXoOiuuuaIke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qumHjO+8jOmCo+mDveaYr+aIkeivpeWOu+eahOWcsOaWue+8jOe7j+WOhuS4gOS6m+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j+WOhueahOS6i++8jOmBh+ingeaIkeivpemBh+ingeeahOS6u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IDlv7XnmoTkuI3mmK/lk6rkuKrkurrvvIzogIzmmK/miJHpgqPlm57kuI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7nu4/jgILmg7PkvaDnmoTml7blgJnvvIzkvaDkvJrkuI3kvJrkuZ/liJrlpb3mraP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jgII8L3A+PHA+PGVtPjQ0LjwvZW0+5rKh5pyJ5ZG95Lit5rOo5a6a55qE57uT5b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N5aSf5Yqq5Yqb55qE6L+H56iL44CCPC9wPjxwPjxlbT40NS48L2VtPui3r+WG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n+S8muaciee7iOeCue+8jOWknOWGjemVv+S5n+S8muacieWwveWktO+8jOS4jeeuoe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acieWkmuWkp++8jOaAu+S8muacieWBnOatoueahOaXtuWAmeOAguS5jOS6keawuOi/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S9j+W+rueskeeahOWkqumYs++8gTwvcD48cD48ZW0+NDYuPC9lbT7nlJ/mtLv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kuIDoiKzvvIzkuYXkuobmmK/kvJrlgZznmoTjgII8L3A+PHA+PGVtPjQ3LjwvZW0+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aWz56We5LiN5LiA5a6a55y36aG+5omA5pyJ55qE5Lq677yM5L2G5pu+57uP5bCd6K+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6L+H55qE5Lq677yM5LuW5Lus55qE5Lq655Sf5oC75Lya55WZ5LiL55eV6L+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mguaenOaciee8mO+8jOmUmei/h+S6hui/mOS8mumHj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aXoOe8mO+8jOebuOmBh+S6huS5n+S8muemu+W8gOOAguiBmuacieiBmu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mu+acieemu+eahOWAn+WPo++8jOS6uueUn+ayoeacieWmguaenO+8jOWPquacie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e7k+aenOOAgjwvcD48cD48ZW0+NDkuPC9lbT7lkKzliKvkurror7Tlho3lpJrnmoT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pg73kuI3lpoLoh6rlt7Hnhqzov4fnmoTpoobmgp/vvJvkvaDopoHmmI7nmb3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lhbHkuqvvvIzoi6bpmr7mmK/oh6rmiZvjgII8L3A+PHA+PGVtPjUwLjwvZW0+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7O777yM5piv55u45aSE5LiN57Sv44CC6YKj5Liq5Y+v5Lul6K6p5L2g5Y245Li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M5b+Y5o6J5b+D5py655qE5Lq677yM5omN5YC85b6X5L2g55u45aSE5LiA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On+adpeS7peS4uumHjeimgeeahOS6i+aDhe+8jOWbnuacm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ayoemCo+S5iOmHjeimge+8m+WOn+S7peS4uuaBkOaDp+eahOS6i+aDhe+8jOWG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m++8jOWFtuWunuaXoOaJgOiwk+OAgjwvcD48cD48ZW0+NTIuPC9lbT7or6XmnaXnmoT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aXvvIzor6XotbDnmoTlhajkvJrotbDvvIzliKvmipfmi5LvvIzliKvmjL3nlZn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gYvvvIzliKvkuI3oiI3vvIzliKvmi4Xlv4PjgILlrabnnYDnnIvmt6HkuIDkupv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lr7noh6rlt7HmnIDlpb3nmoTkv53miqTjgII8L3A+PHA+PGVtPjUzLjwvZW0+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aSp5omN77yM5oiR5piv5oqK5Yir5Lq65Zad5ZKW5ZWh55qE5Yqf5aSr77yM6YO9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el5L2c5LiK55qE44CCPC9wPjxwPjxlbT41NC48L2VtPuWIq+WGjeaKiuiHquW3se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keW5tO+8jOa3oeWumueahOatpeWFpeS9oOeahOS4remdkuW5tOmYtuauteWQp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tuauteeahOeUn+a0u+mHjeW/g+W6lOivpeaYr+WutuW6reWSjOS6i+S4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vaDnmoTkurrnlJ/msLjov5zkuI3kvJrovpzotJ/kvaDnmoTjgILpgqP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plJnnmoTlvK/vvIzpgqPkupvotbDplJnnmoTot6/vvIzpgqPkupvmtYHkuIvnmoTms6r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mu7TkuIvnmoTmsZfmsLTvvIzpgqPkupvnlZnkuIvnmoTkvKTnl5XvvIzlhaj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iJDkuLrni6zkuIDml6DkuoznmoToh6rlt7HjgII8L3A+PHA+PGVtPjU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bel5L2c6KaB5LuY5Ye6ODAl77yM5LiN6KaB5LuY5Ye65YWo6YOo77yM5Lul5ZCO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Yqq5Yqb5LuY5Ye677yM6L+Z5qC35omN5Lya6KGo546w5L2g5Zyo6L+b5q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cqOS9oOi9rOi6q+mUmeiQveeahOmCo+S4qui9ruWbnumXtO+8j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h+WKq+S4jeWkjeOAgjwvcD48cD48ZW0+NTguPC9lbT7mnajmn7PkubHmiJDkuJ3vvIzm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kuIrmmKXml7bjgILlj7blr4bpuJ/po57noo3vvIzpo47ovbvoirHokL3ov5/jgILln47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rqvlj5HvvIzmnpfnqbrnlLvop5LmgrLjgILmm7LkuK3ml6DliKvmhI/vvIzlubbmmK/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jgII8L3A+PHA+PGVtPjU5LjwvZW0+5LiN5oOK5omw5Yir5Lq655qE5a6B6Z2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WI5oKy77yb5LiN5Lyk5a6z5Yir5Lq655qE6Ieq5bCK77yM5bCx5piv5ZaE6Imv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5Y+R6Ieq5bex55qE5YWJ5bCx5aW977yM5LiN6KaB5ZC554Gt5Yir5Lq655qE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iHquW+i+WSjOS7mOWHuu+8jOaJjeaYr+S4gOS4q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WwseeahOWFs+mUruOAgjwvcD48cD48ZW0+NjEuPC9lbT7ot53nprvkuYvmiYDku6X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mmK/lm6DkuLrmoLnmnKzkuI3nn6XpgZPlr7nmlrnlnKjmiorkvaDmg7Plv7X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t7LmiorkvaDlv5jorrDjgII8L3A+PHA+PGVtPjYyLjwvZW0+6YKj5Lqb55yL5Ly8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S+5rCU55qE5Lq677yM5LiA5pem56a75byA5L2g5bCx5Lya5raI5aSx5b6X5peg5b2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44CCPC9wPjxwPjxlbT42My48L2VtPuW5uOemj+i/meS4nOilv++8jOS4gOeCuemDveS4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OeJm+mhv+eahOaDr+aAp+WumuW+i++8jOaAu+aYr+WcqOa7keihjOeahOacgOa1geeV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Im+eEtuiAjOatouOAgjwvcD48cD48ZW0+NjQuPC9lbT7kuIDkuKrkurr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nLznnIvliLDoh6rlt7HkvKTnlqTnmoTml7blgJnmiY3nn6XpgZPku4DkuYjmmK/nl5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mK/lr7nkuI7plJnjgII8L3A+PHA+PGVtPjY1LjwvZW0+5Zac5qyi6Zuo5aSp77yM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5qE546v5aKD6K6p5Lq65Lqn55Sf5a6J5YWo5oSf77yM6Zuo5aOw6K6p5b+D5aKD5bm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C76KeJ5b6X5LiL6Zuo77yM5Z2P5Lq65LiN5Lya5Ye65p2l77yM6ay86a2F5LiN5Lya5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77yb6K6o5Y6M55qE5Lq65ZKM5LqL5LiN5Lya5om+6Ieq5bex77yM5Zug5Li65LuW5Lu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6Zuo5YGc44CCPC9wPjxwPjxlbT42Ni48L2VtPue7iOS6juWPkeeOsO+8jO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aCsuWTgO+8jOS4jeaYr+WkseWOu+S6hu+8jOaJjeaHguW+l+ePjeaDn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jeaDnOedgO+8jOi/mOaYr+S8muWkseWOu+OAgjwvcD48cD48ZW0+NjcuPC9lbT7oi6X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p/osIXoh6rlt7HvvIzlv4XluLjluLjov7flpLHoh6rlt7HvvJvoi6XlpITlpITomZD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v4XlsaHlsaHlpLHljbToh6rlt7HjgILliIforrDlgZrkurropoHvvJroh6r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vvIzoh6rlvLroh6rkv6HvvIzoh6rnlLHoh6rlnKjjgILkvYboh6rnq4vkuI3opo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vIzoh6rlvLrkuI3opoHoh6rlpKfvvIzoh6rnlLHkuI3opoHoh6rni4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aaC5p6c5L2g6Laz5aSf5YuH5pWi6K+05YaN5Lya77yM5pel5a2Q5L6/5Lya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L2g5LiA5Liq5paw55qE5byA56uv44CCPC9wPjxwPjxlbT42OS48L2VtPuW9k+S9o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eeahOmCo+S4quS6uu+8jOS4jeaYr+W8uueDiOeahOWKqOW/g++8jOiAjOaYr+mVv+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/g+OAguWtpuS8muS4gOS4quS6uueUn+a0u++8jOS4jeiuuui6q+i+ueaYr+WQ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WvOeIseOAguWBmuWlveiHquW3seivpeWBmueahO+8jOacieeIseaIluaXoOeIse+8jOm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tuWvueW+heOAgjwvcD48cD48ZW0+NzAuPC9lbT7miJHlkKzliKvkurror7Tov5n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kuIDnp43puJ/mmK/msqHmnInohJrnmoTvvIzlroPlj6rog73lpJ/kuIDnm7TnmoT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po57lkYDvvIzpo57ntK/kuoblsLHlnKjpo47ph4zpnaLnnaHop4nvvIzov5nnp43puJ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lj6rog73kuIvlnLDkuIDmrKHvvIzpgqPkuIDmrKHlsLHmmK/lroPmrbvkuq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I8L3A+PHA+PGVtPjcxLjwvZW0+5LiN6KaB5oqx5oCo77yM5LiN6KaB5aeU5bGI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6Ieq5bex5LiN5aSf5LyY56eA44CCPC9wPjxwPjxlbT43Mi48L2VtPumBh+WIsOS6i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hOeQhuaDhee7qu+8jOWQjuWkhOeQhuS6i+aDhe+8jOaDhee7quWkhOeQhuS4jeWl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8muabtOezn+OAgjwvcD48cD48ZW0+NzMuPC9lbT7lrp7lnKjmlL7kuI3kuI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jrvotp/ph43nl4fnl4XmiL/miJbogIXlopPlnLDvvIzkvaDlrrnmmJPmmI7nm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7Lnu4/lvpfliLDlpKrlpJrvvIzlho3opoHlsLHmmK/otKrlqarvvIzml7bpl7TlpKr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njqnlhL/nmoTkuovlhL/lpKrlpJrvvIzku47lsIrph43nlJ/lkb3nmoTop5Llu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nuqDnvKDjgII8L3A+PHA+PGVtPjc0LjwvZW0+54ix5LiA5Liq5Lq65pyA5aW9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piv57uP6JCl5aW96Ieq5bex77yM57uZ5a+55pa55LiA5Liq5LyY6LSo55qE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R5oOz5rKh55So55qE5LqL77yM5bCR55CG5peg5omA6LCT55qE5Lq677yM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6LW35p2l77yM5Y675aSa5oyj54K56ZKx44CCPC9wPjxwPjxlbT43NS48L2VtPuebuOS/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8uuWkp++8jOaAgOeWkeWPquS8muaKkeWItuiDveWKm++8jOiAjOS/oeS7sOWws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OAgjwvcD48cD48ZW0+NzYuPC9lbT7lpoLmnpzmiJHku6zlj6/ku6XmlLnlj5jmg4Xn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LHlj6/ku6XmlLnlj5jmnKrmnaXjgII8L3A+PHA+PGVtPjc3LjwvZW0+5b6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5oOn5bu656uL6Ieq5L+h55qE5pyA5b+r5pyA56Gu5a6e55qE5pa55rOV77yM5bCx5piv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a6z5oCV55qE5LqL77yM55u05Yiw5L2g6I635b6X5oiQ5Yqf55qE57uP6a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cqOS4gOi1t+WFsei/h+W+iOWkmuaCo+mavueahOS6uu+8jOWF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aJjeensOW+l+S4iueJouS4jeWPr+egtOOAgjwvcD48cD48ZW0+NzkuPC9lbT7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prvliKvmmK/ov5nmoLflh4Tlh4nvvIzmiJHkuI3nn6XpgZPor7Tlo7Dlho3op4H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nZrlvLrjgII8L3A+PHA+PGVtPjgwLjwvZW0+6Z2S6JGx5pe25YWJ6YeM6Iqx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M5LiA5bm05LiA5bm05oiR5Lus5a2m5Lya6ZW/5aSn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inieW+l+iHquW3suWFhea7oeaWl+W/l++8jOWFhea7oeS/oeW/g++8jOWIq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nieW+l+S9oOWwseaYr+WAvOW+l+ebuOS/oeeahOS9o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I3mmK/lkJHlpJblpZTotbDmiY3mmK/ml4XooYzvvIzpnZnpnZnlnZDnnYDmgJ3n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l4XooYzvvIzlh6HmmK/mjqLntKLjgIHov73lr7vjgIHop6blj4rpgqPkupvkuI3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oTmg4XlooPvvIzkuI3orrrmmK/po47lnJ/nmoTvvIzmiJbmmK/lv4PngbXnmoT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l4XooYzjgII8L3A+PHA+PGVtPjgzLjwvZW0+5b2T5L2g5bm456aP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6L+H5b6X5piv6YKj5LmI55qE5b+r77yM5b2T5L2g5oKy55eb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+H5b6X5Y206YKj5LmI5oWi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4NXo5dnprdnRw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ODV6OXZ6a3Z0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718573923582B388EDBF622D7A0A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