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407341AC49FD51425ABC104DC5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407341AC49FD51425ABC104DC5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eul+WFqOS4lueVjO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aIkeadpemZquOAgjwvcD48cD48ZW0+Mi48L2VtPuS4i+i+iOWtk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utumalOWjgeWQp++8jOS4juaIkemdkuaiheeruemprO+8jOS4pOWwj+aXoOeM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WkqeaIkeeahOWKqOWKm+WwseaYr+ingeWIsOS9oO+8jOW5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tOivneOAgjwvcD48cD48ZW0+NC48L2VtPuWPquWvueS9oOS4gOS6uu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S4gOS4quS6uueahOWls+WtqeOAgjwvcD48cD48ZW0+NS48L2VtPuaDheivn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WnOasoueahOS6uuiXj+WcqOaipumHjO+8jOS9oOi/m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Dj+aJgOacieS6uuiupOS4uueahOmCo+agt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tOS4quS4lueVjOOAgjwvcD48cD48ZW0+Ny48L2VtPuS9oOaYr+aIke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j+WOhueahO+8jOacgOacgOa3seWIh+eahOaEn+inie+8g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+gOWQjuiuqeaIkeS7rOS4gOi1t+i1sO+8jOe7huiFu+eahOW/g+aA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LpeacieOAgjwvcD48cD48ZW0+OS48L2VtPuW4jOacm+aIkeWDj+i/mOayo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mAkuS4gOagt++8jOS7pOS9oOacn+W+heWPiOeJteaM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ojnroDljZXvvJrkuIDkuKrkvaDvvIzkuIDlv4PkuID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5Zyo55Sf55eF5pe25Y+q5pyJ5oiR5Zyo54Wn6aG+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5Lya55Sf55eF44CCPC9wPjxwPjxlbT4xMi48L2VtPuiwgeivtOS9o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mavuS7peS4i+WPo++8n+aIkeS8muavj+WkqeWbnuWutuWQg+aZmuml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nKzmnaXmmK/opoHooYzotbDmsZ/muZbnmoTvvIzkvYb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j6/ku6XlhYjlgZzkuIDlgZzjgII8L3A+PHA+PGVtPjE0LjwvZW0+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+D5oS/77yM5oiR6YO95oOz6KaB5Y675YWR54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tieW+heS5n+WPr+S7peWmguatpOeahOe+juS4ve+8jOWboOS4u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hL/mhI/nlKjkuIDljYPkuIflubTnrYnlvoXkva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pmLPoiKznmoTnu73popzkuIDnrJHjgII8L3A+PHA+PGVtPjE3LjwvZW0+5a+55b6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oiR5pyJ5peg5pWw56eN5oCB5bqm77yM5a+55b6F5L2g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OC48L2VtPuaIkeS4jeefpemBk+ivpeivtO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qgeeEtuWcqOi/meS4gOWIu++8jOW+iOaDs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mmK/vvIzmiJHmmI7mmI7kuIDnm7TlnKjlgZroh6rlt7HvvIzmnIDlkI7lj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jgII8L3A+PHA+PGVtPjIwLjwvZW0+55So5pW05q616Z2S5pil5Y67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6L+H5pyA5aWi5L6I55qE5LqL44CCPC9wPjxwPjxlbT4y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WFqOS4lueVjOeCq+iAgO+8jOWNtOWPiOiIjeS4jeW+l+i3n+S7u+S9l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OAgjwvcD48cD48ZW0+MjIuPC9lbT7miJHmhL/miafnrJToirHpl7TvvIznp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ZPvvIzlj6rkuLrmnIDnvo7nmoTkvaDjgII8L3A+PHA+PGVtPjIzLjwvZW0+5a2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7uZ5L2g77yM54S25ZCO55yL552A5L2g5bm456aP55qE5ZCD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W/g+S4gOebtOmDveWcqOa1gea1qu+8jOWPq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nOaWueOAgjwvcD48cD48ZW0+MjUuPC9lbT7or7TkuI3muIX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sLHmmK/miJHkuI3niLHliKvkurrnmoTnkIbnl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oOz5b+15ZKM5oOF6K+d77yM5om/6K+65ZKM5YC+5oWV77yM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55qE44CCPC9wPjxwPjxlbT4yNy48L2VtPuaIkei/meS5iOWWnOasouWQg+S8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+S5kOWFue+8jOWPquWboOS4uumCo+WPpeWWnOasouS9oO+8jOayoe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kuInvvIzmiJHmmK/kuZ3vvIzpmaTkuobkvaD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pyJ5pe25pyA5bCP55qE5Lic5Lic5Lya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g5o2u5pyA5aSn55qE56m66Ze044CCPC9wPjxwPjxlbT4zMC48L2VtPu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s+W/g+S6uuexu++8jOaIkeWPquaDs+S9oO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g4XvvIzlj6vnmb3lpLTlgZXogIHvvIzmnInkuIDnp43lubjnpo/vvIzlj6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I8L3A+PHA+PGVtPjMyLjwvZW0+5piO5piO5LiN5piv5oiR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YGP5YGP5piv5oiR5Zac5qyi55qE6YKj5Liq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keWcqOeahOWcsOaWue+8jOWwseayoeacieS9oOWQg+iLp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IDlpKnml6nkuIrnnIvliLDpmLPlhYnlsLHmg7P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Li66YGH6KeB5L2g77yM56uf6Iqx5YWJ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44CCPC9wPjxwPjxlbT4zNi48L2VtPuaIkeiDveaDs+WIs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WcqOaIkeacgOe+jueahOW5tOWNjumHj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nlJ/kuYvlubTvvIzlkIzkvaDlhbHotbTjgILlm57pppbnu4/lub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muKHjgII8L3A+PHA+PGVtPjM4LjwvZW0+5oiR55qE5oS/5pyb5piv5LiA5aSc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qx5L2g5Lmf5aW944CCPC9wPjxwPjxlbT4zOS48L2VtPuS9oOinieW+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lnue7j+eXheeahOaXtuWAme+8jOWFtuWunuaYr+aIkeacgOWcqOaEj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AuPC9lbT7lpoLmnpzkvZnnlJ/mmK/kvaDvvIzmiJHluIzmnJ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lv6vlvIDlp4vjgII8L3A+PHA+PGVtPjQxLjwvZW0+5L2g55qE5ZCN5a2X5YaZ5r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bCx6K6p5oiR5rC46L+c54ix5L2g5ZCn77yB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imgeWFtuWug++8jOWPquaDs+WSjOS9oOacie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roDljZXnmoTnlJ/mtLvvvIzkvZXlsJ3kuI3mmK/kuIDlnLrljY7kuL3nmoT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Q0LjwvZW0+54ix5LiK5L2g5LmL5ZCO77yM5oiR5rKh5oOz6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C85b6X5oiR5rC45LmF55u45a6I44CCPC9wPjxwPjxlbT40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Rvei/kOeahOWuieaOku+8jOiAjOeIseS4iuS9oOaYr+aIkeaDheS4jeiHq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sKLosKLkvaDnmoTlvq7nrJHvvIzmm77nu4/mhYzku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TljY7jgII8L3A+PHA+PGVtPjQ3LjwvZW0+5oiR54ix5L2g55qE5b+D5piv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5Lmf5LiN5Y+Y44CCPC9wPjxwPjxlbT40OC48L2VtPuS9oOS4je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teaetuWVpu+8jOaIkeS4jeWWnOasouWSjOWlveeci+eahOS6uuS6ieWQ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mb3nhLbkvaDkuI3mmK/mnIDlpb3nmoTvvIzkvYbljbTmmK/miJH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llK/kuIDmt7HniLHnmoTjgII8L3A+PHA+PGVtPjUwLjwvZW0+5Y2z5L2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Z5Lq65o6M77yM5oiR5Lmf5oS/5oSP5b+N5Y+X5omA5pyJ55qE55eb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1quiNoeS4gOeUn++8jOmSn+aDheS4g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NgemHjO+8jOWPquaDs+imgeS9oOOAgjwvcD48cD48ZW0+NTIuPC9lbT7lnLDnkI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znnYDvvIzkuJbpl7Tkvp3ml6flloTlj5jvvIzogIzmiJH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qyh6K+05a+55LiN6LW35pe277yM6YO95piv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WmguaenOi/meS4gOeUn+aIkeS7rOeIse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W/heiDvemVv+S5heOAgjwvcD48cD48ZW0+NTUuPC9lbT7kvaDov5jls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ot5/kvaDosIjmgYvniLHjgII8L3A+PHA+PGVtPjU2LjwvZW0+5pe26Ze05Y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f5oOF55qE6YWS77yM6Led56a75ouJ5LiN5byA5oCd5b+1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r+S4gOS4quayoeacieWQg+i/h+iLpueahOWtqeWtkO+8jOS9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S7gOS5iOiLpumDveiDveWQg+OAgjwvcD48cD48ZW0+NTguPC9lbT7nurXmnIn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ljYPvvIzpmKHpmYznuYHoirHvvIzmgI7mlYzkvaDovazouqvlm57nnLjvvIzmi4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U5LjwvZW0+5aaC5p6c5YWo5LiW55WM6YO95a+55L2g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g77yM5oiR5bCx5a+55L2g6K+05LiK5LiA5LiW55qE5oOF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7k+WpmuWQp++8jOWlveaDs+WSjOS9oOeUn+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TljZXkuI3mmK/kuI7nlJ/kv7HmnaXvvIzogIzmmK/nl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pgqPkuIDliLvlvIDlp4vjgII8L3A+PHA+PGVtPjY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w5p2l77yM5omA5Lul5oiR5Y676LeR5q2l77yM5Y675oiS54Of77yM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2My48L2VtPueZveiMtua4heasouaXoOWIq+S6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jju+8jOS5n+etieS9oOOAgjwvcD48cD48ZW0+NjQuPC9lbT7miJHlvpf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nmoTnl4XvvIzkuIDlpKnkuI3mg7PkvaDlsLHkvJrmmZXlgJ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biM5pyb5oiR5omT55CD5pe277yM6YO95pyJ5L2g5Zyo5LiA5pe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65oiR5pOm5rGX44CCPC9wPjxwPjxlbT42Ni48L2VtPui2ge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S4jeWPr+S7peS4jeimgemUmei/h+aIke+8n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3mg4XnmoTlv4PkuZ/nu4/kuI3otbflhrfmvKDvvIzlho3niLHkvaDnmoTkurrkuZ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hrfokL3jgII8L3A+PHA+PGVtPjY4LjwvZW0+5YW25a6e5L2g5rKh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+55oiR5p2l6K+05b+F5LiN5Y+v5bCR44CCPC9wPjxwPjxlbT42OS48L2Vt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S4jeWmguS9oO+8jOS4h+iIrOmHjuW/g+WPquS4u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osaHov5nkuKrkvY3nva7vvIzmiJHmg7PniaLniaLlnZD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275o+J5pym6IOn55qE55y855y477yM5oOz6KaB5pyA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7uZ5oiR55qE6Jyc5oSP44CCPC9wPjxwPjxlbT43Mi48L2VtPue8mO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W/g+aMgueJteS9oO+8jOeIseS4iuS9oO+8jOaIkeS8mueUqOaDh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MuPC9lbT7kuJbnlYzkuIDoiKzvvIzkvaDlvojnj43otLX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l6Dngb7ml6Dpmr7vvIzml6DmiJHkuI3mrKLjgII8L3A+PHA+PGVtPjc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B6K645pyJ5Lq66ZSZ6L+H5L2g77yM5omN6IO96LW25LiK5pyA5aW9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gOe+juWlveeahOS6i+aYr++8jOS6uua9ruaLpeaM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EtuiAjOeEtueJtee0p+aIkeeahOaJi+OAgjwvcD48cD48ZW0+NzY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4rlkI7pl67kvaDov4flvpflpb3kuI3lpb3vvIzmiJHkvJrkurLoh6r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3LjwvZW0+5oiR55qE5LiW55WM5b6I5bCP77yM5bCP5Yiw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5LiA5ZyI77yM5bCx5oul5pyJ5LqG5pW05Liq5LiW55W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mHjeimge+8jOWwseaYr+S9oOW+iOmHje+8jOaIkeS5n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oTmgoTnrYnkvaDlvojkuYXvvIzkvaDmsqHmnaXvvIzmiJHljbT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jgII8L3A+PHA+PGVtPjgwLjwvZW0+5Lq655Sf5Y+q6KaB5Lik5qyh5bm4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6YGH6KeB5L2g5LiA5qyh6LWw5Yiw5bq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iupOivhuS9oOS5i+WJje+8jOaIkeayoeaDs+i/h+awuOi/n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kuKXngJHluIPpq5jljYPlsLrvvIzkuI3lj4rljb/ljb/niLHmiJ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/5LiW55WM5YyW5Li65rKn5rW377yM5oS/5L2g5oiR5b2S5Lq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OXBvLmh0bWwiPmh0dHBzOi8vZHVhbmp1emlrdS5jb20vZHVhbmp1emkvNThqNzRtNTlw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407341AC49FD51425ABC104DC5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