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224169643D2CF7DCB79F05F764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224169643D2CF7DCB79F05F764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86KiAN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2a5oyB5LiN5oeI5piv5LuW5Lus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O95pyJ5L+h5b+177yM6LeM5Yiw5LqG5LiN5rCU6aaB77yM5Z2a5a6a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CR552A5b+D5Lit55qE55CG5oOz5aWL5paX77yM5pyA57uI6LaF6La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LjwvZW0+5bCx57uP6aqM5oCn5p2l6K+077yM5Lq65by654O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55qE5pe25YCZ77yM6YKj5Lic6KW/5Z+65pys5LiK5piv5LiN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6B5Yqb5Zue6YG/5a6D55qE5pe25YCZ77yM5a6D5Y206Ieq54S25om+5Yiw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5Sf5pyA5Zuw6Zq+55qE5pe25YCZ77yM5Lmf6K6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Y+Y55qE5pe25YCZ77ya5pS55Y+Y5Zu65pyJ55qE5oCd5oOz77yM5Lq655Sf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O5p2l6L2s5py644CC5bm46L+Q77yM5oC75piv56a75Yqq5Yqb55qE5Lq6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0LjwvZW0+5aWL5paX5bim57uZ5oiR55qE5b+r5Lm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Sf5Y+X5Yiw77yM5LiN5YOP5oiQ5Yqf57uZ5Lq65bim5p2l5beo5aSn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205aeL57uI5Li65LqG6IGa5oiQ6L+Z5beo5aSn55qE5Zac5oKm6ICM5aWL5pa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b5a2Q5LmL5Lqk5reh5aaC5rC077yM6KaB5pyJ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uB5LmJ5bm/57uT5aW957yY77yM5aSa57uT6K+G6Imv5Y+L77yM6YKj5piv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6LWE5Lqn44CC5b6I5aSa5oiQ5Yqf5bCx5piv5p2l5rqQ5LqO5peg5b2i6LWE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Cd5oOz5LiK55qE5Yqq5Yqb77yM5q2j5aaC5Y+v5Lul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56eN5a2Q5LiA6Iis77yM5Zyo55y8552b6YeM5piv55yL5LiN6KeB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6S+5Lya55Sf5rS755qE5piO5pi+55qE5Y+Y5YyW5q2j5Y+R55Sf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Wz5a2p5a2Q5q2j56Gu55qE55Sf5rS75pa55byP5Y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ep77yM5Yir5raJ5LiW5aSq5rex77yM5Yir54ix55qE5aSq5ruh77yM5Yir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M5Yir5ZCD55qE5aSq6aWx77yM5Yir5a+55Lq65aSq5aW977yM5Yir5L+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4LjwvZW0+5L2g6KaB5a2m552A5peg6K666YGH5Yiw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yj5Zac44CB5oKy5Lyk5oiW5piv5r+S5Li05bSp5rqD44CB6YO96IO95aSf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77yM6Ieq5bex5aSE55CG77yM6Ieq5bex6L6o5Yir5a+56ZSZ77yM5aW95aW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Gq5piO55qE5aWz5Lq677yM55+l6YGT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CG5pm655qE5aWz5Lq655+l6YGT6Ieq5bex6ZyA6KaB5LuA5LmI77yM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5+l6YGT6Ieq5bex5LuA5LmI5pe25YCZ6K+l5YGa5LuA5LmI5LiN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MC48L2VtPuWvueS6juS4gOS4quecn+ato+acie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eUn+WRveeahOavj+S4quaXtuWIu+mDveW6lOivpeaYr+W5tOi9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7juadpeayoeacieadpeS4jeWPiu+8jOWPquimgeS9oOiCr++8jOS+v+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kuLrkuoboh6rlt7Hmg7PopoHnmoTmnKr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jLrov4fov5nmrrXpmr7nhqznmoTml7bpl7T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iYDku6XkvaDlv4Xpobvlvpfmu6HmgIDkv6Hlv4PnmoT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6K665L2g5Zyo5LuA5LmI5pe25YCZ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aeL5LmL5ZCO5bCx5LiN6KaB5YGc5q2i77yB5LiN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T5p2f77yM6YeN6KaB55qE5piv57uT5p2f5LmL5ZCO5bCx5LiN6KaB5oKU5o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n+a0u+S4reW5tuS4jeaYr+WFqOaYr+iJsOi+m+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QjOaXtuWtmOWcqOiIkumAguS4juasouS5kO+8m+WwseixoeaIkeS7r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peWGrOi/h+WQjuaYr+aYpeWkqe+8jOmjjumbqui/h+WQju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Dlip/nmoTnp5jor4DvvIzmmK/lnKjlhbvmiJD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aDmg6/vvIzopoHotoHnnYDmva7msLTmtqjlvpfmnIDpq5j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msqHmnInpmLvlipvvvIzogIzkuJTog73luK7liqnkvaDov4XpgJ/lnL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Kh5pyJ6LCB77yM6ISa5LiL55qE6Lev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b5rKh5pyJ5LuA5LmI5Lq66IO95LiA6Lev5Y2V57qv5Yiw5bqV77yM5L2G5pi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Yir5b+Y5LqG5pyA5Yid55qE6Ieq5bex77yM5Yir5Lii5LqG5ZaE6Imv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S4quS6uuW/g+mHj+acieWkmuWkp++8jOS6i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+8m+S4gOS4quS6uuW/g+iDveWuueWkmuWwke+8jOaIkOWwse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0ouWvjOWcqOS6juaXpeenr+aciOe0r++8jOaIkOWKn+WcqOS6juWdmumfp+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j6ropoHkvaDmnInog73lipvljrvlgZrnmoTkuov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lgZrvvIzkuI3opoHnu5noh6rlt7HnlZnkuIvku7vkvZXpgZfmhr7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miYDnq5nnmoTkvY3nva7vvIzogIzmmK/miYDmnJ3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65Lya5YOP5Liq6aG955qu55qE5a2p5a2Q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5qE5p+Q5Liq6Lev5Y+j5LiO5L2g5o2J6L+36JeP77yb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55y85rOq5Zyo55y86YeM5omT6L2s5Y206L+Y5L+d5oy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r+S9oOeahO+8jOawuOi/nOmDveaYr+S9oOeah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4jeeuoeS9oOaAjuS5iOaMo++8jOaAjuS5iOaKou+8jOS5n+mDveS4j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WRvemHjOacieaXtue7iOmcgOacie+8jOWRvemHjOaXoOaXtuiOq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oi6Xmt7HniLHkuIDkuKrkurrvvIzlsLH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oh6rlt7HvvIzkuI3opoHmiorku5blvZPmiJDlhajpg6jvvIzkuI3opo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t5/ku5borrLvvIzkuI3opoHmiYDmnInnmoTnp5jlr4bpg73lkozku5b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mN6L+b55qE6YGT6Lev5LiK77yM56CW5aKZ55qE5a2Y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55qE44CC5a6D5LiN5piv5Li65LqG5oum5L2P5oiR5Lus77yM5Y+q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K+B5piO6Ieq5bex5Yiw5bqV5pyJ5aSa5oOz5Yiw5Y+m5LiA6L65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7rOW6lOW9k+WKquWKm+Wli+aWl++8jO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aIkeS7rOWwseWPr+S7peivtO+8jOaIkeS7rOayoeacieiZmuW6p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WPr+iDveWcqOaXtumXtOeahOaymea7qeS4iueVmeS4i+aIkeS7rO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r4/kuIDkuKrkurrpg73lpJrlpJrlsJHlsJHmnInngrn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kuIDkuKrkurrnmoTmhI/lv5flipvph4/kuI3lpJ/mjqjliqjku5boh6rlt7H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otKXvvIzosIHmnIDog73mjqjliqjoh6rlt7HvvIzosIHlsLHmnIDlhYjlvpf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0LjwvZW0+5Lq655qE5bmz5bq477yM5aSa5pWw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Yqb5LiN5aSf77yM6ICM5piv5Zug5Li65a6J5LqO546w54q277yM5rKh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r2c6IO977yM5Zyo5bmz5reh5py65qKw55qE55Sf5rS75Lit5Z+L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S48L2VtPuWdmuaMgeaYr+S4gOenjeaEj+W/l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KqOWRmOeUqOWdmuaMgeeahOeyvuelnuiOt+W+l+S8mOW8gueahOaIkOe7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3peS9nOiAheeUqOWdmuaMgeeahOeyvuelnuWIm+mAoOWHuu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OAgjwvcD48cD48ZW0+MjYuPC9lbT7kuI3orrrkvaDlnKj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opoHnmoTmmK/lvIDlp4vkuYvlkI7lsLHkuI3opoHlgZzmraLjgIL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nu5PmnZ/vvIzph43opoHnmoTmmK/nu5PmnZ/kuYvlkI7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I8L3A+PHA+PGVtPjI3LjwvZW0+5Lq655Sf5bqU6K+l5pyJ5omA6L+9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b6X5LiN5Yiw5bm25LiN5Lya6Zi756KN5pel5bi455Sf5rS755qE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ul5pyJ5LiA6aKX5bmz5bi45b+D77yM5piv5Lq655Sf5b+F5LiN5Y+v5bCR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ay5YmC44CCPC9wPjxwPjxlbT4yOC48L2VtPuaXtumXtOecn+eahOW+iOWlve+8jO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WGjeeXm+S6hu+8jOiuqeaUvuS4jeS4i+eahOaUvuS4i+S6hu+8jOS4gOWIh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S6huOAguimgeaDs+aIkOS4uuWFrOS4u++8jOWFiOimgeebuOS/oe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OAgjwvcD48cD48ZW0+MjkuPC9lbT7ml7bpl7Tlvojnn63vvIzlpKnmtq/lvo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kI7nmoTkuIDlsbHkuIDmsLTvvIzkuIDmnJ3kuIDlpJXvvIzlronpnZnnmoTljr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mnInkupvkuovmg4XmnKzouqvmiJHku6zml6Dms5XmjqfliLbvvIzlj6rlpb3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6L+e5L2g6Ieq5bex6YO95LiN55u45L+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omA5Lul5rOo5a6a5b6X5LiN5Yiw44CC5Lq65piv5Y+v5Lul5b+r5LmQ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5Y+q5piv5oiR5Lus6Ieq5bex6YCJ5oup5LqG5aSN5p2C77yM6YCJ5oup5LqG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zMS48L2VtPuS4uuS6huaIkOWKn+WcsOeUn+a0u++8jO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tpuS5oOiHqueri++8jOmTsumZpOWfi+S8j+WQhOWkhOeahOmanOeij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mgeaVmeWFu+S7lu+8jOS9v+S7luWFt+acieS4uuS6uuaJgOiupOWPr+eahOeL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jwvcD48cD48ZW0+MzIuPC9lbT7kurrnlJ/lpoLmoqbvvIzmiJHku6zmiY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ov5nkuKrmoqblgZrlronnqLPvvIzlmanmoqbkuZ/opoHlsL3lipvlgZrmiJ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YbmmK/kvaDopoHorrDkvY/moqbmmK/oh6rlt7HlgZrnmoTvvIzlkozliKv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MzLjwvZW0+576O5aW955qE5Lic6KW/77yM5oC7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55yf5q2j5Y675Z2a5oyB5LiA5Lu25LqL77yM5pe26Ze055yL5b6X6K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LiA5qyh77yM5Yir5Zyo5pyA576O55qE5bm057qq77yM6L6c6LSf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zNC48L2VtPuaUvuW8g+W5tuS4jeaYr+W/g+ihgOadpea9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i/meS5iOmdmeaChOaChO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kuIDkuKrkurrlpoLmnpzmioroi6bpmr7lj6r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vvIzpgqPku5bnnJ/nmoTlsLHlj6rmmK/nu4rohJrnn7PvvIzlpoLmnpzmio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bkuLrlnqvohJrnn7PvvIzpgqPku5bnu4jlsIbmiJDkuLrkvaDkurrnlJ/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8L3A+PHA+PGVtPjM2LjwvZW0+5oS/6L+c6KGM5Lq66YO955yL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S/5b2S5p2l6ICF57uI562J5Yiw5pyA576O55qE6aOO5pmv77yb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5LiA5YiH77yM5L2G5a6D6IO95ZGK6K+J5L2g77yM5L2g5pyA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zNy48L2VtPuS9oOeOsOWcqOato+WcqOWBmueahOS6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+iOiLpuW+iOe0r++8jOWPquimgeWug+WAvOW+l++8jOS5n+ivt+S9o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Wbnummluabvue7j+S9oOaJjeaciei1hOagvOivtO+8jOaIke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dpeeahOOAgjwvcD48cD48ZW0+MzguPC9lbT7opoHmnInmiorot6/otbDnu5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v4DmtYHli4fpgIDmmK/kuIDnp43looPnlYzvvIzmiorot6/otbDnu5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nZrmjIHliLDlupXvvIzkuI3kvJrplJnnmoTvvJvlnZrmjIHliLDlup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E8L3A+PHA+PGVtPjM5LjwvZW0+5Lq655Sf5pyA5Y+v6LS155qE5ZOB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6Ieq54S25Zyw55Sf5rS777yM6LiP6LiP5a6e5a6e5Zyw5YGa5LqL5YS/77yM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Zyw5bel5L2c77yM6K+a6K+a5a6e5a6e5Zyw5Lqk5Y+L77yM5b+D5bqV5Z2m6I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0MC48L2VtPuS6uueUn+WwseWDj+S4gOadoeaKm+eJ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gOmrmOeCueacieWkmumrmO+8jOacgOe7iOi/mOaYr+S8muWbnuWI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CueOAgui/meaYr+S6uueUn+acgOWkp+eahOmBl+aGvu+8jOS5n+aYr+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NDEuPC9lbT7kurrnlJ/nmoTmuLjmiI/kuI3lnKjkuo7mi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pb3niYzvvIzogIzlnKjkuo7mgI7moLfljrvmiZPlpb3lnY/niYzvvIz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Ljog5zlsIblhpvvvIzli4fkuo7otoXotoroh6rmiJHogIXmiY3og73lvpf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mna/jgII8L3A+PHA+PGVtPjQyLjwvZW0+5Lq65pyJ5pe25YCZ5Lya56qB54S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6qB54S25Zyw5bCx5LiN5b+r5LmQ77yM56qB54S25Zyw6KKr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7uG6IqC5o+q5L2P77yM56qB54S25Zyw6Zm35YWl5rex5rex55qE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CPC9wPjxwPjxlbT40My48L2VtPuWWhOiJr+WSjOeIsemDv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jeaYr+W7ieS7t+eahO+8jOS9oOeahOWWhOiJr++8jOmcgOimgeW4pu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eahOeIse+8jOmcgOimgeW4puS6m+eQhuaZuu+8jOS4jeaYr+aJgOacieS6u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ug+S7rOOAgjwvcD48cD48ZW0+NDQuPC9lbT7nlJ/mtLvmmK/lhazlu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kIPkuoblvojlpJroi6bvvIzlj6ropoHkvaDlnZrmjIHkuIvljrv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jbPkvb/mnIDlkI7lpLHotKXkuobvvIzkvaDkuZ/ojrflvpf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nmoTnu4/ljobjgII8L3A+PHA+PGVtPjQ1LjwvZW0+6IGq5piO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aW95b+D5oOF77yb5oiQ5Yqf55qE5Lq677yM5oC75Zyo5L+d5o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Lq677yM5oC75Zyo5Lqr5Y+X5aW95b+D5oOF77yM5oul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65LiA55Sf77yBPC9wPjxwPjxlbT40Ni48L2VtPuS6uueUn+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eahOaXheihjO+8jOWNs+S9v+acieS6m+mBl+aGvuaIkeS7rOS5n+ayoeacie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cuuS8mu+8jOS4juWFtue6oOe7k+aXoOazleaUueWPmOeahOi/h+WOu+S4j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PjeaDnOacquadpeOAgjwvcD48cD48ZW0+NDcuPC9lbT7lvIDmi5PogI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r7lhY3mnInlpLHotKXnmoTnuqrlvZXjgILkvYbmmK/vvIzlh63nnYDmsLjov5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kuI3lsYjkuI3mjKDnmoTmi5rmkI/nsr7npZ7vvIzku5bku6znu4jog73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pq5jllLHlh6/mrYzjgII8L3A+PHA+PGVtPjQ4LjwvZW0+5Lu75L2V5L2g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iQ5Yqf55qE6YKj5Yi777yM6YO95Lya6KKr5Lq66K+05Li654m56Imy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2a5oyB5YGa5L2g6Ieq5bex77yM6ICM5LiN5piv5Zyo6Lev5LiK6KKr5Yir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Z2i55uu5YWo6Z2e44CCPC9wPjxwPjxlbT40OS48L2VtPueIseS4gOS4quS6u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h+a0ku+8jOS4uuiHquW3seeVmeS6huWQjuatpeeahO+8jOS5n+WwseS4jeaYr+eIse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1sOWlveavj+S4gOWkqe+8jOavj+S4gOS4queOsOWc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eahOiusOW/huOAgjwvcD48cD48ZW0+NTAuPC9lbT7nu4/ov4flpYvmlp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jlvIDkuobkupHpm77vvIzop4HliLDkuobml6Xlh7rvvIzotbDkuIrkuobpmLP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naLlr7nlj5blvpfnmoTmiJDnu6nvvIzkuI3opoHpqoTlgrLvvIz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kJHliY3ooYzjgII8L3A+PHA+PGVtPjUx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az5aSf5Z2a5by677yM5peg5Z2a5LiN5pGn55qE5Y676Z2i5a+56YKj5Lqb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a6z55qE5Lq65ZKM5LqL77yM54S25ZCO5Lul6aqE5YKy55qE5ae/5oCB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uW5Lus5aSx5pyb6ICM5b2S44CCPC9wPjxwPjxlbT41Mi48L2VtPui6q+WkluS5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edgOmlv+S4jeatu+WwseW+l++8jOWkp+S4jeS6huS7luWQg+Wlveeah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uOiPnO+8jOS4gOagt+euoemlse+8jOaXoOmdnuaYr+S7luepv+WlveeahO+8jOaIkeep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Fp+agt+aaluWSjOOAgjwvcD48cD48ZW0+NTMuPC9lbT7mg7PosaHlm7Dpmr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43lupTvvIzkuI3mmK/pgIPpgb/miJbnu5XlvIDlroPku6zvvIzogIzmmK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lkIzlroPku6zmiZPkuqTpgZPvvIzku6XkuIDnp43ov5vlj5bnmoTlkoz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kIzlroPku6zlpYvmlpfjgII8L3A+PHA+PGVtPjU0LjwvZW0+55uu5qC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Cn5qC85Lit5pyA5b+F6KaB55qE5Yqb6YeP5rqQ5rOJ5LmL5LiA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ip5Zmo5LmL5LiA44CC5rKh5pyJ5a6D77yM5aSp5omN5Lya5Zyo55+b55u+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b6E5Lit5b6S5Yqz5peg5Yqf44CCPC9wPjxwPjxlbT41NS48L2VtPuWRvei/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vlOWIq+S6uuS9jueahOi1t+eCueaYr+aDs+WRiuivieS9oO+8jOiuqe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WOu+Wli+aWl+WHuuS4gOS4que7neWcsOWPjeWHu+eahOaVhe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eQhueUseS4jeWKquWKm++8gTwvcD48cD48ZW0+NTYuPC9lbT7lnZrmj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g4XlgZrlpb3lsLHmmK/kuI3nroDljZXvvIzlnZrmjIHmio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lsLHmmK/kuI3lubPlh6HjgILmiYDosJPmiJDlip/vvIzlsLHmmK/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lgZrlh7rkuI3lubPlh6HnmoTlnZrmjIHjgII8L3A+PHA+PGVtPjU3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piv5oCn5qC85Lit5pyA5b+F6KaB55qE5Yqb6YeP5rqQ5rOJ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ip5Zmo5LmL5LiA44CC5rKh5pyJ5a6D77yM5aSp5omN5Lmf5Lya5Zyo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eg5a6a55qE6L+35b6E5Lit5b6S5Yqz5peg5Yqf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inguWcsOiupOS4uuiHquW3seW+iOS4jeW5uO+8jOWFtuWunuavlOS9oOab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/mOW+iOWkmu+8m+S4jeimgeS5kOinguWcsOiupOS4uuiHquW3seW+i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PquaYr+ayp+a1t+S5i+S4gOeyn+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gZzpnaDnq5nvvIznjrDlrp7msLjov5zmmK/kuIDkuKrlh7rlj5Hngrn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kuI3og73mlL7lvIPvvIzlj6rmnInkv53mjIHlpYvmlpf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Y3og73or4HmmI7nlJ/lkb3nmoTlrZjlnKjjgII8L3A+PHA+PGVtPjY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c5Yip77yM5LiO5b6B5pyN6Ieq5bex55qE6IOc5Yip5q+U6LW35p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5omA5pyJ55qE5aSx6LSl77yM5LiO5aSx5Y67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5pu05piv5b6u5LiN6Laz6YGT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kemBk+S4iu+8jOacieS6uueUqOW/g+aso+i1j+mjjuaZr++8jOacieS6u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mjjuaZr+OAguS6uuS6uumDveW4jOacm+i/veaxguWIsOe+j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+juWlveWwseaYr+aXoOatouWig+eahOi/veaxg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nu4/ljobmjKvmipjvvIzkurrmiY3kvJrlj5jlvpflnZrlvLrotbfmna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4XpobvmnInoo4LnvJ3vvIzpmLPlhYnmiY3og73nhafnmoTov5vmnaXvvIz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o47mma/miY3kvJrmmL7lvpfmoLzlpJbnvo7kuL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J5rGC5Zuw6Zq+5Lya57uI5q2i77yM6ICM6KaB6K+J5rGC5pyJ6aKX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b+D77yb5oqK5Yir5Lq655qE5aSx6LSl5b2T552A5YGa6Ieq5bex5pWZ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oiQ5Yqf5py6546H5bCG5Lya5q+U5Yir5Lq6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cgOWlveeahOeUn+a0u+eKtuaAge+8jO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Dhei2o++8jOWKquWKm+WujOWWhOiHquW3seOAguayoeS6uueIseaXtuS4k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eIseaXtu+8jOacieiDveWKm+aLpeaKseW9vOatp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sqHmnInlv6vovabpgZPvvIzlubjnpo/msqHmnInpq5jpgJ/ot6/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lip/vvIzpg73mnaXoh6rkuI3lgKbnmoTliqrlipvlkozlpZTot5H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73mnaXoh6rlubPlh6HnmoTlpYvmlpflkozlnZrmjI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iO5piO5b+D5aaC5YiA5Ymy77yM5Y206KaB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O5piO5b6I6ISG5byx77yM5Y206KGo546w55qE5aaC5q2k5Z2a5by6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omT6L2s77yM5Y205ZGK6K+J5q+P5Liq5Lq6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j+S4gOS4quWls+WtqeacrOadpemDveivpemqhOWCsu+8jOWwseeul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+juS4veiEkeiii+S4jeiBquaYju+8jOWutuS4luS4jemdnuWHoe+8jOi6q+S9k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Hs+WwkeS5n+aLpeacieS4gOmil+aXoOS4juS8puavlOeah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ljIbljIbvvIzorqjljoznmoTkurrlsLH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mgIDmgajlnKjlv4PvvIzkv53mjIHkuIDpopfnq6Xlv4PkvaDkvJrlj5Hnjr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6PlhrPkuI3kuobnmoTkuovvvIzkuZ/msqHmnInov4fkuI3ljrvnmoTl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Lq66YO95pyJ5Lik5Liq6Zeo77ya5LiA5Liq5piv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Zyw5pa577yb5LiA5Liq5piv5b+D6Zeo77yM5oiQ5Yqf55qE5Zyw5pa5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Zeo5Lit55qE5bCP5Lq677yM5bCx5Lya5ZSk6YaS5b+D5Lit55qE5beo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S4gOS4quaHguS6i+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i/h+WOu++8m+S6uuaAu+S8muWPmO+8jOaEn+ini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4jeinge+8jOiAjOW/g+S5n+S8mumHjeaWsOS4iui3r+OAguWKoOayueWQkeWJje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Jbpl7Tot6/ljYPkuIfmnaHvvIzlsLHnnIv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nlJ/mtLvnmoTmu4vlkbPljYPkuIfnp43vvIzlsLHnnIvkvaDmgI7kuYjlsJ3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ILlvZPnmoTpgLzkuIDkuIvoh6rlt7HvvIzkurrnlJ/miY3kvJrmnIn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CB5Yqq5Yqb77yM5biM5pyb5bCx5bGe5LqO6LC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77yM5LiN5piv5Li65LqG6K6p5Yir5Lq66KeJ5b6X5L2g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6IO96K6p6Ieq5bex5omT5b+D55y86YeM55yL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OmVv+aAu+aYr+eUseaXoOaVsOS4quW5s+WHoe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j+atpee7hOaIkO+8jOS9huavj+S4gOatpee7mueDgueahOmjjuaZr++8jOmDve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Qr+aYjueahOiIqueBr++8jOeFp+S6rumCo+mAmuW+gOaYn+i+sOWkp+a1t+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mnInkurrluK7kvaDvvIzmmK/kvaDnmoTlub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uK7kvaDvvIzmmK/lhazmraPnmoTlkb3ov5DjgILmsqHmnInkurror6X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nlJ/lkb3mmK/kvaDoh6rlt7HnmoTvvIzkvaDlvpfkuLr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c1LjwvZW0+5b2T5L2g6KeJ5b6X5b6I57Sv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q2j5Zyo6LWw5LiK5Z2h6Lev77yb6YCB57uZ57y65LmP5Yqo5Yqb55qE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Cx5LiA5Liq55CG55Sx77yM5oiR6KaB5b6X5Yiw5oiR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iuuuS9oOWcq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+8m+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S5i+WQjuWwseS4jeimg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m7Dpmr7mmK/kuIDlnZfpob3nn7PvvIzlr7nkuo7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4rohJrnn7PvvIzlr7nkuo7lvLrogIXlroPmmK/lnqvohJrnn7PjgIL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5Lmg7DnmoTlsJHlubTlsIbmnaXlsLHmmK/kuIDkvY3ooaPooavopLTopJv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4LjwvZW0+5oqK5oeS5oOw5pS+5LiA6L6577yM5oqK5Li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S25LiA5pS277yM5oqK56ev5p6B5oCn5o+Q5LiA5o+Q77yM5oqK55+r5oOF55qE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omA5pyJ5oOz6KaB55qE77yM6YO95b6X6Z2g6Ieq5bex55qE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3OS48L2VtPuWtpuS8muW/q+S5kOeUn+a0u+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/q+S5kO+8m+WtpuS8muaUvuW8g+eXm+iLpu+8jOaHguW+l+i/nOemu+S7h+a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/p+mDge+8jOa0u+WcqOmYs+WFieS4i++8jOS6ieWPluiuqeiHquW3se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+8gTwvcD48cD48ZW0+ODAuPC9lbT7llpzmrKLmmKXlpKnorqjljozpmLT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pI/lpKnorqjljozpu4/ng63vvIzllpzmrKLnp4vlpKnorqjljozlubLnh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lpKnorqjljozliLrlr5LvvIzmsqHmnInku4DkuYjkuJzopb/og73orqnkur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JHliZTjgII8L3A+PHA+PGVtPjgxLjwvZW0+5LiN6KaB5pS+5byD6Ieq5bex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5Sf5ZG955qE5oyR5oiY44CC5pyJ5LiA5aSp5oiR5Lus5Y+v5Lul6ICB5q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44CB56m35q2777yM5L2G57ud5LiN6KaB5YWB6K646Ieq5bex5aSx5pyb6IC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6ICM5q2777yBPC9wPjxwPjxlbT44Mi48L2VtPumCo+S4quabvue7j+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eahOS6uu+8jOetieacieS4gOWkqeeJmem9v+eng+eng++8jOiFv+iEmumipO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eskeedgOaDs+i1t+S9oO+8jOWboOS4uuaIkeeahOmdkuaYp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i1sOi/h+OAgjwvcD48cD48ZW0+ODMuPC9lbT7kurrnlJ/lhbHmnInkuIn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mmI7lpKnjgILmmKjlpKnlt7Lnu4/ov4fljrvvvIzmmI7lpKnov5jms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j6rmnInmiormj6Hku4rlpKnvvIznj43mg5zku4rlpKnvvIzmiY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p7mt7vlhYnovonjgII8L3A+PHA+PGVtPjg0LjwvZW0+5L2g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55qE77yb5Lq655Sf5pyA6ZW/5LmF55qE5pS26I63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5YuH5rCU77yM5bCx5piv5piO55+l6Ieq5bex5Y+v6IO95Lya6L6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b6A5peg5YmN44CCPC9wPjxwPjxlbT44NS48L2VtPuWdmuaMge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Ej+WtpOihjO+8jOiAjOaYr+WcqOW4guWcuuernuS6ieS4re+8jO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+8jOeos+WumueahOi0r+W9u+iHquW3seeahOaji+mjjuaji+i3r++8jOmdnu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neS4jeS4reatouOAgjwvcD48cD48ZW0+ODYuPC9lbT7nlJ/mtLvkuK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rp7njrDvvIzkuIDlrprmmK/pnaDoh6rlt7HmnaXlrozmiJDnmoTjgIL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uZ/opoHov4jlpb3oh6rlt7HnmoTmraXvvIzlsJHnkIbpgqPkupv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InpgZPlm5vnmoTlup/nianjgII8L3A+PHA+PGVtPjg3LjwvZW0+5pyJ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6uZ5Zyo6auY5aSE77yM5L2g5rC46L+c5L2T5Lya5LiN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pyJ5Lqb6Lev77yM5aaC5p6c5L2g5LiN5Y676LW356iL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D5piv5aSa5LmI55qE576O5Li944CCPC9wPjxwPjxlbT44OC48L2VtP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iQveeahOaXtuWAme+8jOermeWcqOS9oOi6q+i+ueeahOWPquaciemCo+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luS4iuacieW+iOWkmue+juWlveeahOS6i+eJqeetieedg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GheW/g+a4qeaflOOAgeWuiemdmeWKquWKm+OAgjwvcD48cD48ZW0+O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mmK/ov5zop4bnnLzvvIzmqKHns4rkuobnprvmiJHku6zmnIDov5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irHml7bpl7Tljrvorqjljozoh6rlt7HorqjljoznmoTkurrvvIzkvaDlsLH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niLHoh6rlt7HllpzmrKLnmoTkurrjgII8L3A+PHA+PGVtPjkw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6ue5LqJ5r+A54OI77yM5oOF5Ya1556s5oGv5LiH5Y+Y44CC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y65pyJ5Yqb55qE55Sf5ZG95Yqb77yM5L+d5oyB5aWL5paX55qE5ae/5o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e65Lq655Sf5peg5pWw55qE6ICD6aKY44CCPC9wPjxwPjxlbT45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i1sOS4jeWbnuWOu++8jOaYjuWkqeWGjemavu+8jOS5n+imgeaKrOiE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jeWLh+aVou+8jOayoeacieS6uuabv+S9oOWdmuW8uu+8jOS9oOS4j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4ruS9oOWunueOsOaipuaDs+OAgjwvcD48cD48ZW0+OT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J3kvaDmiZTnn7PlpLTvvIzlsLHkuI3opoHmiZTlm57ljrvkuobvvIznlZnnn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7rpq5jmpbznmoTln7rnn7PjgILkvaDljozmgbbmiJHvvIzmiJHkuI3ku4v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kuLrkuoblj5bmgqbkvaDjgII8L3A+PHA+PGVtPjkzLjwvZW0+5aSc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6ZmN5Li077yM6KKF6KKF55qE54KK54Of5Zyo5aSc5bmV5LiL55qE5Yac5p2R6YeM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LiK5Y2H44CC5LiA5bmF5a6J5a6B6Z2Z6buY55qE5bGx5p2R5aSc5b2S5Zu+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aSc5ri05pyb55qE5rip6aao5a625Zut44CCPC9wPjxwPjxlbT45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mHjO+8jOiwpuWNkeWSjOWKquWKm+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rmeWcqOacgOS6rueahOWcsOaWue+8jOa0u+aIkOa4tOacm+eahOaooeag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i6q+S4iumakOiXj+eahOiDvemHj+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Jjnp4DnmoTkurrvvIzpg73mnInkuIDmrrXmsonpu5jnmoTml7blhYnjgIL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mmK/ku5jlh7rkuoblvojlpJrliqrlipvvvIzml6XlkI7or7Totb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g73ooqvmhJ/liqjnmoTml6XlrZDjgII8L3A+PHA+PGVtPjk2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6n55WU5Y2D5biG6L+H77yM55eF5qCR5YmN5aS05LiH5pyo5pil77yM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bex6aKT5bqf6ICM5YGc5q2i5LiN5YmN77yM56uZ6LW35p2l5ZCn77yM5LiN54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KT5bqf77yM5bCx5piv5piO5aSp55qE5Z2f5aKT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i2iuWkp++8jOi2iu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ebuOS/oeivpeWcqOeahOS4jeS8mui1sOOAguW+l+S5i+WdpueEtu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S6ieWPluW/heeEtu+8jOmhuuWFtuiHqueEt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nvo7nmoTlubTnuqrvvIzliKvovpzotJ/mnIDlpb3nmoToh6rlt7HjgIL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oiR5LiN5LyaJnJkcXVvO+mDveaUueS4uiZsZHF1bzvmiJHlj6/ku6Xl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x6L+b5q2l5LqG77yM5bCd6K+V5oC75q+U5rC46L+c5LiN5pWi5byA5aeL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S9oOS4jeWKquWKm++8jOawuOi/nOS4j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rOW5s+OAguWPquacieS9oOWKquWKm+S6hu+8jOacieS6hui1hOa6kO+8jOaci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S7peWQju+8jOS9oOaJjeWPr+iDveS4uuiHquW3seS6ieWPluWFrOW5s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wLjwvZW0+5LiA5Liq5Lq65aaC5p6c6K6k5Li66Ieq5be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O95bmy5Ye65LiA55Wq5LiN5ZCM5a+75bi455qE5aSn5LqL77yM5bCx5q+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CG5oOz55qE5Y+v5oCc6Jmr77yM5pyJ552A5pu05aSa55qE5oiQ5Yqf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nInkupvkuovvvIzkuI3mmK/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oblj4jog73mgI7moLfjgIL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jgILmiJDnhp/vvIzlsLHmmK/nlKjlvq7nrJHmnaXpnaLlr7nkuIDliI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Mi48L2VtPuS6uueUn+WDj+Wxse+8jOeci+WxseWxse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S4jemavu+8jOiOq+S4uui6q+i+ueiNhuajmOa7keegtOiho+W/p+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ipuaDs++8jOaJp+edgOWQkeWJje+8jOi/juaOpeS9oOeahOaYr+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zLjwvZW0+5LuA5LmI5Y+r5Ye66Lev77yf5Ye66Lev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aSa5oqY6IW+5oqY6IW+77yM5rS76Lev5bCx5Ye65p2l5LqG77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B5rC077yM5q+P5LiA5q2l6YO95piv6am/56uZ77yM5q+P5Liq5Lq66YO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dDBtLmh0bWwiPmh0dHBzOi8vZHVhbmp1emlrdS5jb20vZHVhbmp1emkvd2t3eDRsNnQw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224169643D2CF7DCB79F05F764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