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50DE5DFE21B2D5BA6311ACDD33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50DE5DFE21B2D5BA6311ACDD33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K56LWe546H6a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b5Liq5a2XPC9wPjwvZm9udD48L2NlbnRlcj48cD48ZW0+MS48L2VtPuW/teS7lu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WkqeS9nOS5i+WQi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mguesuuOAgjwvcD48cD48ZW0+NC48L2VtPua1t+aer+efs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+S6uuS4jeimhuOAgjwvcD48cD48ZW0+Ni48L2VtPui0qeWNlu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S4jeato+e7j+OAgjwvcD48cD48ZW0+OC48L2VtPuS4j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OS48L2VtPuecvOazquaLjOml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vaDlvojlpb3jgII8L3A+PHA+PGVtPjExLjwvZW0+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Dn+axkOW/huaipuOAgjwvcD48cD48ZW0+MTMuPC9lbT7mi4Lov4f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E0LjwvZW0+6L+95b+G5oiQ5q6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+WKqOaipuaDs+OAgjwvcD48cD48ZW0+MTYuPC9lbT7phonphZLlvZP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LaF5Y+v54ix44CCPC9wPjxwPjxlbT4xOC48L2VtP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jIbljIbpgqP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b2x44CCPC9wPjxwPjxlbT4yMS48L2VtPuaXp+iogOiZ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5joirHpgJDlvbHjgII8L3A+PHA+PGVtPjIzLjwvZW0+5LiH5LqL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Yi+S6uumbouWko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aXmiJHlv4PjgII8L3A+PHA+PGVtPjI2LjwvZW0+5Yid6K+G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geiqieeUseS6uuOAgjwvcD48cD48ZW0+MjguPC9lbT7ml7bpl7Tnha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2a5oyB5Yiw5bqV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aarum8k+OAgjwvcD48cD48ZW0+MzEuPC9lbT7lv4PmrbvmiJ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O55YCL55iL5a2Q44CCPC9wPjxwPjxlbT4zMy48L2VtPuWbm+iZl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7Hmg4XokazmtbfjgII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P56KO44CCPC9wPjxwPjxlbT4zNi48L2VtPuWNiuS4luiSvOa2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5/miJHnjajku5njgII8L3A+PHA+PGVtPjM4LjwvZW0+5bCY5LiX5LiN57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emXtOeaseeXleOAgjwvcD48cD48ZW0+NDA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6XljJfjgII8L3A+PHA+PGVtPjQxLjwvZW0+5rWu5q6H5bm05Y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WFseaMveOAgjwvcD48cD48ZW0+NDMuPC9lbT7lprPlprvosq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OB5p215oiQ6ZKI44CCPC9wPjxwPjxlbT40NS48L2VtP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2r+OAgjwvcD48cD48ZW0+NDYuPC9lbT7kuIDmsZ/mmKXmoq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m54S25b+D5Yqo44CCPC9wPjxwPjxlbT40OC48L2VtPuiyqeizo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TkuYXmiJDmg6/jgII8L3A+PHA+PGVtPjUwLjwvZW0+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44CCPC9wPjxwPjxlbT41MS48L2VtPuiLjeaZr+a1geW5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trPluLjkuZDjgII8L3A+PHA+PGVtPjUzLjwvZW0+5ZSH5oOF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neS4ieaaruS9oOOAgjwvcD48cD48ZW0+NTUuPC9lbT7pm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jgII8L3A+PHA+PGVtPjU2LjwvZW0+5LiA6YaJ57qi6aK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/mOiusOaIkeOAgjwvcD48cD48ZW0+NTguPC9lbT7pu5Hnmb3mo4v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+75L2g5LiJ5LiW44CCPC9wPjxwPjxlbT42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OAgjwvcD48cD48ZW0+NjEuPC9lbT7mi6XmirHlraTni6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p215L2c6ZKI44CCPC9wPjxwPjxlbT42My48L2VtPuWMhuWMh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nrJHogIzov4fjgII8L3A+PHA+PGVtPjY1LjwvZW0+6L6j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44CCPC9wPjxwPjxlbT42Ni48L2VtPuWtpOS5heWIme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uI7kvaDjgII8L3A+PHA+PGVtPjY4LjwvZW0+5q+B5oiR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h+WumuWQieelpeOAgjwvcD48cD48ZW0+NzAuPC9lbT7ovqPmna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I8L3A+PHA+PGVtPjcxLjwvZW0+5pen5Lq65pen55e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eslOS7juaIjuOAgjwvcD48cD48ZW0+NzMuPC9lbT7ov47liIPogIz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Sv54ix5LiA5LiW44CCPC9wPjxwPjxlbT43NS48L2VtPuaLvOaQ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YuPC9lbT7mg4Xor53kuKTooY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6Zq+5a+744CCPC9wPjxwPjxlbT43OC48L2VtPuWMl+W3t+WtpOe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YXogIzml6fkuYvjgII8L3A+PHA+PGVtPjgwLjwvZW0+6L276KGr6J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vpeaAjuS5iOeI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V6ajJ2Nzlv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1emoydjc5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50DE5DFE21B2D5BA6311ACDD33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