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40F9810334ABFDB48E8DF44D65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0F9810334ABFDB48E8DF44D65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7K+56We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ihjOWBpe+8jOWQm+Wt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m+WcsOWKv+WdpO+8jOWQm+WtkOS7pe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juS4jeaAgOeWkeiHquW3seeahOiDveWKm++8jOWPquaAgOe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yoeacieWKquWKm+OAgjwvcD48cD48ZW0+My48L2VtPuS4jeimgeWvueaMq+aKm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keS4lOaKiui/meS4gOWIh+eci+aIkOaYr+WcqOS9oOaIkOWkp+S6i+S5i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j+WPl+eahOWHhuWkh+W3peS9nOOAgjwvcD48cD48ZW0+NC48L2VtPuaYn+WFi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+eDgu+8jOa/gOaDheS7jeeEtueHg+eDp+OAguWboOS4uuacieaipuaDs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OAguS9oOWcqOS9oOeahOmihuWfn+mHjOS4jeaDnOmdkuaYpe+8jOaIk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S4jeefpeeWsuWApuOAgjwvcD48cD48ZW0+NS48L2VtPuW8uueDi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1ouWPluWdmuW8uueahOS6uu+8jOeEtuWQjuWPiOS9v+S7luS7rOabt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reijhea7oeiii+Wkp+ixoei4qeS4jeaWre+8jOWboue7k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m+mHj+iDnOi/h+Wkp+ixoeOAgjwvcD48cD48ZW0+Ny48L2VtPuS6uueUn+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6uueUn+aYr+W0juWylueahOOAguaIkeWdmuS/oe+8muWcqOS6uueUn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e6v+WJjei/m+eahOW/q+S5kO+8jOayoeacieebtOe6v+S4iuWNh+eahOaIkOWK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jeaDnOS7iuWkqe+8jOaJjeS8muaciee+juWlveeahOaYjuWkqe+8m+WPqu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7iuWkqe+8jOaJjeS8muacieabtOi+ieeFjOeahOaYjuWkqe+8geS6uueUn+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iu+8gei/mOetieS7gOS5iO+8n+Wli+aWl+WQp+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mBk+i/t+aDkeaXtu+8jOW5tuS4jeWPr+aAnO+8m+W9k+S9oOS4jeefpemBk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JjeaYr+acgOWPr+aAnOeahOOAgjwvcD48cD48ZW0+OS48L2VtPuimg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S6uueUn++8jOesrOS4gOatpeWwseaYr+imgeaUueWPmOaIkeS7r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imgeW/g+aAgeaYr+ato+ehrueahO+8jOaIkeS7rOeahOS4lueVjOWwseS8m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pgYfliLDmjKvmipjvvIzopoHmnInli4flvoDnm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pqazkuIrooYzliqjvvIzlnZrmjIHliLDlupXvvIzlhrPkuI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u53kuI3mlL7lvIPvvIzmlL7lvIPogIXnu53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6Iul5ri45oiP5Lq655Sf77yM5LuW5bCx5LiA5LqL5peg5oiQ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a6w6Ieq5bex77yM5rC46L+c5piv5LiA5Liq5aW06Zq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vei1sOWkmui/nO+8jOimgeeci+S7luacieiwgeWQjOihj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S8mOengO+8jOimgeeci+S7luacieiwgeaMh+eCue+8m+S4gO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mgeeci+S7luacieiwgeebuOS8tOOAgjwvcD48cD48ZW0+MT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kurrlvIDlp4vpg73kvJrotJ/liKvkurrvvIznhLblkI7lho3lj4zlgI3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9566h5Lq65Lus55qE56S+5Lya57uP5Y6G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YGT6Lev5LiN5LiA5qC377yM54S26ICM5Lq65Lus55qE6L+H5aSx5Y2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6L+R44CC5Zug5q2k77yM6IGq5piO55qE5Lq65oC75piv55CG6Kej5YmN5Lq6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6ICM5oSa6KCi55qE5Lq65oGw5oGw55u45Y+N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4gOWumuaYr+S4gOebtOe+juWlveeahO+8jOS9huaYr+mCo+S6m+aMo+aJ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PmOW+l+abtOWdmuW8uu+8jOmCo+S6m+aUueWPmOWPr+S7pe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ZuuaFp+OAgjwvcD48cD48ZW0+MTYuPC9lbT7msqHmnInlgZrkuI3miJ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gZrkuI3miJDkuovmg4XnmoTkurrjgII8L3A+PHA+PGVtPjE3LjwvZW0+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ON5b+D77yM5omA5Lul5LqL5ZCO5peg5b+n5oSB77yM5LqL5oOF5p2l5LqG5omN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bey5aSq6L+f44CCPC9wPjxwPjxlbT4xOC48L2VtPueri+i2s+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puS6ruecvOedm++8jOi1sOi/h+aYqOaXpemAneWOu+eahOWygeaci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ahOW4jOacm++8jOaUvumjnuaWsOeahOaipuaDs++8jOWcqOaXpeWtkOeahOma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ireOAguS7iuWkqe+8jOWPiOS4gOS4qui1t+eCue+8jOWPiOS4gOi9ruacnemY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S9oOeahOW/g+eBteS5i+eql++8jOaLpeaKsemYs+WFie+8geaLpeaKse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kuPC9lbT7lnZrmjIHlgZroh6rlt7HvvIzkuI3mmK/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mmK/lnKjluILlnLrnq57kuonkuK3vvIzpmo/nvJjogIzkuI3lj5jvvI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/lvbvoh6rlt7HnmoTmo4vpo47jgIHmo4vot6/vvIzpnZ7ovr7nm67moIf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jgII8L3A+PHA+PGVtPjIwLjwvZW0+5aWL5paX77yM5bCx6KaB5pS+5byD6YKj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CJ5oup5a6B6Z2Z5a2k54us55u45Ly077yb5aWL5paX77yM5bCx6KaB5Ymy6I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Y5YiG77yM6YCJ5oup5YuH5rCU6Ieq5L+h55u45Ly077yb5aWL5paX77yM5bCx6Ka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YKj56eN57mB5Y2O77yM6YCJ5oup6Ium5qWa6L6b6YW455u4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uadpe+8jOWwseaYr+S9oOermeWcqOiMq+iMq+Wkp+a1t+eahOi/me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edgOa1t+eahOmCo+S4gOi+ue+8jOWFhea7oeWlveWlh+W/g++8jOaGp+aGr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Co+i+ueeahOWQkeW+gO+8jOato+aYr+WvueacquefpeeahOS4jeS6huino+S4j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JjeacieS6huWOu+i/vemAkOacquadpe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L3nrqHkurrku6znmoTnpL7kvJrnu4/ljobkuI3lkIzvvIzotbDov4f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kIzvvIznhLbogIzkurrku6znmoTov4flpLHljbTlvoDlvoDlvojnm7jov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garmmI7nmoTkurrmgLvmmK/mjqXlj5fliY3kurrnmoTmlZnorq3vvIzogIzmhJr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bDmgbDnm7jlj43jgII8L3A+PHA+PGVtPjIzLjwvZW0+5LiA5Liq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YC86ZKx77yM5L2G5LiA5Liq5Lq655qE5Yqq5Yqb5b6I5YC8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ou+epl+e7k+W+l+i2iumlsea7oeOAgui2iuW+gOS4i+Weg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acieaIkOWwseOAgui2iuacieiwpuWGsueahOiDuOil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I7mjKvmipjlj6rmmK/mmoLml7bnmoTvvIzmiJDlip/lt7LkuI3kvJ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E8L3A+PHA+PGVtPjI2LjwvZW0+55Sf5ZG95LiN6KaB5rGC5oiR5Lus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q6KaB5rGC5oiR5Lus5YGa5pyA5aSn5Yqq5Yq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S/oeW/teiAheaJgOW8gOWPkeWHuueahOWKm+mHj++8jOWkp+S6jjk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06Laj6ICF44CCPC9wPjxwPjxlbT4yOC48L2VtPuW9k+S9oOaXoOazleS7j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puWIsOS4iealvOaXtu+8jOS4jeimgeW/mOiusOi1sOalvOai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kurrmg7PopoHmlLnpgKDov5nkuKrkuJbnlYzvvIzkvYbljbTnvZ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lLnpgKDoh6rmiJHjgII8L3A+PHA+PGVtPjMwLjwvZW0+5pS55Y+Y6Ieq5bex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LiN5pS55Y+Y6Ieq5bex5Lya5ZCD6Ium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S4jeaYr+aYr+WQpuiDveaLv+WIsOS4gOW8oOWlveeJjO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whuWdj+eJjOaJk+Wlve+8jOW9k+W/g+eBtei2i+S6juW5s+mdme+8jOeyvueln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+8jOe7meiHquW3suS4gOS4quW+rueskeWQp++8jOWkqumYs+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zIuPC9lbT7nm7jkv6HlsLHmmK/lvLrlpKfvvIzmgIDnlp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HliLbog73lipvvvIzogIzkv6Hku7DlsLHmmK/lipvph4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LiN5piv5qKm5oOz55qE57uK6ISa55+z77yM5pyJ5pe25Lya5piv5r+A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p5Yqb44CCPC9wPjxwPjxlbT4zNC48L2VtPuWQm+W/l+aJgOWQke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EiOaMq+aEiOWLh++8jOWGjeaOpeWGjeWOi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mKjml6XnmoToi6bmpZrvvIzmiqzlpLTpnaLlr7nmmI7lpKn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Kh5pyJ5aSx6LSl77yM5Y+q5pyJ5pqC5pe255qE5LiN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tpumUmeS4nOilv+S4jeWPr+aAle+8jOacg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WtpuS4nOilv+OAgjwvcD48cD48ZW0+MzguPC9lbT7miJHku6zmsLjov5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mlL7lvIPvvIzlm6DkuLrov5nmmK/lsZ7kuo7miJHku6znmoTlubTljY7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IDlh7rogIDnnLznmoTnuYHoirHjgII8L3A+PHA+PGVtPjM5LjwvZW0+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6auY55qE5Lq65biu5L2g5omb552A77yM5Y+v5piv5L2g6IO95L+d6K+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p2l55qE5pe25YCZ77yM5Liq5YS/6auY55qE5Lq65rKh5Zyo5byv6IWw5ZCX77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LiN5piv5b6X6Z2g6Ieq5bex77yBPC9wPjxwPjxlbT40MC48L2VtPuS4g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NkuiKnOS4jeS6huaVtOS4quaYpeWkqe+8jOS4gOasoeaMq+aKmOS5n+iNkuW6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6uueUn+OAgjwvcD48cD48ZW0+NDEuPC9lbT7lpKnnlJ/miJHmiY3lv4X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mlaPljrvov5jlpI3mnaXjgII8L3A+PHA+PGVtPjQyLjwvZW0+5Zue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q5p2l5bCG5pu05LiN55CG5oOz44CC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vuemZjOeUn+S6uuWkquWuouawlO+8jOiAjOWvueS6suWvhueahOS6uuWkqu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ku4DkuYjml7blgJnlvIDlp4vnu4/okKX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ooajkvaDnmoTkuovkuJrlvIDlp4vnnJ/mraPnmoTpo57nv5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7ud5pyb55qE5aSE5aKD77yM5Y+q5pyJ5a+55aSE5aKD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i48L2VtPuS4jeimgeeUn+awlOimgeS6ie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gtOimgeeqgeegtO+8jOS4jeimgeWrieWmkuimgeaso+i1j++8jOS4jeimgeaJmOW7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+8jOS4jeimgeW/g+WKqOimgeihjOWKqOOAgjwvcD48cD48ZW0+NDcuPC9lbT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mK/miJDlip/nmoTkuIDlpKfopoHntKDvvIzlj6ropoHlnKjpl6jkuIrmlbLlvpflpJ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/lpKflo7DvvIznu4jkvJrmiorkurrllKTphpL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6C05Lqn5piv57ud5pyb77yM5pyA5aSn55qE6LWE5Lqn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S48L2VtPuaIkeS7rOacgOWAvOW+l+iHquixqueah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S4jei3jOWAku+8jOiAjOWcqOS6juavj+asoei3jOWAkuS5i+WQjumDv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mnIDph43opoHnmoTmmK/moJHnq4vkuID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vvIzlubbkuIvlrprlhrPlv4Pljrvlrp7njrDlro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Z2S5pil5omA5Lul5pWi5qKm5oOz77yM5Zyo5qKm5oOz55qE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uC5aWU77yBPC9wPjxwPjxlbT41Mi48L2VtPuacieeQhuaDs+WcqO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wseaYr+WkqeWgguOAguacieW4jOacm+WcqOeahOWcsOaWue+8jOeXm+iLpuS5n+a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TMuPC9lbT7nnJ/lv4PnmoTlr7nliKvkurrkuqfnlJ/ngr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gL7plIDlkZjmnIDph43opoHnmoTlk4HmoL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om+5a+75py65Lya55qE5Lq65omN5Lya5Y+K5pe25oqK5o+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77yM6LaK5bm46L+Q44CCPC9wPjxwPjxlbT41NS48L2VtPuazqOaEj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ug+S8muWPmOaIkOS9oOeahOiogOivre+8m+azqOaEj+S9oOeahOiogOi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PmOaIkOS9oOeahOihjOWKqO+8m+azqOaEj+S9oOeahOihjOWKqO+8jOWug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5oOaDr++8m+azqOaEj+S9oOeahOS5oOaDr++8jOWug+S8muWPmOaIk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m+azqOaEj+S9oOeahOaAp+agvO+8jOWug+S8muWPmOaIkOS9oO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mgKfmnIDlj6/mgJznmoTlsLHmmK/vvIz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lpKnovrnkuIDluqflpYflppnnmoTnjqvnkbDlm63vvIzogIzkuI3ljrv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lvIDlnKjmiJHku6znqpflj6PnmoTnjqvnkb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6T5bm25LiN5Y+v5oCV77yM5Y+v5oCV55qE5piv6L6T5LqG5bCx6byT5LiN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2i5a+55LiW55WM44CCPC9wPjxwPjxlbT41OC48L2VtPuWIq+aMh+acm+S8r+S5k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aLnOS9oOS4uuS4iuWNv+OAguiDveWKm+aYr+W5s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poHlnZrkv6Hoh6rlt7HlgZrnmoTkuovog73miJDlip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niLHmhZXomZrojaPvvIzkuIDlrprkuI3og73mlL7lvIPvvIzlpJbpna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hrfvvIzlj6/mmK/kuI3og73mlL7lvIPmnLrkvJrvvIzkuI3nrqHlsIbmnaX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ov4jlh7rnmoTmraXkvJDmsqHmnInmrLrpqpfvvJrorqTnnJ/nmoTot6/kuI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mma/jgII8L3A+PHA+PGVtPjYwLjwvZW0+6L+Z5LiW55WM77yM5q+U5L2g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c6L+c5aSa6L+H5q+U5L2g5bm46L+Q55qE5Lq677yM6Lev6KaB5LiA5q2l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iw6L6+57uI54K555qE6YKj5LiA5q2l5b6I5r+A5Yqo5Lq65b+D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Sa5q2l5piv5bmz5Yeh55Sa6Iez5p6v54el55qE77yM5L2G5rKh5pyJ6L+Z5Lq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W6ICF6ICQ5LiN5L2P6L+Z5Lqb5bmz5Yeh5p6v54el77yM5L2g57uI5b2S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O5p2l5pyA5ZCO55qE6YKj5Lqb5r+A5Yqo5Lq65b+D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xseWxseS8muWAku+8jOmdoOawtOawtOS8mua1ge+8jOmdoOiHquW3seawuOi/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IuPC9lbT7miJHnn6XpgZPnu4/ov4fmvKvplb/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7TmsqHmnInku4DkuYjmiJDop4HvvIzlvojpmr7or7TmmK/lkKblt7Lnu4/nlo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pmr7or7TmnInmsqHmnInmnLrkvJrlho3mrKHop4HpnaLvvIzlm6DkuLr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aLlr7nmlrDnmoTnlJ/mtLvvvIzkuZ/lsIbov47mnaXltK3mlr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W5LiK5pyA6YeN6KaB55qE5LqL77yM5LiN5Zyo5LqO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6ICM5Zyo5LqO5oiR5Lus5pyd552A5LuA5LmI5pa55ZC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bm+W5tOS4jemHjeadpe+8jOS4gOaXpemavuWGjeaZqOOAguWPiuaXt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WygeaciOS4jeW+heS6uuOAgjwvcD48cD48ZW0+NjUuPC9lbT7miYDmnIn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7lvoHmnI3oh6rlt7HnmoTog5zliKnmr5TotbfmnaXvvIzpg73mmK/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YDmnInnmoTlpLHotKXvvIzkuI7lpLHljrvoh6rlt7HnmoTlpLHotKX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vq7kuI3otrPpgZPjgII8L3A+PHA+PGVtPjY2LjwvZW0+55Sf5LqO5b+n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a6J5LmQ44CC5aaC5p6c5L2g5oOz6Leo6LaK6Ieq5bex55uu5YmN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5S75Zyw6Ieq6ZmQ77yM6ICM5piv6KaB5YuH5LqO5o6l5Y+X5oyR5oiY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WP57yp57yp55qE5Lq65p2l6K+077yM55yf5q2j55qE5Y2x6Zmp5q2j5Zyo5LqO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BPC9wPjxwPjxlbT42Ny48L2VtPuavj+S4quS6uumDvee+oeaFleWIq+S6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i3r++8jOS9huWvueeahOi3r+imgeWQjuadpeaJjeefpemBk+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Ur+S4gOWPr+S7peWBmueahO+8jOaYr+WcqOavj+S4quS6uueUn+WIhuWPieeC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mAieS9oOeahOi3r+OAgjwvcD48cD48ZW0+NjguPC9lbT7mgLvmnIn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hL/lroPlj5HnlJ/vvIzljbTlv4XpobvmjqXlj5fvvJvmgLv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7Pnn6XpgZPvvIzljbTlv4Xpobvkuobop6PvvJvmgLv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sqHmnInvvIzljbTlv4XpobvlrabnnYDmlL7miYvjgILkurr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JDlhajoh6rlt7HvvIzov5nmmK/njrDlrp7jgII8L3A+PHA+PGVtPjY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eB5LiL5b+g5ZGK5oiR5Lus77yM5oyH5Ye65oiR5Lus6ZSZ6K+v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44CCPC9wPjxwPjxlbT43MC48L2VtPumdouWvueefreaag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efpemBk+S4jeW+l+S4jeWKquWKm+aKk+S9j+ecvOWJjeeahOavj+S4g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erO+8jOWdpuivmuiAjOiupOecn+eahOeUn+a0u++8jOS7pea4uuWwj+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+8jOWkmueci+eci+i/mee+juWlveeahOS4lueVjO+8jOaKi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eVmeWcqOavj+S4gOWkqeiHquW3seeahOeUn+a0u+m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rDkvY/kvJ/lpKfnmoTmiJDlip/lvoDlvoDkuI3mmK/kuIDoubTogIzls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rabkvJrliIbop6PkvaDnmoTnm67moIfvvIzpgJDmraXlrp7ml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Liq5Lq66Zmk6Z2e6Ieq5bex5pyJ5L+h5b+D77yM5ZCm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ir5Lq65L+h5b+D44CCPC9wPjxwPjxlbT43My48L2VtPui/h+mUm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AjOmUmei/h+WImeaYr+awuOi/nOeahOmBl+aGv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pKnnjq/looPnmoTlpb3lnY/vvIzlubbkuI3otrPlpYfvvIz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ozlhajlnKjkuo7kuIDlt7HkuYvliqrlipvjgII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Q5b+D77yB5Zyo5Zuw6Zq+5ZKM5oyr5oqY6Z2i5YmN77yM5pu06KaB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77yM5Ya36Z2Z77yM6ICQ5b+D6K6p5L2g56ev5p6B5oCd57u077yM5Y+R5o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mN5pm677yM5YWL5pyN5Zuw6Zq+77yM5bqm6L+H5oyr5oq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W8uuWkp+eahOS6uu+8jOmDveWSrOedgOeJmeW6pui/h+S4gOa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W/meOAgeayoeS6uuaUr+aMgeOAgeayoeS6uuWYmOWvkumXruaal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+8jOi/meWwseaYr+S9oOeahOaIkOS6uuekvO+8jOi/h+S4jeWOu++8jOa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/meWwseaYr+S9oOeahOaXoOW6lea0nuOAgjwvcD48cD48ZW0+N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Pnmb7kuIflirPliqjogIXlm6Lnu5Plvpflg4/kuIDkuKrkurrkuIDmoLfvvIz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LbnuqfnmoTkvJjnp4DkurrnianliY3ov5vvvIzog5zliKnkuZ/lsLHmnInkuob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A5Liq5oiQ5Yqf6ICF6YO95pyJ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LqO5byA5aeL77yM5omN6IO95om+5Yiw5oiQ5Yqf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WwseaYr+aKiuWkjeadgueahOmXrumimOeugOWNleWMlu+8jOeEtu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Ou+WBmuOAgjwvcD48cD48ZW0+ODAuPC9lbT7kvJ/kurrkuYvmiYDku6X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I7liKvkurrlhbHlpITpgIblooPml7bvvIzliKvkurrlpLHljrv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vlhrPlv4Plrp7njrDoh6rlt7HnmoTnm67moI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6YO95pyJ5LiA6IKh55av54uC5ZKM54Ot6K+a77yM5a+55Lq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Zu+5b+D77yM5aW95YOP5b+D5Zyo54eD54On55qE5oSf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oeacieWBnOmdoOerme+8jOeOsOWunuawuOi/nOaYr+S4gOS4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uaXoOiuuuS9leaXtuS9leWcsO+8jOS4jeiDveaUvuW8g++8jOWPquacie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nv+aAge+8jOaJjeiDveivgeaYjueUn+WRv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sqHmnInkurrkvJrorqnkvaDovpPvvIzpmaTpnZ7kvaDkuI3mg7P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5Y3E5ODhzb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eWNxOTg4c21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0F9810334ABFDB48E8DF44D65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