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CD9314436587BB4D38E5C420A8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D9314436587BB4D38E5C420A8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Sf5rS7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WwseaYr+eIseiHquW3seeahOacgOWlve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autemavueGrOeahOaXpeWtkO+8jOiuqeS9oOiHquaIk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9k+S9oOe7j+WOhuWkmuS4gOeCue+8jOS9oOS8muWPkeeOsO+8jOmCo+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4uOaAgeOAgjwvcD48cD48ZW0+My48L2VtPueci+S9oOaJi+aSleW/q+mAk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Co+enjeawlOWQnuWxseays+eahOWnv+aAge+8jOS4gOeCuemDveS4jeWDj+i/n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TtueblumDveaLp+S4jeW8gOeahOW8seWls+Wtk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wuOi/nOS4jeS8muaYjueZveeUt+S6uuS4uuS7gOS5iOaAgOeWkeWluei3n+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Pi+iwiu+8jOWboOS4uueUt+S6uuWkquS6huino+eUt+S6u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4jeaYr+aIkeWQjuaClO+8jOaYr+aIkeS4jeiDvemdouWvueeOsOWcq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mdkuaYpeS8vOS4gOaXpeS5i+aZqO+8jOWug+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+8jOWFhea7oeedgOmBkOaDs+S4juWSjOiwkO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wseaYr+ermeWcqOS4h+S6uuaVrOS7sOeahOmrmOW6pu+8jOS/r+inhu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aIkeeahOS6uuOAgjwvcD48cD48ZW0+OC48L2VtPueUn+a0u+WwseaYr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iupOecn+eUn+a0u+WwseaYr+Wlve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r+WuveS4jeWmguW/g+Wuve+8jOW/g+aAgeWlveaJjeaYr+acgOWkp+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q+WGjeS4uuS6huecvOWJjeeahOWwj+S6i+eUn+awlO+8jOWIq+WGje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i0ueeyvuWKm+OAguWlveWlveeUn+a0u+WlveWlveWKquWKm+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iHquW3seaDs+i/h+eahOeUn+a0u+OAgjwvcD48cD48ZW0+MTAuPC9lbT7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nlJ/mtLvorqnkurrlkJHlvoDvvIzkvYblj6rog73lvoD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06b6E6LaK5aSn77yM6LaK5a2m5Lya5LqG6aG65YW26Ieq54S2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6k5Li65Z2a5oyB5Lya6K6p5oiR5Lus5Y+Y5by65aSn77yM5L2G5piv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K6p5oiR5Lus5by65aSn55qE5piv5pS+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mHjeimgeeahOaYr+e7j+WOhuOAguiLpuS5n+Wlve+8jOS5k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WOu+eahOS4jeaCpuS4jeWGjemHjeaPkO+8jOi/veW/hui/h+WOu++8jOWPq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8pOaCsuOAguW9k+S9oOaOqemdouWPueaBr+eahOaXtuWAme+8jOaXtuWFi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n+S7juS9oOeahOaMh+e8neaChOaChOeahOa6nO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pg73ot5/liKvkurror7TopoHnlKjlvq7nrJHpnaLlr7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mI7lpKnoh6rlt7Hlj4jor6XlpoLkvZXluqb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eG5aSH6aqX5oiR5LmL5YmN77yM6K+35YGa5aW95oiR5Y+v6IO9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5qE5YeG5aSH44CCPC9wPjxwPjxlbT4xNS48L2VtPuacgOi/keaUueWQg+e0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4uuS7gOS5iO+8jOWPquS4uuS9oOWwseaYr+aIkeeahOiPn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nsr7vvIzmt6Hlrprku47lrrnjgII8L3A+PHA+PGVtPjE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Y+Y77yM5piv5Zug5Li65LuW5Lus5a6e5Zyo5Lyk5b6X5aSq6YeN5Lq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L2g5ZCs55qE5piv6Z+z5LmQ44CC6Zq+6L+H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eC5b6X5LqG5q2M6K+N44CCPC9wPjxwPjxlbT4x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ov73msYLnmoTkuI3kuIDlrprmmK/kuIDkuKrnm67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nmoTov5nkuKrov4fnqIvvvIzml6XlrZDmmK/nlKjmnaXov4f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vvIzmr4/kuIDlpKnvvIzmr4/kuIDliLvvvIzml6DorrrmrKLkuZDov5j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J/lkb3nmoTmganotZDjgILmgJXku4DkuYjot6/pgJTpgaXov5zjgI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po47mma/vvIzov5vkuIDmraXmnInkuIDmraXnmoTmrKLllp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t6/kuIrjgII8L3A+PHA+PGVtPjIwLjwvZW0+5aSq5aSa55qE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qGI77yb5aSq5aSa55qE562U5qGI77yM5rKh5pyJ5Li65LuA5LmI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a6a5pWw77yM5rGC5LmL5LiN5b6X77yM5byD5LmL5LiN6Ii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mDveWcqOacgOayoeiDveWKm+e7meWIq+S6uuaJv+ivuu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aDs+aJv+ivuueahOS6uu+8jOS5n+WcqOS4uuS6hueQhuaDs+S4jeW+l+S4j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mBh+WIsOacgOaDs+eVmeS9j+ea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uI3miJDnhp/nmoTlsJ3or5XvvIzkuZ/og5zkuo7og47mrbvohbnkuK3nmoT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IzLjwvZW0+5L2g6Zeu5oiR54+N5LiN54+N5oOc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Wo5LiW55WM5Y+q5pyJ5LiA5Liq5L2g77yM5Y+r5oiR5aaC5L2V5LiN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quW3seaDs+imgeeahOS4nOilv++8jOimgeS5iOWli+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+8jOimgeS5iOW5suiEhuaUvuW8g+OAguWIq+aAu+aYr+mAouS6uuWwseWWi+WW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OWGs+W/g+aIluiAheWTgOaAqOS4jeaWre+8jOWBmuWIq+S6uuiMtuS9memlr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CueOAgjwvcD48cD48ZW0+MjUuPC9lbT7miJHopoHlpb3lpb3nlJ/mtLv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g7Pop4HnmoTkurrmsqHop4HvvIzov5jmnInlvojlpJrmg7Pljrv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rvjgII8L3A+PHA+PGVtPjI2LjwvZW0+5b+D566A5Y2V77yM55Sf5rS75bC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5Sf5rS75bCx5rqi5ruh6Ziz5YWJ44CC5oS/5L2g5q+P5LiA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44CCPC9wPjxwPjxlbT4yNy48L2VtPuaIkeS7juad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iLpumXt++8jOWksei0peS6huWGjeadpe+8jOWJjemAlOaYr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WHuuadpeeahOOAgjwvcD48cD48ZW0+MjguPC9lbT7mtbfpnaLkuIrot4P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uqLml6XvvIzpspzoibPlpLrnm67vvIzmtbfnqbrpob/ml7bmtJLmu6Hkuobph5H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lLHloqjok53kuIDlj5jogIzkuLrmuZvok53jgII8L3A+PHA+PGVtPjI5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bqV57q/77yM5YGa6ZSZ5LqG77yM5bCx5bqU6K+l6ICD6JmR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uY5Ye65Luj5Lu344CC5b6I5aSa5LqL5oOF77yM5oiR5Lus5pyA57uI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N5piv6IO95Yqb5LiN6Laz77yM6L+Q5rCU5LiN5aSf77yM6ICM5piv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zMC48L2VtPuS4lueVjOS4iu+8jOWUr+eLrOmq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eahOW/g++8jOWug+aAu+WcqOS9oOacgOayoeaPkOmYsuaXtu+8j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souWWnOW/p+aEgeOAgjwvcD48cD48ZW0+MzEuPC9lbT7opoHotbDnmoTku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oo4XnnaHnmoTkurrkvaDlj6vkuI3phpLvvIzkuI3niLHkvaDnmoTku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jgII8L3A+PHA+PGVtPjMyLjwvZW0+5Lq655Sf5bey57uP5aSq6Ium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7uP5aSq6Zi06Zmp6Zq+5oeC77yM5oiR5aaC5L2V5a655b6X5LiL5p6V6L65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6r5rWL55qE5b+D5oCd5ZKM5pGH5pGG5LiN5a6a55qE5oCB5bqm44CC5L2g6KaB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a6a77yM6KaB5LiA5b6A5peg5YmN77yM6KaB5YWJ5piO56OK6JC9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YCD56a755Sf5rS755qE6Zq+44CCPC9wPjxwPjxlbT4zMy48L2VtP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tpOeLrO+8jOWlveS8vOiHquW3seWIkuedgOS4gOiJmOacqOiIue+8j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jOWHm+WGveeahOWvkumjjuS6pOWKoOi/meWIuumqqOeahOa1t+awtOWGsuWQk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aXoOWliOOAgjwvcD48cD48ZW0+MzQuPC9lbT7lnKjmiYDmnInkuI3ooqv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h4zvvIzmiJHmnIDllpzmrKLkvaDjgILlnKjmiYDmnInkurrkuovlt7Lpn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h4zvvIzmiJHmnIDllpzmrKLkvaDjgII8L3A+PHA+PGVtPjM1LjwvZW0+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+N5bCx6L+H5LqG77yM5pyJ5Lqb6bq754Om77yM5b+N5b+N5bCx6Kej5Ya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b+N5b+N5bCx5LiN5oOz6K+05LqG77yM5pyJ5Lqb54ix77yM5b+N5b+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5LqG77yM5pyJ5Lqb5Lq677yM5b+N5b+N5bCx5LiN5oOz562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6huWQkeWIq+S6uuOAgeWQkeS4lueVjOivgeaYjuiHquW3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iAjOS4gOaXpuS9oOecn+eahOWPluW+l+S6huaIkOe7qe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S6uuaXoOmhu+WQkeWIq+S6uuivgeaYjuS7gOS5iO+8jOWPquimgeS9oOiDv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jwvcD48cD48ZW0+MzcuPC9lbT7ln47ljZfoirHlt7LlvID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b3nmoTjgILmhL/kvaDmiJDkuLrmm7TkvJjnp4DnmoTkurrvvIzlhoXlv4P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lJ/mtLvjgII8L3A+PHA+PGVtPjM4LjwvZW0+55yL5riF5qWa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m54S25LqG77yM5Yir5Lq65oCO5LmI5a+55L2g5L2g6L+Y5Zue5Y67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hruWunu+8jOeUn+a0u+S4jeeugOWNle+8jOS9h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/h++8jOiHquW3seeahOW5uOemj+eUseiHquW3seaIkOWFqO+8j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eahOiHquW3seeahOeUn+a0u++8jOaJjeiDveaUtuiOt+abtOWkmueah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5TmirXliLbor7Hmg5Hmm7Tpmr7nmoTvvIzmmK/lroj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lpY/jgII8L3A+PHA+PGVtPjQxLjwvZW0+5oiR55qE5YWo6YOo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oiR5Y+q5piv5L2g55qE5LiA6YOo5YiG77yB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7peWQhOenjeaWueW8j+S7juWQhOS4quaWuemdoue7meaIkeS7rOW4pu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i+WKm++8jOmaj+S5i+iAjOadpeeahOiHqueEtui/mOacieayiemXt+WOi+aK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BtuWwlOe7meiHquW3seS4gOeCueaXtumXtOa4heeQhui/meS6m+mYtOmc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JjeS4jeS8muiuqei/meS6m+S4jeaWreayieenr+eahOWMheiisemYu+ei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hjOeahOmBk+i3r+OAgjwvcD48cD48ZW0+NDMuPC9lbT7ku5bog73otorov4f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Krlt6jog7jplb/ohb/lpKfnvo7lpbPvvIzkuIDnnLzlsLHnnIvliLDnspfmmrT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sqHlhoXmtrXnmoTmiJHjgII8L3A+PHA+PGVtPjQ0LjwvZW0+5aaC5p6c5L2g5rKh6L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Kh6ZKx77yM5aWz5a2p6K+05Zac5qyi5L2g77yM5L2g5Yir562U5bqU77yM5aW5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b6X5oeC44CCPC9wPjxwPjxlbT40NS48L2VtPuaIkeeUqO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aDs+W/teS4gOS4quS6uu+8jOmCo+S4quS6uuWNtOS7juadpeS4jeS8m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DYuPC9lbT7mgLvmmK/nnIvliLDmr5Toh6rlt7H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mraPlnKjotbDkuIrlnaHot6/vvJvmgLvmmK/nnIvliLD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pJrnmoTkurrvvIzor7TmmI7kvaDlt67kuI3lpJrlnKjmt7fml6XlrZDvvJ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3lpoLoh6rlt7HnmoTkurrvvIzor7TmmI7kvaDmraPlnKjotbDkuIvlnaH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4vmgKjkuJbnlYzvvIzkuI3lpoLmlLnlj5joh6rlt7HjgILnrqH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lpb3oh6rlt7HnmoTkuovvvIzmr5Tku4DkuYjpg73lvL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oqx5oCo77yM5ZSv5pyJ5Yqq5Yqb5omN5Lya6L6+5Yiw55CG5oOz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YaN57Sv5Lmf6KaB5Z2a5oyB5L2P77yM5Li65LqG5pu05aW9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rK577yM5Lq655Sf5LiN6IO96Z2g5b+D5oOF5rS7552A77yM6ICM6KaB6Z2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5oiQ5Yqf55qE5pe25YCZ5LiN6KaB5b+Y6K6w6L+H5Y6777yb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b+Y6K6w6L+Y5pyJ5pyq5p2l44CCPC9wPjxwPjxlbT40O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Iq+WuieaFsOaIke+8jOimgeefpemBk+avj+S4gOasoee8neihpeS5n+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v+WIuueahOeXm+OAgjwvcD48cD48ZW0+NDkuPC9lbT7kurrkuI3mgJXotbDlnKj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gJXlv4PkuK3msqHmnInpmLPlhYnjgII8L3A+PHA+PGVtPjUwLjwvZW0+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6ZW/55qE5YWz6ZSu5Lik5Liq5a2X77yM5YCf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eEtueVjOayoeaciemjjumjjumbqOmbqO+8jOWkp+WcsOWwseS4jeS8m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OAgjwvcD48cD48ZW0+NTIuPC9lbT7kuJbnlYzlvojlpKfvvIzpo47mma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jnnYDovbvmnb7nmoTmraXkvJDvvIzorqnmr4/kuIDlpKnnmoTnlJ/mtLvpg73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hYXmu6HmrKLnrJHjgII8L3A+PHA+PGVtPjUzLjwvZW0+5biM5pyb5L2g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pS55ZCN77yM6L+Z5qC35oiR5Lya5aW95om+5L2g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srOS4gOecvOWWnOasoueahOS6uu+8jOecn+eahOS8muWWnOaso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+8jOavlOWmguivtOWDj+S9oOWVpuOAgjwvcD48cD48ZW0+NTU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oia/kvYbkuIDlrpropoHmnInoh6rlt7HnmoTljp/liJnvvIzmnInpgInmi6nnmo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opoHlr7nosIHpg73pgqPkuYjlpb3vvIzlv43orqnkuIDmrKHmmK/msJT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lj5jmiJDova/lvLHlj6/mrLrvvIzluK7lv5nkuIDmrKHmmK/ku5fkuY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5jmiJDnkIbmiYDlvZPnhLbvvIzliKvorqnkvaDnmoTlloToia/miJDkuob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nmoTnvLrpmbfvvIzlpb3lpb3nlJ/mtLvnmoTliY3mj5DpppblhYjliKvlp5Tls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q66L+Z5LiA6L6I5a2Q77yM5pyJ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6K6o5Y6M5L2g77yM5pyJ5Lq65auJ5aaS5L2g77yM5pyJ5Lq6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YWz57O777yM5LuW5Lus6YO95piv5aSW5Lq677yb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K6p5q+P5Liq5Lq66YO95ruh5oSP44CC5LiN6KaB5Li65LqG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i5aSx6Ieq5bex55qE5pys5oCn44CCPC9wPjxwPjxlbT41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eahOWdmuW8uu+8jOS9huWNtOaJvuS4jeWIsOiuqeaHpuW8seS8ke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TguPC9lbT7miJHlpb3lg4/lr7nosIHpg73lj6/ku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obvvIzlj6/ku6XlvojllpzmrKLvvIzkuZ/lj6/ku6XnqoHnhLbkuI3llpz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n6vmg4XnmoTor53vvIzmt7HlpJzph4zlk63kuI3lh7rmnaXvvIzlkI7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ov5nmmK/plb/lpKfjgII8L3A+PHA+PGVtPjU5LjwvZW0+5Lq65ZGQ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o6J6IOh5oCd5Lmx5oOz6L+Z5Liq5q+b55eF77yM5ZCm5YiZ5Lya6Ka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iN6K+l5oOz55qE5Yir5aSa5oOz44CCPC9wPjxwPjxlbT42MC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W8uu+8jOWKquWKm+S8muacieWlveeahOe7k+aenOeahO+8jOWH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wveiBjOWwvei0o+S4jeeVmemBl+aGvu+8gTwvcD48cD48ZW0+Nj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ov5nkuKrkuJbnlYzku47mnaXkuI3lrZjlnKjlroznvo7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4fkuo7lroznvo7nmoTmhJ/mg4XvvIzlj6rlj5HnlJ/lnKjnq6Xor53lkoz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jrDlrp7nmoTluLjmgIHvvIzpmaTkuoblubPmt6HvvIzlsLHmmK/ljYPnlq7nmb7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vlkI7ph43nlJ/jgII8L3A+PHA+PGVtPjYyLjwvZW0+5LiW55WM5YaN5Ya35ry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6Jma5Lyq77yM6L+Z5Lqb5Lmf5LiO5L2g5peg55Sa5YWz57O777yM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qK55Sf5rS755yL5oiQ5LiA56eN5YiB6Zq+77yM5L2g57uI5Lya6L6T77yM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2c5LiA56eN6ZuV5Yi777yM5L2g5oC76IO96LW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e+juWlve+8jOaIkeaJrOi1t+mYs+WFieS4i+W+rueskeeahOiE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AjOWPiOWdmumfp+OAgjwvcD48cD48ZW0+NjQuPC9lbT7liKvkurrlho3lpb3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ovvvJvmiJHlho3kuI3lpb3vvIzlhbPliKvkurrku4DkuY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O95LiN5piv5LuA5LmI5oiQ5Yqf5Lq65aOr77yM5bCx5Yir5LqS55u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655Sf5LqG44CCPC9wPjxwPjxlbT42Ni48L2VtPuaIkeS7peS4uuWWnOaso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jei1t+eahOS6i++8jOiDvee/u+Wxsei2iuWyre+8jOiDveS4iuWkqeWFpe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aYjueZve+8jOWFtuWunuS4jeaYr++8jOWug+i/nuiuqeS9oOW8gOW/g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OAgjwvcD48cD48ZW0+NjcuPC9lbT7mnInkupvml6DlpYjmmI7mmI7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jgIHljbTkuI3mlaLljrvlnKjkuY7vvIzmnInkupvkurrmmI7mmI7lvo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jrvmg7Plv7XjgII8L3A+PHA+PGVtPjY4LjwvZW0+5rKJ6buY5piv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ZCn77yM6LW35Yid5L2g5LiN5oOz5pCt55CG5oiR77yM5LmF6ICM5LmF5Lm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2g6K+06K+d5LqG44CCPC9wPjxwPjxlbT42OS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uOaXoOWkp+W/l++8jOWNs+S9v+WGjeacieWjruS4veeahOS4vuWKqOS5n+ensOS4j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S6uuOAgjwvcD48cD48ZW0+NzAuPC9lbT7pgqPliLrnqb/kupHlnZfnmoTpmLP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oLnmoLnph5Hnur/vvIznurXmqKrkuqTplJnvvIzmiormtYXngbDok53ngbD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J3nvIDmiJDkuIDluYXnvo7kuL3ml6Dmr5TnmoTlm77moY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pWs5piO5aSp77yM5LiA5p2v5pWs6L+H5b6A77yM55Sf5rS75LiN5pi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p+a1t+mHjOayoeacieekgeefs+a/gOS4jei1t+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7j+S4jeS9j+aMq+aKmOaIkOS4jeS6huW8uuiA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mg7PkuI3pgJrnmoTkurrvvIzmsqHmnInotbDkuI3pgJ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75L2V5pe25YCZ77yM5LiN6KaB5Li65LiA5Liq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yk5b+D77yM5aWz5a2Q5pu06KaB5oeC5b6X77yM5Lyk5b+D77yM5pyA57u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+D44CC5aaC5p6c6YKj5Liq55S35Lq65piv5peg5oO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yk5LiN5Yiw5LuW55qE5b+D77yM5omA5Lul77yM5pS25ou+5oKy5Lyk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S48L2VtPuW5tOi9u+aXtuWAme+8jOS7peS4u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WKqOaRh++8jOWQjuadpeaYjueZveS6hu+8jOWdmuaMgeWwseaYr+eKueeW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8qeedgO+8jOW/g+eMv+aEj+mprOedgO+8jOS4gOatpeS4ieWBnOedgO+8jOi/m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NzYuPC9lbT7kuIDkuKrmh4LlvpfniLHnmoTkurr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a7mvJTovpPlrrbvvIzkuZ/kuI3ljrvmiZPotKXoh6rlt7HnmoTniLHkurrvvIz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vvIzmiJbogIXku5bvvIzkvaDmg7PlvpfliLDku4DkuYjlkaLvvJ/nnJ/niL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orqnmraXjgII8L3A+PHA+PGVtPjc3LjwvZW0+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pyA57uI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Ot552A5o6n6K+J77yM5Yiw56yR552A5a+55b6F77yM5Yiw5aS0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qP6YGH6ICM5a6J44CCPC9wPjxwPjxlbT43OC48L2VtPuW6huW5u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Bt+WBt+WWnOasouS9oO+8m+S4jeW5uOeahOaYr++8jOaIkeWPquiDv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S9oOOAgjwvcD48cD48ZW0+NzkuPC9lbT7ljYjlkI7nmoTpmLPlhYnlpKrpmL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ouablh7rmnaXvvIzljYjlkI7nmoTpmLPlhYnlpJrkuYjmuKnmmpbvvIzlroP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ma7nhafnnYDlpKflnLDvvIzlroPlvojliLrnnLzljbTlvoj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6f5p2l5LiW55WM5LiK55yf55qE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Y+L5oOF77yM56a75byA5LqG5bCx5reh5LqG44CC5LiA5q6154ix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bCx5pWj5LqG44CC546w5Zyo5omA5oul5pyJ55qE77yM5Lmf6K645LiL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44CCPC9wPjxwPjxlbT44MS48L2VtPuS4jeimgeWkseWO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WdmuaMgeS4jeaHiO+8jOWwsee7iOS8muacieaIkOaen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jUxbDQ5cmhi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1MWw0OXJoY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CD9314436587BB4D38E5C420A8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