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2E295235585F9FC5C81762D547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2E295235585F9FC5C81762D547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Y+R5pyL5Y+L5ZyI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kjeagkeiKgu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kjeWFpeW/g+W6le+8jOaKiuW8gOW/g+akjeWFpeW/g+eUsO+8jOaKiuW5uOemj+a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+8jOaKiuWlvei/kOakjeWFpeeUn+WRve+8jOaKiuWBpeW6t+akjeWFp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s+WuieakjeWFpeS6uueUn+OAguaEv+WQm+S6i+S6i+WmguaEj+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i48L2VtPuS4uuS9oOenjeS4i+S4gOajteaEv+acm+agk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aIkOecn++8geelneakjeagkeiKguW/q+S5kO+8gTwvcD48cD48ZW0+My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mAmuefpe+8muWcqOatpOakjeagkeiKguWIsOadpeS5i+mZhe+8jOaEv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DgemDgeiRseiRse+8jOacm+avj+S4gOS4quS6uumDveWPqumbqOaXoOmjju+8jOeb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eWr+eLgueUn+mVv++8jOaDs+S9oOWwveWcqOS4jeiogOS4reOAguakjeagk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S7iuWkqeakjeagkeiKgu+8jOaIkeaDs+aKi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WIsOS9oOeahOW/g+mHjO+8jOaKiuW5uOemj+enjeWIsOS9oOeahOeUn+a0u++8j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njeWIsOS9oOeahOi6q+S9k++8jOaKiuW5s+WuieenjeWIsOS9oOeahOS6uu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njeS4i+WlveW/g+aDhe+8jOenjeS4i+Wlvei/kOawl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S4gOW5tOakjeagkeiKgu+8jOS4uuS9oOenjeajteW5uOemj+agke+8jOagke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jrueahOS9k+mthO+8jOagkeW5suaYr+W5uOemj+eahOWutuW6re+8jOagkeWPt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S6i+S4mu+8jOaenOWunuaYr+e+jua7oeeahOeIseaDhe+8jOaXoOiuuuWkmuW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wuOi/nOWxueeri+S4jeWAkuOAgjwvcD48cD48ZW0+Ni48L2VtPuakjeagk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4uuS9oOenjeS4i+S4gOajteeZveadqOagke+8jOiDveWcqOWkj+aXp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WHie+8m+enjeS4i+S4gOajteiLueaenOagke+8jOaEv+S9oOW5s+W5s+WuieWui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gOajteW5uOi/kOagke+8jOaEv+S9oOWlvei/kOi/nui/nu+8geakjeagk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cqOWygeaciOa3seWkhOS4uuS9oOenjeS4i+S4gOaj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i+agke+8jOS4uuS9oOiQjOWHuuW/q+S5kOeahOiKve+8jOeUn+WHuuWlvei/k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Vv+WHuuaIkOWKn+eahOaene+8jOWGkuWHuuWBpeW6t+eahOWPtu+8jOW8gOWHu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se+8jOe7k+WHuuW5uOemj+eahOaenOOAguakjeagk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kjeagkeiKgu+8jOaIkeagveenjeelneemj++8jOaEv+S9oOaUtuiO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S48L2VtPuakjeagkeiKgumHjOakjeagkeS4uuS9oO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jeWFpeS9oOW/g+W6le+8gTwvcD48cD48ZW0+MTAuPC9lbT7mhL/kvaDlgZrkuIDmo7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JHvvIznlJ/lkb3pnZLmu7Tnv6DjgII8L3A+PHA+PGVtPjExLjwvZW0+5bGV5LiA5Y+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b6A5b+r5LmQ55qE5pa55ZCR77yb5pGY5LiA57yV5YWJ77yM5rip5pqW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b5reL5LiA5Zy66Zuo77yM5rWH54GM5bm456aP55qE5Zyf5aOk44CC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LiA5qO15qCR77yM6ZW/5oiQ5oCd5b+155qE5qih5qC377yM5bCG56Wd56aP5om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7uZ5L2g77yBPC9wPjxwPjxlbT4xMi48L2VtPuaMluS4quWdke+8jOWfi+eCu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qjEyMzQ177yb5qSN5qCR6IqC77yM56eN5qO15qCR77yM5riF5paw56m65rCU5aW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5Yqo5Y+M5omL77yM5pyJ5bm456aP77yM5Yqz5Yqo5Yib6YCg5paw6LSi5a+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N5LiL5biM5pyb77yM5pS26I635qKm5oOz5p6c77yBMy4xMuakjeagkeiKg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kmuenjeagke+8jOW5uOemj+Wmguagke+8gTwvcD48cD48ZW0+MTMuPC9lbT7ohLH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lubjnpo/ot6/vvIzkvJjnlJ/lranlrZDlpJrnp43moJHjgILlsbHliY3lsYvlkI7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t6/vvIznp4Plsq3ojZLlnLDmsLTloZjlupPjgILlm6DlnLDmpI3moJHml6noh7Tlr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npfljLrlpJrkuqflh7rjgILotZrpkrHnu7/ljJblj4zkuLDmlLbvvIzlrZDlrZ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73kuqvnpo/jgIIzLjEy5qSN5qCR6IqC77yM5aSn5a625LiA6LW35p2l5qSN5qCR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w5ZCR6Ie05a+M6Lev44CCPC9wPjxwPjxlbT4xNC48L2VtPuakjeS4i+Wlvei/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tkOe6oueBq+OAgjwvcD48cD48ZW0+MTUuPC9lbT7mpI3moJHoioLmpI3moJHvvIzl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CRJnJkcXVvO+S9oOacgOacieemj++8jOi0ouWvjCZsZHF1bzvmoJEmcmRxdW8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JmxkcXVvO+agkSZyZHF1bzvkuo7kvaDvvIzlpb3ov5AmbGRxdW875qC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juS9oO+8jOelneemjyZsZHF1bzvmoJEmcmRxdW875LqO5L2g77yM56Wd5L2g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55y3JmxkcXVvO+agkSZyZHF1bzvvvIE8L3A+PHA+PGVtPjE2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46L+Q55qE5qCR56eN77yM5Zyo5omL5py66YeM5Y+R6Iq977yM5byA5Ye6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44CC6K6p5b+D54G155qE5riF6aOO5oqK5a6D5ZC55pWj5aSp5rav77yM6K6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Oq5rC05bCG5a6D5ruL5YW75Y2D5bm077yM6K6p5a6D5Zyo5qSN5qCR6IqC6Ye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P5Liq5Lq65bm46L+Q55qE5biM5pyb44CCPC9wPjxwPjxlbT4xNy48L2VtP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eUn+a0u+S4reiDveacieabtOWkmue7v+iJs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vvIHmn7PmoJHlnKjllLHmrYzjgILnnIvvvIHmoYPoirHlnKjot7PoiJ7jgILmg7P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zlroPku6zkuIDmoLfnmoTlv6vkuZDlkJfvvJ/pgqPkuYjor7fkvaDlvoDlpLTkuIr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6XlnJ/lkozogqXmlpnlkKfvvIzlj6/nvo7lrrnvvIzlj6/nvo7lkbPvvIzmpI3moJH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5LjwvZW0+5ryr5ryr5Lq655Sf6Lev77yM5aW95pyL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CR44CC54Ot5pe255So5pKS5LiL5LiA54mH6I2r5YeJ77yM55So5b+D5bCG5L2g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35pe25pKR6LW35LiA5pa55pm056m677yM5Li65L2g5bCG6aOO6Zyc5oyh5L2P44C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y5bqt5pWj5q2l77yM5Ly05L2g5bm456aP5rC45Zu644CC5qSN5qCR6IqC5p2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R44CC56Wd5L2g5qSN5qCR6IqC5b+r5LmQ77yBPC9wPjxwPjxlbT4yMC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+8jOagveS4i+WPi+iwiuagke+8muecn+aMmuS9nOWcn+WjpO+8jOivmuS/oeW4uOeB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neW/teS9nOiCpeaWme+8jOaZuuaFp+W4uOeFp+iAgO+8jOefreS/oeS9nO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W4uOWRteaKpO+8jOelneemj+S9nOeCuee8gO+8jOmXruWAmeW4uOWuiOWAm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Pi+iwiuagkemdkue/oOW4uOmpu+OAgjwvcD48cD48ZW0+MjEuPC9lbT7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KDmnpfkurrkurrpg73mnInotKPvvIzljYPkuIfkuI3opoHmlbfooY3mjqjotKPku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pKflnLDlnLDln5/lub/vvIzml6DmoJHml6Dmnpfpga3npbjmroPjgILpo47mspn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spnmvKDlsZXvvIzlnJ/lnLDojZLoipzkurrml6Dnsq7jgILmsJTlgJnlpLHosIP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m73lr4zmsJHlvLrpg73ms6HmsaTjgILmpI3moJHoioLliLDkuobvvIzmpI3moJH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Ifku6PmtYHoirPvvIE8L3A+PHA+PGVtPjIyLjwvZW0+6YCB5L2g5LiA5qO15qG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LmQ5reY5reY44CCPC9wPjxwPjxlbT4yMy48L2VtPuaSreenje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tuiOt+aIkOWKn+OAgjwvcD48cD48ZW0+MjQuPC9lbT7np43kuIvkuIDmo7X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hL/nnIvlvq7kv6HnmoTkvaDlpKnlpKnllpzmtIvmtIv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LiL5LiA5qO15qCR77yM6L+I5byA6Z2S5LqR5q2l77yb56eN5LiL5LqM5qO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GV5a6P5Zu+77yb56eN5LiL5LiJ5qO15qCR77yM6LWw5LiK5bm46L+Q6Lev77y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b5qO15qCR77yM5oOF6LCK5qC56JKC5Zu677yb56eN5LiLTuajteagke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CZsZHF1bzvmoJEmcmRxdW8744CC5oGt56Wd5qSN5qC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Ev+W4jOacm+mVv+WHuuWPguWkqeWkp+agke+8jOmZquS9oOi1sO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gTwvcD48cD48ZW0+MjcuPC9lbT7np43mo7XlubPlronmoJHvvIzmhL/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bjnpo/vvIE8L3A+PHA+PGVtPjI4LjwvZW0+My4xMuakjeagkeiKgu+8jOenjeS4i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h+mSseagke+8jOelneemj+S9oOi0oua6kOW5v+i/m+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oTpgJrlub3ol4/mmKXoibLvvIzkuIDlvK/noqfmsLTlvoXnp4DmtpPvvIzoirHlv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lpITpppnvvIzlr4bmnpfmt7HlpITlr7voirPoibPvvIzljYPovaznmb7lm57kvL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u4bpm6jml7boioLkuozmnIjlpKnjgILmpI3moJHpgKDmnpfvvIzkuLrnvo7ljJ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vZzotKHnjK7vvIHmpI3moJHoioLliLDvvIzorqnmiJHku6zkuIDotbfooYzliqj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p6IuN6IuN77yM6YeO6Iyr6Iyr77yM6aOO5ZC556i7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L276L2777yM6YeO6Iqx6aaZ77yM56m65rCU5aSa5riF5paw44CC5aSp6JOd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reh77yM5piv6LCB5Zyo5Y+s5ZSk44CC5L2g5oyW5Z2R77yM5oiR5aGr5Zy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SN6LW35p2l44CC5L2g5Lmf5p2l77yM5oiR5Lmf5p2l77yM5aSn5a625LiA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56Wd5L2g5b+r5L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dHkwNXc4bWV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R5MDV3OG1l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2E295235585F9FC5C81762D547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