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C55ACEF22829ECFA89BF301674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C55ACEF22829ECFA89BF301674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Lq6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kvaDplb/lvpfnibnliKvlg4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miJomcmRxdW87JmxkcXVvO+WDj+iwge+8nyZyZHF1bzsmbGRxdW875oiR5aaI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JnJkcXVvOzwvcD48cD48ZW0+Mi48L2VtPiZsZHF1bzvkvaDnn6XpgZPoo4XmiJLmj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rZDlj6vku4DkuYjlkJfvvJ8mcmRxdW87JmxkcXVvO+aIkuaMh+ebk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JuL57OV55qE55uS5a2Q5Y+r5LuA5LmI77yfJnJkcXVvOyZsZHF1bzvom4vns5Xnm5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Co+ijheS9oOWSjOaIkeeahOebkuWtkOWPq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6YGTJnJkcXVvOyZsZHF1bzvlpKnkvZzkuYvlkIg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cieS4gOS4quS6uueUn+W7uuiuruS8muiuqeS9oOWPl+eb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+8gSZyZHF1bzsmbGRxdW875LuA5LmI5Lq655Sf5bu66K6u5ZWK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ovojlrZDlkozmiJHlnKjkuIDotbfjgIImcmRxdW87PC9wPjxwPjxlbT4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fpemBk+S9oOWSjOeMtOWtkOacieS7gOS5iOWMuuWIq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pyJ5bC+5be06ICM5oiR5rKh5pyJ77yfJnJkcXVvOyZsZHF1bzvkuI3vvIznjL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sbHmtJ7ph4zvvIzogIzkvaDkvY/lnKjmiJHlv4Pph4z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JmxkcXVvO+S9oOiDveS4jeiDvemXreWYtO+8nyZyZHF1bzsmbGRxdW87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6K+d5ZWKJnJkcXVvOyZsZHF1bzvpgqPkuLrku4DkuYjmiJHmu6HohJHlrZ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J8mcmRxdW87PC9wPjxwPjxlbT42LjwvZW0+JmxkcXVvO+S9o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QlyZyZHF1bzsmbGRxdW875LiN5LyaJnJkcXVvOyZsZHF1bzvpgqPmiJHmlZn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J8mcmRxdW87PC9wPjxwPjxlbT43LjwvZW0+JmxkcXVvO+aIkee7meS9oOiusu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yZyZHF1bzsmbGRxdW875ZevJnJkcXVvOyZsZHF1bzvku47liY3mnInmiJHniLH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kuKTkuKrkurrvvIzmiJHkuI3niLHkvaDmrbvkuobliankuIvos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OWViiZyZHF1bzsmbGRxdW875oiR5Lmf54ix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iZsZHF1bzvor7fnrqHlpb3kvaDnmoTlmLTjgII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oiR6ZqP5pe25Lya5Lqy5a6D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S48L2VtPiZsZHF1bzvmiJHlnKjmib7kuIDlsIHkv6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S/oSZyZHF1bzsmbGRxdW875L2g55qE5b6u5L+hJnJkcXVv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Lul5YmN5pyJ5b6I5aSa54ix5aW9LOeOsOWcqOWwseWPquWJ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iZyZHF1bzsmbGRxdW875ZWl77yfJnJkcXVvOyZsZHF1bzvlsLHmmK/niLHkvaD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S48L2VtPiZsZHF1bzvmiJHop4nlvpfkvaDov5nkuKrkurr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jmgYvniLEmcmRxdW87JmxkcXVvO+S4uuS7gOS5iO+8nyZyZHF1bzsmbGRxdW87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JnJkcXVvOzwvcD48cD48ZW0+MTIuPC9lbT4mbGRxdW875oiR6IOM5L2g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Lrku4DkuYjopoHog4zmiJHlkaL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S4gOi+iOWtkOeahOS6uuOAgiZyZHF1bz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4gOebtOaDs+imgeS4gOenjeaEn+iniSZyZHF1bzsmbGRxdW87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fJnJkcXVvOyZsZHF1bzvlkozkvaDlnKjkuIDotbfnmoTmhJ/op4k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iZsZHF1bzvmiJHmnInkuIDkuKrpm4Tlv4Plo67lv5fkvaDopoHlkK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Xr++8jOS9oOivtCZyZHF1bzsmbGRxdW875ouJ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6L+Z6L6I5a2QJnJkcXVvOzwvcD48cD48ZW0+MTUuPC9lbT4mbGRxdW875L2g5bG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omY7jgIImcmRxdW87JmxkcXVvO+S4je+8jOS9o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yZHF1bzs8L3A+PHA+PGVtPjE2LjwvZW0+JmxkcXVvO+aIkeinieW+l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quiDveWIsOS7iuWkqeS4uuatoi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qXkuIvmnaXmiJHku6zlj6rog73osIjniLHmg4UmcmRxdW87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kuLrku4DkuYjopoHlrrPmiJHvvJ8mcmRxdW87JmxkcXVvO+Wu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5a6z5oiR6YKj5LmI5Zac5qyi5L2g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4mbGRxdW875oiR5Lus5Lik5Liq5Y+v6IO95Lit566t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YrvvJ8mcmRxdW87JmxkcXVvO+eIseelnuS4mOavlOeJueS5i+eur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JmxkcXVvO+WlveS4nOilv+WWnOasoui3n+S6uuWIhuS6q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u05aW955qE5Y+q5oOz56eB6JePJnJkcXVvOyZsZHF1bzvmr5TlpoL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C48L2VtPiZsZHF1bzvkvaDov5nkuYjlroznvo7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LrngrnjgIImcmRxdW87JmxkcXVvO+S7gOS5iOe8uueCue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oiRJnJkcXVvOzwvcD48cD48ZW0+MjEuPC9lbT4mbGRxdW875pyJ5LiA5Liq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JnJkcXVvOyZsZHF1bzvku4DkuYjmlYXkuosmcmRxdW87JmxkcXVvO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aIkeeahOS6iyZyZHF1bzs8L3A+PHA+PGVtPjIyLjwvZW0+JmxkcXVvO+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xoeWlveS4jeWlveWViiZyZHF1bzsmbGRxdW875LiN5aW9JnJkcXVvOyZsZHF1bz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qPlrp7lnKjkuI3ooYzmiJHlgZrkvaDlr7nosaHov5nmoLflsLHlpb3kuoblkKfv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y48L2VtPiZsZHF1bzvmiJHnrKzkuIDmrKHop4HliLD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g6fkuoYmcmRxdW87JmxkcXVvO+S4uuS7gOS5i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5qE5L2T5rip5pivMzgmZGVnOzbllYomcmRxdW87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6zkuKTkuKrlnKjkuIDotbfmmZrkuIrlsLHkuI3nlKjlvIDnga/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Zug5Li65L2g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2eJnJkcXVvOzwvcD48cD48ZW0+MjUuPC9lbT4mbGRxdW875aSc5bmV6ZmN5Li0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6Lqr5LqGJnJkcXVvOyZsZHF1bzvllYrvvJ/lj5jmiJD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aIkOefq+aDheaAquWQjeWtl+WPq+WBmuaDs+S9oCZyZHF1bz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MnOeMnOaIkeeahOW/g+iEj+WcqOWTqui+ue+8nyZyZHF1bzsmbGRxdW87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m6L6544CCJnJkcXVvOyZsZHF1bzvplJnvvIHlnKjkvaDpgqPovrn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iZsZHF1bzvnn6XpgZPkuLrku4DkuYjmiJHnmoTnnLznnZ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kJfvvJ8mcmRxdW87JmxkcXVvO+S4jeefpemBk+WVii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6YeM5YWo5piv5L2gJnJkcXVvOzwvcD48cD48ZW0+M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46w5Zyo5Yeg54K55ZCX77yfJnJkcXVvOyZsZHF1bzvlha3ngrn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+8jOaYr+aIkeS7rOW5uOemj+eahOi1t+eCue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JmxkcXVvO+S9oOefpemBk+S9oOeOsOWcqOWDj+S7gOS5iO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OP5LuA5LmI77yfJnJkcXVvOyZsZHF1bzvlg4/lnLDnkIP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5Zug5Li65L2g5a+55oiR5pyJ5ZC45byV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AuPC9lbT4mbGRxdW875oiR6KGA57OW5L2O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YrvvJ/pgqPmgI7kuYjlip4mcmRxdW87JmxkcXVvO+S9oOi3n+aIkeivtOWHoOWP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neaIkeWwseWlveWVpu+9niZyZHF1bzs8L3A+PHA+PGVtPjMx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S4uuS7gOS5iOS8mumVv+i/meS5iOmrmOWQl++8n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kvaDotLTov4fmnaX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liLDmiJHnmoTlv4Pot7MmcmRxdW87PC9wPjxwPjxlbT4zMi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vaDkuIDlrpropoHmnaU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rKh5pyJ5paw5aiY5Lya5b6I5bC05bCsJnJkcXVvO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b+r6K+05L2g5Zac5qyi5oiR77yM54S25ZCO5oiR5ouS57ud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lpzmrKLkvaAmaGVsbGlwOyZyZHF1bzsmbGRxdW876YKj5oiR5Lus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n77yBJnJkcXVvOzwvcD48cD48ZW0+MzQuPC9lbT4mbGRxdW875oiR55qE5b+D6L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GJnJkcXVvOyZsZHF1bzvmgI7kuYjlm57kuosmcmRxdW87JmxkcXVvO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aIkeeahOW/g+i3s+WwseS4jeato+W4uO+8jOaIkeaDs+Wkp+amguaYr+Wu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6huWQp++9niZyZHF1bzs8L3A+PHA+PGVtPjM1LjwvZW0+JmxkcXVvO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i/mOaYr+eLlyZyZHF1bzsmbGRxdW8754uXJnJkcXVvOyZsZHF1bzvmsarmsarmsa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WWnOasoueMq+i/mOaYr+eLlyZyZHF1bzsmbGRxdW8754yr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rXllrXllrUmcmRxdW87PC9wPjxwPjxlbT4zNi48L2VtPiZsZHF1bzvkvaD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lYrvvJ8mcmRxdW87JmxkcXVvO+S4jee0r+OAgiZyZHF1bzsmbGRxdW875Y+v5piv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6LeR5LqG5LiA5aSp5LqG44CCJnJkcXVvOzwvcD48cD48ZW0+Mz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GH6KeB5L2g5LmL5ZCO5bCx6KeJ5b6X5Lq655Sf6Ium55+t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cmRxdW87JmxkcXVvO+WboOS4uueUnOeahOmDqOWIhuW+iOmVv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JmxkcXVvO+aIkeiCr+WumuaYr+ebkOWQg+Wkmu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WK77yfJnJkcXVvOyZsZHF1bzvkuI3nhLbmgI7kuYjmgLvmmK/pl7L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p+77yBJnJkcXVvOzwvcD48cD48ZW0+MzkuPC9lbT4mbGRxdW875L2g5Y+v5Lul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X77yfJnJkcXVvOyZsZHF1bzvkuLrku4DkuYjllYr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SluWVoeW/mOWKoOezluS6huOAgiZyZHF1bzs8L3A+PHA+PGVtPjQ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WnOasouS4iuS4gOS4quWwj+WTpeWTpeOAgiZyZHF1bzsmbGRxdW876YKj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biF44CCJnJkcXVvOyZsZHF1bzvkvaDlpKroh6rmgYvkuob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aDdoMDZyZDF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g3aDA2cmQx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C55ACEF22829ECFA89BF301674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