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30E3AD5AEFD798A8234F2F176F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30E3AD5AEFD798A8234F2F176F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juS4gOW8gOWni+S7peS4uui/meS4quS4lueVjOS4i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sOaYjueZveiHquW3seeahOWkqei1i+WFtuWunuWPquWkn+WBmuS4gOS4q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rumAmuS6uuOAgueEtuWQjuS6uuWwsemVv+Wkp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7peS4uu+8jOi/h+S4jeWOu+eahO+8jOe7iOeptu+8jOi/mOaYr+i/n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W/mOS4jeaOieeahO+8jOe7iOeptu+8jOiusOS4jei1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PjeaDnOaLpeacieeahO+8jOeUqOenr+aegeeahOW/g+aAgeW6lO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euoeaXtuWFiemjnumAne+8jOi/mOaYr+W6puaXpeWmguW5tO+8j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e+juWlveeahO+8gTwvcD48cD48ZW0+NC48L2VtPuacie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i1tOaxpOi5iOeBq++8jOWAvuWwveaJgOacie+8jOWNtOavlOS4jeS4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gOS5iOmDveS4jeWBmuOAgjwvcD48cD48ZW0+NS48L2VtPuS4lueVjOS4iu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Zmu+8jOWwseaYr+eVmee7memCo+S6m+acieS8pOWPo+eahOS6uu+8jOe7me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r+S7peeLrOiHquiIlOiIkOS8pOWPo+eahOm7ke+8jOS4lOS4jeiiq+S6u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aXtuWAmeWdmuW8uuW5tuS4jeaYr+S7gOS5iO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acieS6m+S6uuS8muiupOS4uuS9oOWdmuW8uu+8jOinieW+l+S8pOWus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Wkp++8jOS6juaYr+S4gOWGjeeahOS8pOWus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S4quiInuWPsO+8jOWPquimgeS4iuS6huWPsO+8jOWcqOaIj+ayoe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jOS5i+WJje+8jOS9oOS4i+S6huWPsO+8jOmCo+S5iOS9oOWwseimgeS7mOWHuuaDq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jwvcD48cD48ZW0+OC48L2VtPuaIkei/meiIrOeIsemXueeahOaAp+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5n+iiq+aJk+ejqOaIkOWmguS7iui/meWJr+WvoeiogOWvoeivr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yoeWGh+i/h+WOu++8jOS/hOe9mOS8muS8pO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+WmguaenO+8jOi/mOaYr+imgeeIseS9oO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ot5/liKvkurrotbDnmoTov5HvvIzlvojkurLlr4b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66A5Y2V5bCx6L+35Lq677yM5Lq65b+D566A5Y2V5bC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66A5Y2V5YW25a6e5bCx5piv5LiN566A5Y2V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qgeeEtuaDs+aJvuS9oOiBiuWkqe+8jOaJk+W8gOeql+WPo++8jO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iuasoeeahOe7k+WwvuaYr+aIke+8jOS9oOayoeacieWbnu+8jOassuiogOWPi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aXtuWAmeeWj+i/nOS4jeaYr+iuqOWOjO+8jOaYr+WboOS4uu+8jOS9oOS4gOW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eahOagt+WtkO+8jOiuqeaIkeaAjuaVoua3seaLp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kurrnlJ/kuI3kvJrkuo/lvoXkvaDvvIzkvaDlkIPnmoToi6bvvIzkva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vvIzkvaDmjonov5vnmoTlnZHvvIzkvaDotbDplJnnmoTot6/vvIzpg73kvJrnu4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miJDnhp/lnZrlvLrmhJ/mgannmoT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Oz5om+5Liq5Lq66Zmq55qE5pe25YCZ77yM5bCx5Y+R546w5pyJ55qE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pyJ55qE5Lq65LiN6K+l5om+77yM6L+Y5pyJ55qE5Lq65om+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asoeWPiOS4gOasoeeahOmZjea4qe+8jOaJjeiuqeagkeWPtu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gOWbnuWPiOS4gOWbnueahOa8oOinhu+8jOaJjeaKiuS6uuW/g+WPm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Lfkurrlr7nlpbPkurrnmoTkvKTlrrPvvIzkuI3kuIDlrpr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liKvkurrvvIzogIzmmK/ku5blnKjlpbnmnInmiYDmnJ/lvoXnmoTml7blgJ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LHmnJvvvIzlnKjlpbnohIblvLHnmoTml7blgJnmsqHmnInnu5nlpbnlupTmnIn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E3LjwvZW0+5pys5p2l5L2O6JC955qE5oOF57uq77yM5Zug5L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55qE5LiA5Y+l5bim552A546p56yR55qE5rip5pqW55qE6K+d6K+t6ICM556s6Ze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YW25a6e5b6I566A5Y2V5bCx6IO95b+r5LmQ44CCPC9wPjxwPjxlbT4x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W3seS4gOS4quiHqueUseepuumXtO+8jOWNtOS4jeefpeWtpOeLrOaYr+S7ju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e8oOi6q++8jOWknOaZmuWPiOaXoOaDheadpeWIsO+8jOS9oOWBmuWlveWHhuWk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/jeWPl+WQl++8nzwvcD48cD48ZW0+MTkuPC9lbT7kuZ/orrjlsLH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lpKrov4flnZrlvLrvvIzmiYDku6XliKvkurrmiY3ku6XkuLrkvaD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rzniLHjgII8L3A+PHA+PGVtPjIwLjwvZW0+5LuK5bm05aSP5aSp77yM5oiR5Lus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j44CC5L2g5pyJ5aSa55eb77yM5oiR5bCx5pyJ5aSa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juaYjuaYr+aIkeS7rOeahOaVheS6i++8jOWNtOe7meS6huWIq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e7k+WxgOOAgjwvcD48cD48ZW0+MjIuPC9lbT7lr4Llr57nmoTmnIjlhY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vZHvvIzmkpLokL3lnKjpu5HlpJzph4znmoTmr4/kuIDkuKrop5LokL3vvI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vvIzlnKjpgqPkuIDliLnpgqPooqvph4rmlL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6LWw6L+H55qE6Lev5LiK77yM5Zub5aSE5Luw5pyb5Y+R546w56m656m6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85LmO5rKh5pyJ5Lq65ZKM5oiR5ZCM6KGM44CCPC9wPjxwPjxlbT4y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IkeacieW+iOWkmuS6i+aYr+aXoOiDveS4uuWKm+eahO+8jOavlOWmg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avlOWmguWFiemYtOa1gemAneOAguavlOWmgu+8jOS9oOS4j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pXovrnkuIDlpJzkuJzpo47lkLnvvIzlkLnlsL3nm7jmgJ3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bDjgILnm7jmgJ3ljYPngrnmmK/kuLrosIHvvIzngrnngrnljJbkvZznprvkurr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OW5bCx5piv5oiR55qE55Sf5rS744CC5a6D55S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bm456aP44CC5a6D5LiN55Sc55qE5pe25YCZ55Sf5rS75aW9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4jeaAleW8uuaSkeWIsOaXoOS6uuaLpeaKse+8jOaIkeWPquaA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S4reaKk+S9j+iwgeeahOaJi++8jOacgOWQjuWNtOeLvOeLiOi3j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5novojlrZDmnIDlr7nkuI3kvY/nmoTlsLHmmK/miJHnmoTlv4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YPnlq7nmb7lrZTvvIznlrzkuobkuIDmrKHlj4jkuIDmrK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Zyw5bey57uP5rKJ552h5LqG77yM6Zmk5LqG5b6u6aOO6L276L275Zyw5ZC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G254S25LiA5Lik5aOw54uX55qE5ZCg5Y+r77yM5Ya36JC955qE6KGX6YGT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aOw55qE44CCPC9wPjxwPjxlbT4zMC48L2VtPumFkuiIrOeahOaAneW/te+8jO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mGie+8jOmGieaXtuWwseeUqOWFqOmDqOeahOeDreaDheivu+i/meW/p+S8pOeah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6juaYr++8jOaciOmGieS6hu+8jOWknOmGieS6hu+8jOaIkeS5n+mG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4vpo47np4vlj7bnp4vlpJznp4vmhI/otZDnp4vvvIzlhqzmooX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qzml6XlhqzngbXpgLzlhqzjgILkvKTlvbzkvKTmraTkvKTmgJ3kvKTnu6rmu6H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u73ms6rmtYHms6rlsL3ms6rmsLTmuqLms6rjgII8L3A+PHA+PGVtPjMyLjwvZW0+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mq6LaK55+t77yM5oq954Of55qE5ae/5Yq/6LaK5p2l6LaK54af57uD77yM54ix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ZqP5L6/44CCPC9wPjxwPjxlbT4zMy48L2VtPuWkseWOu+S9oO+8jOaIke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PquWtpOeLrOeahOS8pOaDhem4n++8jOWvguWvnuWcsOW6pui/h+avj+S4gOS4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7keWknOOAgjwvcD48cD48ZW0+MzQuPC9lbT7kuZ/orrjku6XlkI7miJHkvJr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miJHnmoTkvKTlj6PvvIzkuIDkuKrkvKTnlqTmsLjov5zlgZznlZnlnKj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nKjnu5noh6rlt7HmnaXkuIDlj6XmmZrlronvvIE8L3A+PHA+PGVtPjM1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2h5LiN552A77yM54is6LW35bqK5p2l6LWw5Yiw5a6i5Y6F5oq95pSv54Of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+R6J6C77yM5LqO5piv6Lef5a6D6IGK5LqG5b6I6ZW/5pe26Ze077yM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L5rOV77yM5a+55LiK5Y+455qE5LiN54i977yM55Sf5rS7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qao55qE5Y+R5rOE57uZ5a6D5ZCs77yM54Of5oq95a6M5LqG77yM5LqO5piv5oiR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6Lip5q275LqG5a6D77yM5rKh5Yqe5rOV77yM5a6D55+l6YGT55qE5aSq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AneaBi+S4gOS4quS6uueahOa7i+WRs+WwseWDj+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r+WGsOawtO+8jOeEtuWQjueUqOW+iOmVv+W+iOmVv+eahOaXtumXtOa1geaIk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muKnmn5TopoHmnInvvIzkvYbkuI3mmK/lpqXlj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nKjlronpnZnkuK3vvIzkuI3mhYzkuI3lv5nlnLDliJ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6K+077ya6Zq+5LiN6Zq+6L+H6YO95LiA5Liq5Lq66L+H77yM54S25ZC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6K+077ya5Zac5oCS5ZOA5LmQ6YO95Y+q5piv5LiA5Liq6KGo5oOF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zOS48L2VtPuazquawtOaooeeziuS6huiwg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S4neS9m+i/h+S6huiwgeeahOiEuOmdouOAgjwvcD48cD48ZW0+NDAuPC9lbT7msq7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LvkvJrmmI7mmL7mhJ/liLDlraTni6znmoTlipvph4/vvIzlpJrmuLTmnJvmh4L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pvmuKnmmpblgJ/kuKrogqnohoDjgII8L3A+PHA+PGVtPjQxLjwvZW0+5pen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6Zeu5YCZ77yM5q+U6ZmM55Sf5Lq66L+Y6KaB5bC05bC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aBi+S4gOS4quS6uueahOm7keWknOWViu+8jOm7juaYjuS+neeEtui3neaI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S4jeefpemBk+mjjuiDveWwhuaIkeW4puWIsOS9leaW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kvLTml6DnnKDvvIzljYrnqpfmuIXmoqbvvIzmgJ3nu6rlnKjml6Dms5Xmipfm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mvbjnhLblhpnkuIvnmoTljYPpkp/lv6fokL3mmK/lhoXlv4Pph4zljYPnlq7nmb7l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nlr7vvIzpu5jpu5jnmoTor4nor7TmmK/pgqPkuIDlnLrpo47oirHpm6rpm6j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g4XlvoDjgII8L3A+PHA+PGVtPjQ0LjwvZW0+5b2T5L2g5YGa5a+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6K6w5b6X77yb5b2T5L2g5YGa6ZSZ55qE5pe25YCZ77yM6L+e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CPC9wPjxwPjxlbT40NS48L2VtPuWknOS8tOaXoOecoO+8jOWNiueql+a4h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WcqOaXoOazleaKl+aLku+8jOaJi+aMh+a9uOeEtuWGmeS4i+eahOWNg+mSn+W/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heW/g+mHjOWNg+eWrueZvuWtlOeahOaXp+eWvu+8jOm7mOm7mOeahOivieiv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mjjuiKsembqumbqOmHjOeahOaDheadpeaDheW+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mK/lubvmg7PliYLvvIzkuZ/kuI3mmK/lh7rmuLjmiI/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v5DooYznmoTovajov7njgII8L3A+PHA+PGVtPjQ3LjwvZW0+5Zyo5peg5pWw5Li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pma5LiK77yM5Lmg5oOv5oCn55qE6Zet5LiK55y8552b77yM5a6J6Z2Z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44CCPC9wPjxwPjxlbT40OC48L2VtPuS9oOWSjOiLsembhOiBlOebn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aIkeS4jeaJk+aJsOS6huOAgjwvcD48cD48ZW0+NDkuPC9lbT7pnJPombn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nmoTmg4Xnu6rol4nnnYDlpJzoibLlnKjogobmhI/nmoTms5vmu6XvvIzpurv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kvLzlnKjkvZznnYDlm57lhYnnmoTov5Tnha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6JeP5Zyo5b+D6YeM5piv6I6r5aSn55qE5aeU5bGI77yM6K+d5Yiw5Zi06L6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g6Laz5oyC6b2/5LiN5YC85LiA5o+Q44CCPC9wPjxwPjxlbT41MS48L2VtPu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gt+eahOiHquW3se+8jOS4gOS4quS6uueahOeUn+a0u+S4uuS7gOS5iOa0u+W+l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vOeLiO+8jOW9k+WIneivtOWlve+8jOW5uOemj+aYr+S7juS4gOS4quS6uueah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l++8nzwvcD48cD48ZW0+NTIuPC9lbT7lvoXmiJHpnZLkuJ3miJDpq7vvvIzorrj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nprvjgILlj6rmgJXpnZLkuJ3mnKrplb/vvIzml7blhYnouYnot47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l6DlipvkvLTlkJvouqvml4HjgII8L3A+PHA+PGVtPjUzLjwvZW0+5Y6f5p2l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77yM5Y+q5aSf6YGH5Yiw5L2g77yM5Y205LiN5aSf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yf55qE5LiN5piv44CCPC9wPjxwPjxlbT41NC48L2VtPumCo+S6m+S7peWJj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e7j+aVo+iQveWcqOWkqea2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mK/mnIDlpb3nmoTml7blhYnph4zmnInkvaDku6zlnK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ku6zlnKjvvIzmiJHmiY3mnInkuobmnIDlpb3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im552A5aSN5p2C55qE5b+D5oOF77yM55yL5aSN5p2C55qE5Lq655S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6Lev44CCPC9wPjxwPjxlbT41Ny48L2VtPuS4gOasoeasoeeahOW/g+mF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kseacm+S5n+WdmuaMgeS6huS4i+adpe+8jOi/measoeecn+eahO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Oi3r+OAgjwvcD48cD48ZW0+NTguPC9lbT7miJHllpzmrKLlhqzlpKnvvIzlm6DkuL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n63mmoLogIzpu5HlpJzmvKvplb/vvIzov5nmoLfkvJrmnInmm7TlpJrnmoTml7bpl7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jgII8L3A+PHA+PGVtPjU5LjwvZW0+5b+D6Iul5rKJ5rWu77yM5rWF56yR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B6K645oiR6LeM6L+b5L2g55qE5qKm6YeM44CCPC9wPjxwPjxlbT42M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S6huS4gOWNg+mBjeaIkeeIseS9oO+8jOS5n+maj+aXtuS8muWboOS4uuS4gOWP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aJi+WQp+e7k+adn++8jOi/meWwseaYr+eIseaDh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vvIzlg4/lhbblpKfml6Dmr5TnmoTngbDluIPvvIzmgoTmgoTlnLDkvLjlvI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Y/kuobmlbTkuKrojYnlnLDjgII8L3A+PHA+PGVtPjYyLjwvZW0+5b+Y5LqG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77yM5Lmg5oOv5LqG5aSc55Sf5rS755qE5pyJ5p2h5LiN57SK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O5LuA5LmI5pe25YCZ5byA5aeL77yM5a6z5oCV5LqG5LiA5Liq5Lq655qE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oeWFs+ezu++8jOaIkeWPr+S7peaKiuaCsuS8p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7u+aXtumXtOeivuejqOaIkOawtO+8jOS7juecvOedm+mHjOa1g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Jzlh4nlpoLmsLTvvIzlv4Plr5LkvLzlhrDjgILml6Dms5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v4PmhL/vvIzmgbDkvLzov5nlpJznqbrpu6/mt6HnmoTmmJ/or63jgILpgI/nnY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nu6rvvIznvKDnvKDnu7Xnu7XvvIzljYPlpLTkuIfnu6rvvIzml6Dku47nlo/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rC46L+c5LiN5oeC5oiR5Lyk5oKy77yM5YOP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aSc55qE6buR44CCPC9wPjxwPjxlbT42Ni48L2VtPui/meS4luS4iuacgOe0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Oq+i/h+S6juecvOedgeedgeeci+edgOiHquW3seeahOW/g+eijuS6hu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qOaJi+aKiuWug+eymOi1t+adpeOAgjwvcD48cD48ZW0+NjcuPC9lbT7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kuIDnp43kuJzopb/vvJrmsqHmnInop4nlr5/liLDlsLHkuI3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ml6bop4nlr5/vvIzlroPkvr/lpoLlvbHpmo/lva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LqG77yM5oSf5oOF5Lmf5reh5LqG77yM5LuA5LmI6YO95piv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eC6Ieq5bex5bCx5aSf5LqG44CCPC9wPjxwPjxlbT42OS48L2VtP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QteS4jemXueS4jeeCq+iAgO+8jOS4jeimgeWnlOWxiOS4jeimgeWYsu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WIq+S6uuefpemBk+OAgjwvcD48cD48ZW0+NzAuPC9lbT7lkI7mna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vJrkuobmkpLosI7kuI3ohLjnuqLvvIzmnInnmoTkurrlrabkvJrkuoblhrfm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nInnmoTkurrlho3kuZ/kuI3nhqzlpJzvvIzmnInnmoTkurrni6Dlv4Pliar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jgILku5bku6zpg73mmK/lm57kuI3ljrvnmoTkurrvvIzov5nkuJbkuIr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ku47mnaXpg73mmK/pqpfkurrnmoTjgII8L3A+PHA+PGVtPjcx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77yM5Lu75L2V5Zac5qyi6YO95piv5b+D6YW477yM5Yir5Y675omT5om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e5Zue5L2g6K+d6YO95bim552A5pW36KGN55qE5Lq644CC5Zyo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Y6754Ot54ix55Sf5rS777yb5Zyo5LiN5Zac5qyi5L2g55qE5Lq6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riF5LiW55WM44CCPC9wPjxwPjxlbT43Mi48L2VtPuS9oOaYr+W5uOi/k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r+S7pemAieaLqeeIseaIkeaIluS4jeeIseaIke+8jOiAjOaIke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i/mOaYr+abtOeIseS9oOOAgjwvcD48cD48ZW0+NzMuPC9lbT7mvKvplb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o3lpI3nh4PvvIzlj6rmnInnlLXop4bliafnmoTmg4XoioLvvIzmiJHnmoTkuID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kuobmlrDnmoTkvLTkvqPvvIzogIzmiJHlj6rog73lnKjlpJzmt7Hkur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tYHkuIvpgqPmu7TlraTni6znmoTnnLzms6rjgII8L3A+PHA+PGVtPjc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rKZ5LiA6Iis77yM5oiR5Lus5oqT5LiN5L2P77yM5L2G5piv5Y+v5Lul5o2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3NS48L2VtPuW9k+eIseaDheWIsOS6huWwveWktO+8jOaUvu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WIhuaJi+eahOeQhueUseOAgjwvcD48cD48ZW0+NzYuPC9lbT7pgqPnp43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qoHnhLbpmYznlJ/vvIzluIzmnJvlrozlhajokL3nqbrnmoTmhJ/op4n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lj6Plh4nmsLTlsYXnhLbooqvng6vliLDjgII8L3A+PHA+PGVtPjc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uA5LmI5pa55byP5rS7552A77yM5oiR5Lus5Y+q5pyJ5LiA5Liq55uu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b+D77yM5Lul5Y+K5Yir5ZCO5oKU77yM6L+Y5pyJ77yM5Y675LuW55qE5Lq66KiA5Y+v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S4quS6uuaXtuS8muWvguWvnu+8jOeUqOi/h+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m7keWknOeahOS8pO+8jOeEtuWQjuWCu+eskeiHquW3seW5vOeomu+8m+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iHqueUse+8jOS4jeS8muWBmuS9nO+8jOWwj+Wwj+S4lueVjOS7u+aEj+ih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kuIDnrJHlh53lhqzmlaPlsL3vvIzmmJ/msrPplb/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g5zkvaDmsqHnnIvnnYDmiJHnrJHjgII8L3A+PHA+PGVtPjgw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rip5pqW55qE5oCA5oqx44CB5ZOq5oCV55+t5pqC55qE5LiA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7oeWfjueahOaAnee7qu+8jOiQveS6huS4gOWcsOeahOW/g+eij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ahOW/g+eiju+8jOaLvOWHkeS4jeS6huaYqOaXpeeahOW/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opoHov73pl67mhI/kuYnvvIzmhI/kuYnpg73mmK/ooqvotYvkuoj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v4fmmK/mg7PlgZrkuIDkupvvvIzorqnoh6rlt7HkuI3omZrluqbov5n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NDBpMDc5dHYuaHRtbCI+aHR0cHM6Ly9kdWFuanV6aWt1LmNvbS9kdWFuanV6aS9iaDQw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30E3AD5AEFD798A8234F2F176F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