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76579D5012C72E46534B9C6BCB8C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6579D5012C72E46534B9C6BCB8C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LiA5Liq5Lq6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5i+aJgOS7peaEn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5tuS4jeaYr+ayoeacieS6uuWFs+W/g+aIke+8jOiAjOaYr+aIkeWcqOS5j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9oOayoeacieWFs+W/g+aIkeOAgjwvcD48cD48ZW0+Mi48L2VtPuWNs+S9v+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vtOivne+8jOS4jeWPkeS/oeaBr++8jOW/g+mHjOaAu+S8mueVmeS4gOS4q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ieWuieeos+eos+eahOaUvuedgOS4gOS4quS6u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acieaXtuWwseaYr++8jOS9oOS4jeeQhuaIke+8jOaIkeS5n+S4jeS8muWkmu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veWIuuaIke+8jOaIkeWwseS4gOeskeiAjOi/h++8jOS9oOiLpeeIseaIke+8jOaIkeS+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btOWkmuOAgjwvcD48cD48ZW0+NC48L2VtPuS9oOiEuOS4iuS6kea3oemjjui9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efpemBk+S9oOeJmeWFs+WSrOW+l+Wkmue0p++8m+S9oOeskeW+l+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geS5n+S4jeefpemBk+S9oOWTrei1t+adpeWPquiDvem7mOm7mOaOi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tpOaDhea3seWNtOmavuS7peWQr+m9v+OAguWOn+adpeS9oO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gOS4quS6uu+8jOWGheW/g+mFuOa2qe+8jOWPjeiAjOS8muivtOS4jeWHuuivn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ogOicnOivre+8jOWkmuaVsOivtOe7meS4jeebuOW5sueahOS6u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ayoeaciee7neWvueeahOWFrOW5s++8jOS9huaYr+ebuOWvu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5s+eahOOAguaUvuWcqOS4gOS4quWkqeW5s+S4iu+8jOS9oOW+l+WIsO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/hemhu+avlOWIq+S6uuaJv+WPl+abtOWkmuOAgjwvcD48cD48ZW0+Ny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mBk+iHquW3semrmOS8sOS6huWcqOWIq+S6uuW/g+S4reS9jee9rueahOaEn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cieS6uueUqOWYsueskeaJh+S6huaIkeS4gOiAs+WFie+8jOS4jeWFt+S9k+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OAgjwvcD48cD48ZW0+OC48L2VtPuiKseW8gOacieaXtu+8jOiwouS6puaci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cieaXtuOAguaAgOaKseacieaXtu+8jOeUn+atu+acieaXtu+8jOiBmuaVo+aci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gOaXpuWIsOS6huaegeiHtO+8jOS+v+aIkOiLjeWH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crOaAu+S8mue/u+WujO+8jOeUteW9seaAu+imgeaVo+Wcuu+8jOiKseacteS5n+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u+8jOaXtumXtOe7iOS8muW4pui1sOS4gOWIh++8jOWMheaLrOeIseS9o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nlYzkuIrvvIzmsqHmnInmjKTkuI3lh7r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g7PotbTnmoTnuqbjgILmr4/kuIDkuKrpgInmi6nvvIzlhbblrp7pg73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lkJHjgII8L3A+PHA+PGVtPjExLjwvZW0+5oiR5piv5Lq677yM5rS755Sf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ISG5byx77yM5oiR5LiN5Z2a5by677yM5oiR57uP5LiN6LW35p2l5p2l5Zu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c6LSf77yM5omb5LiN5L2P5Y+N5Y+N5aSN5aSN55qE6IOM5Y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eahOS6uuavlOi+g+W5uOi/kO+8jOaDs+S9oOWwseiDveebtOaOp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eahOS6uuavlOi+g+S4jeW5uO+8jOaDs+S9oOWPquiDveWQrOatjO+8jO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knOi3r+OAgjwvcD48cD48ZW0+MTMuPC9lbT7kvaDmnKzmnaXkuZ/kuI3lsZ7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sIjkuI3kuIrku4DkuYjlpLHljrvvvIzkvaDloZ7mu6HkuobmiJHmlbTkuK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hbPns7vvvIzmiJHluIzmnJvkvaDlnKjmiJHnmoTmnKrmnaXmsLjov5znvLrluK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E0LjwvZW0+5oC75pyJ5LiA5q616Zq+54as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eq5oiR5oCA55aR77yM5LiN6L+H5b2T5L2g57uP5Y6G5aSa5LiA54K5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YKj5Y+q5piv55Sf5rS755qE5bi45oCB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cieWlveiBmu+8jOWTquadpeeahOWlveaVo++8n+acgOWQjueahOWWnOaso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jeeUmO+8jOa3seeIsemDveWPmOaIkOS6huW/g+mFuO+8jOaAneW/te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/g+eDpuOAgjwvcD48cD48ZW0+MTYuPC9lbT7mmK/kuI3mmK/miYDmnInnmoT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ov5jkuI3lpJ/mt7HvvJvmmK/kuI3mmK/miYDmnInnmoToi6bvvIzoi6blvpf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6DvvIzmiYDku6XlraTni6zmiY3kvJrmt7Hol4/kuI3pnLLvvIzmt7Hol4/lvpf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LnmupDmiYDlnKjjgII8L3A+PHA+PGVtPjE3LjwvZW0+5b6I5aSa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qy65qy65Lq677yM5Zi05LiK6K+05b+Y6K6w5LqG77yM5b+D6YeM6L+Y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Z2i5LiN5Zyo5LmO5LqG77yM5b+D6YeM54ix55qE5r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Ds+W+iOaDs+ingeS9oOS4gOmdou+8jOS9huaYr+aIkea4healmueah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cieW9k+S9oOS5n+aDs+ingeaIkeS4gOmdouaXtu+8jOaIkeS7rOeahOinge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Ej+S5ieOAgjwvcD48cD48ZW0+MTkuPC9lbT7lkI7mnaXmiY3mh4LlvpfvvIzlko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kurrlsLHmmK/lpKnnlJ/pmpTlsbHmtbfvvIzkuI3pgZfkvZnlipvlnL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5vlvbzmraTpg73mmK/lvpLlirPvvIzmnIDlpb3ov5zov5zlnLDlh53mnJvlho3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LiN6KaB5YaN5Z6r552A6ISa5Zac5qyi5Lu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O95LiA5qC377yM5Zyo5L2g55yL5LiN5Yiw55qE5Zyw5pa577yM5LuW5Lmf5Zy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qT5LuW5aSf5LiN552A55qE5Lq644CCPC9wPjxwPjxlbT4yMS48L2VtPuaYr+S9oOa8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3ru+8jOiuqeS6uuS4gOecvOWwseeci+epv++8jOi/mOaYr+aIkea8lOaKgOWk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iDjOWQjueahOWtpOeLrO+8jOe7iOaYr+aXoOS6uueci+eg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ozkvaDlnKjkuIDotbfvvIzmiJHkuI3lvIDlv4PvvIzkuI3lv6vkuZ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lm6DkuLrlpKrniLHkvaDkuobvvIzniLHkvaDniLHlvpfmiJHkuI3og73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CM5LiA5Y+l6K+d77yM5pyJ5Lq66K+05L2g5ZOI5ZO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yJ5Lq66K+05L2g5Y205b6I5LuL5oSP44CC5ZCM5qC355qE56a75byA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Y+q5Lya5b2T6Lev6L+H77yM5pyJ5Lqb5Lq65L2g5Y2055eb5LiN5qyy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muiHquW3seeahOWGs+Wumu+8jOeEtuWQjuWHhuWkh+Wlv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aenO+8m+S4jeimgemaj+aEj+WPkeiEvuawlO+8jOiwgemDveS4jeasoOS9oOeah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Co+S5iOWkmuinguS8l++8jOWIq+mCo+S5iOe0r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vvIzljbPkvb/lroPnu5nkvaDluKbmnaXmgrLlk4DkuZ/opoH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nInml7blgJnniLHmg4XkuI3mmK/lm6DkuLrnnIvliLDkuobmiY3nm7jkv6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m7jkv6HmiY3nnIvlvpfliLDjgII8L3A+PHA+PGVtPjI2LjwvZW0+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S+5Zyo6YKj6YeM77yM5piv5Lu25pS26JeP77yM5aaC5q2k5omN5aGr5YWF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6m655m944CC5aSq6Ziz5bCa6L+c77yM5L2G5b+F5pyJ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aAleeKr+mUme+8jOaAleeahOaYr+mHjei5iOimhui+me+8jOS4je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lve+8jOaAleeahOaYr+S7juadpeS4jeebuOS/oeiHquW3seWPr+S7pei/h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mmK/kuIDlrpropoHpgInmi6nnmoT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4DkuYjpg73mipPlnKjmiYvkuIrvvIzlpoLmnpzov5nmoLfvvIzkvaD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vvIE8L3A+PHA+PGVtPjI5LjwvZW0+5q+P5Liq5Lq65b+D5Lit6YO9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2P552A5LiA5Liq5LiN5Y+v6IO955qE5Lq677yM6YKj5Liq5Lq66Lev6L+H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A6Zi15a2Q77yM5Y205Lya5Zyo6K6w5b+G6YeM5pCB5rWF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FtuWunuWIu+iWhO+8jOS4jeaThea4qeiogOWuveaFsO+8jOaD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Oa1ge+8jOivtOedgOivtOedgOS+v+ayiem7mOOAguW+gOW+gOeWj+emu++8jOWtpOeL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MzEuPC9lbT7miJHkuaDmg6/kuobkuI3or6XkuaDmg6/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jbTmiafnnYDnnYDkuI3or6XmiafnnYDnmoTmiafnnYDjgILmnInml7blgJ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pflpKrlpJrvvIzlr7noh6rlt7HogIzoqIDkuZ/mmK/kuIDnp43mipjno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Z5Liq5LiW55WM5LiK5pyA5q6L5b+N55qE5LiA5Y+l6K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Lmf5LiN5piv5oiR5oGo5L2g77yM6ICM5piv77yM5oiR5Lus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6Ieq5L2c5aSa5oOF77yM5b6A5b6A5Lya6Ieq5Y+W5YW26L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qeacjemCo+enjeivtOaWreWwseiDveaWreeahOS6uu+8jOiZveeEt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S6m+aXoOaDhe+8jOS9huecn+eahOW+iOmFt+W+iOa0kuiEse+8jOS4jeeUqOWcq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+8jOiHquW3seaFouaFoueFjueGr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iLHov4fvvIzkvZXlv4XorqHovoPvvIzniLHmg4Xph4znmoTmiJDlhajmgLvmmK/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obmn5DkuKrkurrnmoTmg4XmhJ/vvIzkuI3orqHovoPmiY3og73kuI3nuqDn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LmL6Ze055qE5YWz57O75YOP5LiA5Zy65ri45o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iw5ruh57qn77yM5L2g5Yig5LqG5ri45oiP44CC5rex5oOF55qE5Lq677yM5oC7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6L6c6LSf44CCPC9wPjxwPjxlbT4zNi48L2VtPuacieeahOS6uuivpeW/m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JgOiwk+eahOW/teW/teS4jeW/mOWcqOiHquW3seecvOmHjOaYr+eIse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cvOmHjOaYr+eDpu+8jOWcqOWIq+S6uuecvOmHjOaYr+i0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nKjnjqnkuIDkuKrpgJrlhbPmuLjmiI/vvIzlgJLmlbDnrKzkuozlhbP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Y5LqG5L2gJnJkcXVvO++8jOacgOWQjuS4gOWFs+aYryZsZHF1bzvmlL7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cmRxdW8744CC6L+Z5LmI5aSa5bm077yM5pyA5ZCO5LiA5YWz6L+Y5piv5omT5Li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mguaenOWPr+S7peW9vOatpOi/m+WFpeWvueaW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S8muWTre+8jOWboOS4uumHjOmdouWFqOaYr+WvueS9oOeahOaAneW/t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Tre+8jOWboOS4uumHjOmdouWFqOaYr+S9oOeahO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oLmnpzmnInkuIDlpKnvvIzmiJHku47kvaDnmoTkuJbnlYzmtoj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kuI3kvJrlnKjljYrlpJznqoHnhLbphpLmnaXvvIzmg7PmiJHmg7PliLDms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7DjgII8L3A+PHA+PGVtPjQwLjwvZW0+5oiR5ouS57ud5LqG5omA5pyJ5Lq655qE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62J5L2g5LiA5Liq5LiN56Gu5a6a55qE5pyq5p2l44CC5oiR55So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a6LWM5rOo77yM5L2g5bGF54S26IiN5b6X6K6p5oiR6L6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wuOi/nOS4jeefpemBk+S9oOiDveacieWkmueIseS4gOS4quS6uu+8g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cvOedgeedgeeci+edgOWlueWOu+eIseWIq+S6uu+8jOS9oOaJjeefpemBk+WrieWm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acieWkmuaBtuW/g+eahOS6i+aDhe+8gTwvcD48cD48ZW0+NDIuPC9lbT7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iLvvvIzmiJHku6XkuLrmiJHku6zkuYvpl7TmiYDmnInnmoTov4flvoD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vvIzkvaDphpLmnaXkuobvvIzkuI3orrDlvpfkuobvvIzogIzmiJHooqvlm7DlnK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phpLkuI3mnaXjgII8L3A+PHA+PGVtPjQzLjwvZW0+6Z2i5a+55LiA5Liq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pS55Y+Y77yM6ICM5L2g5Y+I6IiN5LiN5b6X56a75byA5LuW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6K+l5LuA5LmI5oOF57uq6YO96Ieq5bex5b+N552A77yM5pyJ5pys5LqL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5ZWK44CCPC9wPjxwPjxlbT40NC48L2VtPuWwseaYr+WboOS4uuacieWkquWk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JgOS7peS6uuS7rOaJjemAoOS6hiZsZHF1bzvlpoLmnpwmcmRxdW876L+Z5Liq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LmL6K+N77yM5bCG6YKj5Lqb6YGX5oa+5a+E5omY44CCPC9wPjxwPjxlbT40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6i+ayoeS6i+i3n+WIq+S6uuivieiLpu+8jOi/meS4luS4iuiDveaEn+WQjOi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iOWwke+8jOS9oOWGjeWkp+eahOWnlOWxiOWcqOWIq+S6uuWQrOadpe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VheS6i+e9ouS6huOAgjwvcD48cD48ZW0+NDYuPC9lbT7lnZHmmK/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ot7PkuZ/mmK/kvaDlv4PnlJjmg4XmhL/nmoTvvIzlj6/liLDkuobmnID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kvaDkuI3ku4XniKzkuI3lh7rmnaXvvIzogIzkuJTph4zpnaLlj6rmnI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3LjwvZW0+5oC76KeJ5b6X77yM5YaN5aSa55qE6KiA6K+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yB5Y+K6Ieq5bex5oCd57uq6YeM55qE6I2S6Iqc77yM5YaN5aSa55qE6KGo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iN5LqG6Ieq5bex5YaF5b+D55qE6IuN5YeJ44CCPC9wPjxwPjxlbT40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q+i+uee7k+WpmueahOaci+WPi+i2iuadpei2iuWkmu+8jOW9k+aci+WPi+WciOaZkuWo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Wkmu+8jOacieaXtuWAmeaDs+aDs++8jOWkp+amguaYr+etieS4je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lj5flvpfkuoblpJrlpKfnmoTlp5TlsYj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kuoblpJrlpKfnmoTkuovvvJvlj5flvpfkuoblpJrlpKfor4vmr4HvvIzlsLHog73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pJrlpKfnmoTotZ7nvo7vvJvogJDlvpfkvY/lr4Llr57vvIzmiY3og73lrojlvpf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I8L3A+PHA+PGVtPjUwLjwvZW0+5oiR5Lus5oC75piv5Zyo55So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Ga5LiA5Lqb5qC55pys5bCx5LiN6YCC5ZCI5oiR5Lus55qE5LqL77yM5Y+q5Zu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6YO96K+06YKj5piv5aW955qE44CCPC9wPjxwPjxlbT41MS48L2VtP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aIkeiHquW3seWwne+8jOWWnOaAkuWTgOS5kOaIkeiHquW3seaJm++8jOaIke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jOaXoOmhu+WHreWAn+iwgeeahOWF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nIvmnaXvvIzmnIDlgrvpgLznmoTniq/otLHlsLHmmK/oh6rkvZzlpJr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vmg4XkuI7mgrLkvKTpg73mmK/oh6rmib7vvIzliKvkurrkuI3kvJrlpJr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I8L3A+PHA+PGVtPjUzLjwvZW0+5q+P5Liq5Lq66YO95Lya57Sv77yM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/5ouF5omA5pyJ5oKy5Lyk77yM5Lq65oC75pyJ5LiA5q615pe26Ze0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W/5aSn44CCPC9wPjxwPjxlbT41NC48L2VtPua1geW5tOmHjOmCo+S4gOmmlu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WQn+WUse+8jOS+neaXp+a2pOiNoeedgOmAj+W9u+W/g+aJieeahOmfteW+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rea4l+mAj+edgOaKueS4jeWOu+eahOeCueeCuea7tOa7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vaDnn6XpgZPvvIzov5nkuKrkuJbkuIrmnInkuKrkurrnp4HlrrbkvJ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rYnnnYDkvaDvvIzml6Dorrrku4DkuYjml7bovrDvvIzku4DkuYjlpITmiYD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nInov5nkuYjkuIDkuKrkurrnp4HlrrbjgII8L3A+PHA+PGVtPjU2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ZKM5L2g77yM5LiA5Liq5Zyo6LWk6YGT77yM5LiA5Liq5Zyo5YyX5p6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LiN5oul5oqx77yM5oiR5Lus55qE5LiW55WM5bCx5LiN5Lya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VmeWcqOS9oOeahOi6q+i+ue+8jOaIkeeahOeUn+WRveWwse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jOmCo+WwseaYr+eXm+iLpuOAguS9huaYr+emu+W8gOS6huS9o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cieS4gOS4h+enjeWPr+iDve+8gTwvcD48cD48ZW0+NTguPC9lbT7oh6rlt7Hm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h6rlt7Hot7PvvIzniKzkuI3lh7rmnaXoh6rlt7HnrJHvvIzkurrnlJ/lsLHmmK/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mmI7lkozlpKflpJrmlbDml7blgJnnmoTlgrvpgL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oiR5Lmf5Y+q5LiN6L+H5piv5LiA5Liq6L+H5a6i77yM5L2g5pyJ5L2g55qE5a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Zu05Zyo5a2k5bKb6L655Y205LiN6IO95LiK5bK455qE5r2u5rG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FieedgOiEmuS4q+i4qeWcqOacieWwj+efs+WktOeahOay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dgOavlOW/g+eWvOabtOeWvOeahOeXm++8jOi/meagt+WwseW/mOiusOS6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eWvOOAgjwvcD48cD48ZW0+NjEuPC9lbT7muKnmn5TnmoTpo47mma/vvIz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hpTmgrTkuIDkuJbnmoTnrYnvvIznrYnkuIDkuJbniLHmg4XnmoTlpKnlo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nmoTlv4PvvIzmgJ3lv7Xov4fljrvnmoTkurrvvIzml6DlpYjnmoTmg4XvvI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nnJ/nmoTmiafnnYDjgII8L3A+PHA+PGVtPjYyLjwvZW0+5oiR5LiA55Sf5Lit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ik5Lu25LqL44CC5LiA5Lu277yM5piv5pe26Ze057uI5LqO5bC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aI6ICX5q6G5bC944CC5LiA5Lu277yM5piv5b6I5LmF5b6I5LmF5Lul5YmN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6KeB5L2g44CCPC9wPjxwPjxlbT42My48L2VtPuecn+eahOS7juS9oOWPo+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4jeWGjeeIseaIke+8jOaYr+WmguatpOWcsOS4jeefpeaJgOaOquOAguS9o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gOWIh++8jOWJqeS4i+eahOWPquaYr+S4gOS4quepuuepuueahOWjs+WS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tOeijueahOW/g+OAgjwvcD48cD48ZW0+NjQuPC9lbT7mr4/kuKrkurrpg73mg7P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rrnlrzvvJvkuYXkuobvvIzmnInkurrlv4bvvJvov5zkuobvvIzmnInkurr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njrDlrp7lkYror4nmiJHku6zvvIznlJ/mtLvvvIzopoHoh6rlt7Hlv5nvvJvoi6b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h6rlt7HmiZvjgII8L3A+PHA+PGVtPjY1LjwvZW0+5YW25a6e55yf5q2j55qE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W/5Lqt5Y+k6YGT77yM5rKh5pyJ5Yqd5ZCb5pu06L+R5LiA5p2v6YWS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ZKM5bmz5pe25LiA5qC355qE5riF5pmo77yM5LuW55WZ5Zyo5pio5aS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7oeW/g+WQkeS9oO+8jOWNtOWPquWtl+S4jeaPk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seefpemBk++8jOS4jeefpemBk+S5n+Wwseeul+S6hu+8jOWPo+mHjOeahOeI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HjOeahOWNg+WIhuS5i+S4gOOAgjwvcD48cD48ZW0+NjcuPC9lbT7miYDosJPpl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lsLHmmK/kuI3mlq3nmoTogZrkuobmlaPvvIzmlaPkuoblj4jogZr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bzmraTkuI3kvJrlj5fkvKTlrrPogIzkv53mjIHkuIDkuKrpgILlvZPnmoTot53np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s6buY5aWR5Yiw5LiN55So6K+05YiG5omL77yM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4S25Zyw5YiG5byA5LqG77yM6L+Z56eN57uT5p6c5aSa5LmI6Zq+5b6X77yM6L+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5qE6K+06YO95LiN55So44CCPC9wPjxwPjxlbT42OS48L2VtPuaXtuWFie+8jOaXoOav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ingeivgeedgOaIkeS7rOe7j+WOhueahOi/h+W+gOOAguWygeaciO+8jOayp+ah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ayiea3gOedgOeUn+WRveS4reeahOmCo+S6m+aCsuasouemu+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miJHog73lm57liLDku47liY3vvIzmiJHkvJrpgInmi6n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zkuI3mmK/miJHlkI7mgpTvvIzogIzmmK/miJHkuI3og73pnaLlr7n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cxLjwvZW0+5q+P5Liq5Lq66YO96KaB57uP5Y6G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5LuY5Ye677yM54S25ZCO5o2i5p2l5pKV5b+D6KOC6IK655qE57uT5p6c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Lya5Y+R546w5rKh5b+D5rKh6IK655qE5aW95aS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JgOiwk+eahOecn+eIse+8jOS4jei/h+aYr+S4gOacteW4puWIuu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IkeWNtOavq+S4jeeKueixq+eahOaKmuS4iuS6huaJi+aOjO+8jOiAjOWQju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S7pe+8jOWPquiDveazqOWumuaYr+a7oeaJi+S8pOeXlee0r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b/or7rov5nkuJzopb/vvIzlpKrkuI3lgLzpkrHjgILkuIrkuIvni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moTkuovlhL/vvIzmsqHmiJDmnKzvvIzlkKzlkKznvaLkuobvvIzlhaXogLPov4f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jgII8L3A+PHA+PGVtPjc0LjwvZW0+54ix5LiA5Liq5Lq65piv5rKh5pyJ55CG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6KaB5LqM5Liq5Lq65YWx5ZCM57u05oqk5rWH54GM55qE77yB5oiR5Lus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yf5b+D5ZKM5Yqq5Yqb5p2l5YWx5ZCM5rWH54GM5oiR5Lus55qE54ix5oOF5Lm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3NS48L2VtPuaIkeWtpOeLrO+8jOS9huS4jeS4uuWvguWvnuaJ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Iq+aXoOaJgOaxguOAguaIkeS5kOS6juiuqemYs+WFieaZkueGn+OAg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a7oei2s+S6juaJgOingeS6i+eJqe+8jOaIkeWtpuS8muS6hueci++8jOS4lueVjOWP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NzYuPC9lbT7ml6Dlj6/lpYjkvZXkuK3vvIzlho3ph43nv7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nmoTmg4XkuabvvIzkuI3npoHms6rokL3lpoLpm6jvvIHlv4PkuK3lv43kuI3kvY/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pmLXmhKTmgajvvIznq5/miorlroPku6zng6fmiJDkuobnurjngbDvvIzlkozms6rl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c3LjwvZW0+56a75Yir5pe25LiA5a6a6KaB5YOP5Lul5b6A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WZ5a6k77yM5YWz5aW96Zeo56qX77yM6aG66Lev5Lmw5qC55Yaw5qON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Y5Lya5YaN6KeB55qE5qC35a2Q44CCPC9wPjxwPjxlbT43OC48L2VtPuS9o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LpeacieeIseaDheeahOWQjOaXtuWPiOaLkue7neWPl+S8pOWRou+8jOWIq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OavlOeJueWwhOWHuueahOaYr+eure+8jOS4jeaYr+eOq+eRs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vaDmiJHpg73msqHmnInplJnvvIzlj6rmmK/kuI3nn6XpgZPor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DlkI7jgILkuZ/orrjpgIDkuIDmraXvvIzmiJHku6zlsLHnprvlubjnpo/ov5H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A5aW955qE5ama5ae75LiN5piv5L2g6LSf6LSj5YW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Sf6LSj6LKM576O5aaC6Iqx77yM6ICM5piv5oiR5Lus5Yq/5Z2H5Yqb5p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oiR5Lmf5LiN5beu44CCPC9wPjxwPjxlbT44MS48L2VtPuWklemYs+ilv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aDs+W/teeahOaXtuWAme+8jOWvueedgOS9oOWcqOeahOmCo+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6huS4gOWjsO+8muaIkeaDs+S9oO+8jOS4jeefpemBk+S9oOaYr+WQpuWQrO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jonkuobnmoTkuJzopb/lsLHkuI3opoHmjaHvvIz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kuZ/kuI3opoHmiZPlkKzvvIzlpLHljrvnmoTkurrkuZ/liKvlho3nuqDnv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lJnov4fkuobvvIzlsLHlnabnhLbnmoTmjqXlj5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omN5piO55m95YuJ5by65piv5rKh55So55qE77yM5b6X5LiN5Yiw55qE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6Jma5bm777yM5Y+q5LiN6L+H5piv55m955m95rWq6LS55oiR55+t5pqC5Zy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4NC48L2VtPuatpOeUn+WkmuWwkeeahOaEv+aEj++8jOadpe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elneemj++8jOWPquaYr+aAneW/teeahOaEn+WKqO+8jOiXj+edgOeUn+WR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iXj+edgOS6uueUn+eahOW9t+W+qOOAgjwvcD48cD48ZW0+OD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kuIDmiJDkuI3lj5jnmoTvvIzml7bpl7TkuYXkuobvvIzmnIDliJ3nmo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vvIzmnIDliJ3nmoToj7Hop5LkvJrooqvno6jlubPvvIzmnIDliJ3nmoTmoqb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vvIzmm7TkvZXlhrXpgqPkuI3nqLPlrprnmoTniL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4dnNsdjFsNm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OHZzbHYxbDZ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76579D5012C72E46534B9C6BCB8C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