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B9D498BCDAEFF1B3CBE4D4059E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B9D498BCDAEFF1B3CBE4D4059E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t5b2V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5uOemj+eahOS4jei/h+acquadpe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WQu+S9oO+8jOWNiuWknOaKseS9oO+8jOaipuS4r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Wkqe+8jOaIkeS7rOS4gOi1t+i1t+W6iu+8jOS4gOi1t+WIt+eJ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ieedgOaJi+WHuumXqOOAguS4gOi1t+S5sOiPnO+8jOS4gOi1t+aVo+atp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S6ieeUteinhuaWl+aZuuaWl+WLhyZoZWxsaXA75oiR55+l6YGT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aSp55qE77yM5bGe5LqO5oiR5Lus55qE5bCP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aC5p6c5rS7552A77yM5piv5LiK5bid6LWL5LqI5oiR5pyA5aSn55qE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S7552A5pyJ5L2g77yM5bCG5Lya5piv5LiK5bid6LWL5LqI5oiR5L2/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Gp6LWQ44CCPC9wPjxwPjxlbT40LjwvZW0+6L+Y5piv54Gr5p+0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W56K+055S35Lq66YO95piv5LiL5Y2K6Lqr5Yqo54mp44CC6YKj5Lqb55S3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Ow5aOw5a+55L2g6K+057uZ5L2g5LiL5Y2K55Sf55qE5bm456aP77yM5YW25a6e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L5Y2K6Lqr55qE5bm456aP44CCPC9wPjxwPjxlbT41LjwvZW0+5oOz5oOz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5yL5pel5Y2H5pel6JC955qE5Zac5oKm5ZCn44CC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LiA6L6I5a2Q5Y+q5Li65LiA5qO15qCR6ICM5YGc5LiL6ISa5q2l77yb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Li65LiA54mH5Zyf5Zyw6ICM5YyW5oiQ6Zuo5ru077yb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2g55qE5LqR77yB6ICM5L2g5rC46L+c5piv5oiR5b+D5Lit5pyA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p55Sw77yBPC9wPjxwPjxlbT43LjwvZW0+5Zac5qyi5piv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mF5aSE5LiN5Y6M44CC6ICM6L+Z5LiW5LiK5omA5pyJ55qE5LmF5aSE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5So5b+D44CCPC9wPjxwPjxlbT44LjwvZW0+5ZKx5Lus6KaB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J552A5b285q2k55qE5omL6LWw5Yiw5pyA5ZCO77yM5YW25LuW55qE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5LjwvZW0+5aaC5p6c54ix5L2g5piv6ZSZ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+577yb5aaC5p6c5a+55piv562J5LqO5rKh5pyJ5L2g55qE6K+d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ZSZ77yBPC9wPjxwPjxlbT4xMC48L2VtPuebrumAgeS9oOWSjOWlu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+8jOi9rOi6q+WvueiHquW3seivtO+8muayoeS7gOS5iO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XueWJp+iAjOW3suOAgueIseaDheS4jeWxnuS6juWbuuWumueahOS4p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iOmAgueahOS4pOS4quS6uuOAgjwvcD48cD48ZW0+MTEuPC9lbT7kvaDmiJ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vvIzlm6DkuLrmiJHpgYfop4HkuobkvaDvvIzkvaDkuZ/pgYfop4H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6K+05q+P5LiA5qyh6YCJ5oup5bCx5piv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Kj5LmI5bCx6KaB55yL5L2g5piv5ZCm5om/5Y+X5b6X5LqG6YKj5Lqb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g5oiR5pS+5byD5LqG5omA5pyJ55qE5LiN5bm4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5iOWIu+aEj+eahOWOu+S8quijhe+8jOWNtOi/mOaYr+mql+S4j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cieS6m+S8pOWPo++8jOaXoOiuuui/h+WkmuS5he+8jOS+neeEtuS4gOeisO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6m+S6uu+8jOS4jeeuoei/h+WkmuS5he+8jOS5n+i/mOaYr+S4gOaDs+i1t+Ww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vt+iusOS9j++8muW+rueskeWPquaYr+S4gOS4quihqOaDhe+8jOS4juW/q+S5k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QuPC9lbT7niLHlvojnroDljZXvvIzlj6rmg7PlkozkvaDvvI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kv5fpn7PkuZDvvIzorrLngrnkvY7kv5flhoXlrrnvvIznnInmnaXnnLzljrv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IPmiI/jgII8L3A+PHA+PGVtPjE1LjwvZW0+5oiR5biM5pyb5oiR5piv5L2g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6Lqy6JeP5pe25YWF5ruh5b+r5LmQ77yM54Kr6ICA5pe2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aYr+aIkeW/g+S4reeahOaDs+ixoe+8jOS9oOeahOeciea4heeb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tOmaj+edgOaIkeWvueS9oOeCueeCuea7tOa7tOeahOeIse+8jOS9oOeahOaDheaEj+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eahOiOnuWwlOeahOW/g+WKqO+8jOS9oOeahOa6r+a1gei/h+W+gOeJteaMg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WKqOeahOW/g+OAguaIkeaDs+W/te+8jOaIkeacn+ebvO+8jOaIkeeIs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awuOi/nO+8gTwvcD48cD48ZW0+MTcuPC9lbT7lrZDmlofku7blup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r7vop4XvvJvmg7PkvaDmmK/lhbPplK7or43vvIzniLHkvaDmmK/moLjlv4PmnK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iavmj4/liLDkvaDvvIzniLHnmoTns7vnu5/oh6rliqjljYfnuqfvvJvliJvlu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7mjqXvvIzngrnlvIDnvZHpobXlsLHnnIvliLDkvaDjgILnlJ/mtLvnmoTlhoXlrZj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moTpg73mmK/kvaDvvIE8L3A+PHA+PGVtPjE4LjwvZW0+54ix77yM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r57yY5YiG55qE5qGl5LiK55u46YGH77yM5Zad5LiA56KX5Y+r55u45oCd55qE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A6aKX5Y+r5LiN5Y+Y55qE5b+D77yM6L+H5LiA56eN5Y+r566A5Y2V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285q2k54m15omL77yM6LWw5LiA5p2h5Y+r5LiA6L6I5a2Q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iuaXpeaYpeWFieaYjuWqmu+8jOaDs+e6puS9oOWOu+i4j+mdk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KseWEv+Woh+e+ju+8jOaEn+WPl+mjjueahOawlOaBr++8jOWRvOWQu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tuWwlOadpeS4quWegumSk++8jOazoeadr+a4heiMtuS8keaBr++8jOW/g+aDh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OAguadpeWSjOaIkeS4que6puS8mu+8jOaso+i1j+e+juS4vemjju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LrkuobkvaDvvIzmiJHmlL7lvIPkuobplb/og6HlrZD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5jmiJDkvaDml6XluLjnkJDkuovnmoTlhbPlv4PlqYbvvIzlj6rmnIn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vvIzlm6DkuLrmiJHov5novojlrZDopoHkvaDlrojlgJnjgILlpK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iqDooaPjgII8L3A+PHA+PGVtPjIxLjwvZW0+5aaC5p6c5L2g6IO96Kej6YeK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ZKf54ix5LiA5Liq5Lq677yM6YKj5LmI6L+Z5LiN5piv5oSf5oOF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Kh5pyJ5Y6f5Zug44CCPC9wPjxwPjxlbT4yMi48L2VtPuS7juacquWlouaDs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iDveWSjOeIseaIkeeahOS6uuWSjOaIkeeIseeahOS6uu+8iOS9oO+8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i/h+eUn+WRveS4reaJgOacieeahOaYpeWkj+eni+WGrO+8jOWwse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ahOWlouS+iOOAgjwvcD48cD48ZW0+MjMuPC9lbT7pgYfop4HkvaD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gIzniLHkvaDmmK/miJHmg4XkuI3oh6rnpoH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A5qOS55qE5LqL77yM5bCx5piv5om+5Yiw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mA5pyJ55qE6ZSZ6K+v5ZKM5beu5byC77yM5Y205LuN54S26KeJ5b6X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ud5Lym44CCPC9wPjxwPjxlbT4yNS48L2VtPuacieeahOS6uuacgOWus+aAleeU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iAjOaIkeacgOWus+aAleeahOaYr+eUn+acqumAou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lJ/mtLvlvpflpJrkuYjoibDpmr7vvIzmnIDlkI7kvaDmgLvkvJ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kvaDlv4PnlJjmg4XmhL/lgrvlgrvnm7jkvLTnmoTkur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6I6JOd77yM5Zyw5b6I5bm/77yM5oiR55qE5b+D77yM5Zyo5oCd5b+1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yg55u45oCd77yM5omY57uG6Zuo77yM6K+J5oOF6ZW/77yb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pyb552A5L2g77yM5oiR55qE5b+D77yM5pep5bey5Li65L2g5rKm6Z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wseeul+S9oOaYr+S4gOWdqOWxju+8jOaIkeS5n+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aQk+aIkOiNr+S4uO+8jOa4qeW8gOawtOmAgeS4i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jqvnkbDluIPmu6HooZflpLTvvIzmg4XkurrnmoTnrJHlrrnojaHmvL7lnKj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ojqvlkI3llpzmrKLov5nkuKrljp/mnKzlsZ7kuo7opb/mlrnnmoToioL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nKjov5nmoLfnmoTml6XlrZDph4zorqnmiJHku6zmiJDkuLrmgYv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wLjwvZW0+5oiR5LiN5YWB6K645L2g6KaB6aOO5bqm5LiN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Sa56m/54K55ZCn77yM5aSp5Ya35Lya5oSf5YaS55qE77yM5LiN566h5L2g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2g5Zyo5oiR55y86YeM6YO95piv5pyA576O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eIse+8jOaYr+aOpeWPl++8jOS4jeaYr+W/jeWPl++8m+img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mgeS9k+iwheOAgueIseS4jeaYr+Wvu+aJvuS4gOS4quWujOe+j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tpuS8mueUqOWujOe+jueahOecvOWFie+8jOaso+i1j+S4gOS4quW5t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zIuPC9lbT7mgJ3lv7XmmK/kuIDpmLXpo47vvIz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rvml6DouKrvvIzmgJ3lv7XmmK/kuIDmoLnpkojvvIzkvKTlvpfkurrnl5vlvpf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mnprlj7bvvIzokL3lvpfovbvmiqTlvpfnnJ/vvJvkurLniLHnmo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kuKrmoqbvvIzmoqblvpfkvaDvvIzorrDlvpfmiJH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2g5piv6LCB5ZWK77yf5oiR55qE5Y+m5LiA5Y2K77yf5Y+v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BPC9wPjxwPjxlbT4zNC48L2VtPuaIkeaDs++8jOaIk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jOeIseS9oOWwseaYr+i/meagt+eahO+8jOWPr+S7peWQl++8n+e7meaIk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aIkeWPr+S7peS4jeeIseS9oO+8jOS4jei/h+S9oOWlveWDj+ayoeaci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xoeS4jeWPr+iDveS4jeeIseS9oO+8gTwvcD48cD48ZW0+MzUuPC9lbT7kvZvor7T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kupTnmb7mrKHlm57nnLjvvIzmiY3mjaLmnaXku4rnlJ/nmoT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nJ/nmoTmmK/vvIzmiJHmhL/nlKjkuIDkuIfmrKHljrvmjaLkuI7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g73lkYror4nkvaDvvJomcXVvdDvlpb3mg7Plpb3lpb3niLHkvaAmcXVvdD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6KaB5L2g55+l6YGT77yM6L+Z5Liq5LiW55WM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562J552A5L2g44CC5peg6K665piv5Zyo5LuA5LmI5pe25YC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Zyw5pa577yM5Y+N5q2j5L2g55+l6YGT5oC75Lya5pyJ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S9oOeahOeskeminO+8jOWmguS4gOmB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a4hea+iOeahOaDhee8mO+8jOa8gua0l+aIkeW/g+eahOicnOeUnO+8jOinpu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ahOa2heang++8jOeIseS9oOaYr+aIkeacgOWkp+eahOmAieWPluadg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mOeahOWuo+iogOOAgjwvcD48cD48ZW0+MzguPC9lbT7nlJ/lkb3nmoT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JvpgKDkuobniLHnmoTmsLjmgZLjgILmvILkuq7lpbPlranvvIzor7fkuI3opoHlra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Y/vvIzmlZ7lvIDkvaDnmoTlv4PmiYnvvIzmjqXlj5fmiJHnmoTnjqvnk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+U5p+U55qE5oOF5oSP5Zyo5oyH5bCW57yg57uV77yM55Sc55Sc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yo5b+D5Lit6JCm57uV77yM54mH54mH55qE5rWq5ryr5Zyo5pyI5LiL5oyl5rSS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GL5Zyo5bm456aP5LiK5ryU77yM55yf55yf55qE6KqT6KiA5Zyo5aSp56m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a54ix5L2g5rC46L+c77yM5LiA55Sf5LiA5LiW77yBPC9wPjxwPjxlbT40M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S5i+aDheWmguS4gOa6quaYpeawtOOAguW/q+WIgOmavuaWqeaWreOAguaXoOiu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KquWKm++8jOWni+e7iOaXoOazleWwhumCo+S4quWYtOinkuWQq+eske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IkeW/g+S4rei1tuWHuuWOu+OAgjwvcD48cD48ZW0+NDEuPC9lbT7ljp/mnaX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3mmK/ooqvnorDlt6fmkp7liLDnmoTjgILlroPkuIDlrprmmK/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/okKXvvIzogJDlv4PljIXlrrnvvIzov5jmnInkuKTkuKrkurrnnJ/lv4Pmg7P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kuIDotbfliqrlipvvvIE8L3A+PHA+PGVtPjQyLjwvZW0+5oiR5piv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pav5YWL5riv77yM5L2g5piv5YyX5aSn6KW/5rSL5pqW5rWB77yM5Zug5Li6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qE5LiW55WM5oiQ5Li65LqG5LiN5Ya75riv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KiuS9oOeahOW/g+mihOe6puS4gOS4h+W5tO+8jOS6huWNtOaIkeS4jeWPm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lveaDs+aKiuaIkeeahOW/g+aUvuWcqOS9oOW/g+eUsO+8jOWcsOiAgeWkqe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wuOS4jeWPmOOAgjwvcD48cD48ZW0+NDQuPC9lbT7miJHlj6rmhL/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luIzmnJvph4zog73kuLrkvaDlop7liqDkuIDngrnpvJPlirH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jrDlpLHmhI/lkoznlrLmg6vml7bog73nu5nkvaDkuIDngrnlhL/lipvph4/lkoz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kuI3nrqHmgI7moLfvvIzor7fkuI3opoHlv5jorrDkvaDov5jmnInmiJHov5n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aaC5p6c5Y+v5Lul77yM5oiR5a6B5oS/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m6552A5Y+M5omL56uZ5Zyo5L2g6Z2i5YmN77yM5pyf5b6F5L2g55qE5oCc5o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a6B5oS/5piv5Liq5Lme5LiQ77yM5LuO5L2g55qE6Zeo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ri05pyb77yM5oiR55qE56m656KX6IO955ub5LiK5L2g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ebtOWGt+W+heiZmuW5u+eahOeIseaDhe+8jOS4gOebt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cqOaEj++8jOWPquaYr+WboOS4uuS9oO+8jOaIkeaJjei6q+S4jeeUseW3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+8jOaIkeaJjeaOiei/m+eIseeahOmZt+S6l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I3mmK/kuLrkuobkvaDog73lm57mnaXogIzmmK/orqnoh6rlt7H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nprvlvIDjgII8L3A+PHA+PGVtPjQ4LjwvZW0+5aSc6YeM77yM5Ly0552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b5YWl5qKm5Lmh77yb5riF5pmo77yM5bim552A5a+55L2g55qE5L6d5oG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Lqy54ix55qE77yM5L2g55+l6YGT5oiR5aSa5LmI55qE54ix5L2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iZsZHF1bzvlv4PmmK/oh6rlt7HnmoTvvIznl5vnmoTlj6r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mcmRxdW875oiR5a+55L2g6K+06L+Z6K+d55qE5pe25YCZ77yM6aOO5Y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L2P6L+b5LqG5oiR55qE55y844CCPC9wPjxwPjxlbT41MC48L2VtPuawuOS4j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WvueS9oOm7mOm7mOeahOWFs+aAgO+8jOawuOS4jeWBnOaBr+eahOaYr+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jOawuOS4jeaUueWPmOeahOaYr+WvueS9oOa3sea3se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I7mmI7kuI3mmK/miJHllpzmrKLnmoTpgqP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mK/miJHllpzmrKLnmoTpgqPkuKrkurrjgII8L3A+PHA+PGVtPjUyLjwvZW0+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LiA5YiG6ZKf55qE5pe26Ze077yM5Zac5qyi5LiA5Liq5Lq6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pe26Ze077yM54ix5LiK5LiA5Liq5Lq66KaB5LiA5aSp55qE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b+Y6K6w5L2g5Y206KaB55So5LiK5LiA55Sf55qE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/g+S4reeahOmihuWcn+aXtuWIu+WQkeS9oOW8gOaUvu+8muaIke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aUvuW/g++8jOaIkeeahOS4gOeskeiuqeS9oOWKqOW/g++8jOaIkeeahOmdou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nsOW/g++8jOaIkeeahOW5vem7mOiuqeS9oOW8gOW/g++8jOaIkeawuOi/n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+8jOS4gOeUn+S4gOS4luS4jeWPmOW/g+OAgjwvcD48cD48ZW0+NT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jgIHpmLTlpKnjgIHpm6jlpKnvvIzog73op4HliLDkva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bTmnJfnmoTkuIDlpKnvvJvkuI3nrqHmmK/mmKjlpKnjgIHku4rlpKnjgI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kvaDlnKjkuIDotbfnmoTkuIDlpKnvvIzlsLHmmK/nvo7lpb3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oOz5ZKM5L2g6LWw5Zyo5aSV6Ziz6YeM77yM55yL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5LiN552A5oCl5Zue5a6277yM5bCx5ryr5peg55uu55qE5Zyw5rqc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OeUn+WPquiwiOS4ieasoeaBi+eIseacgOWlve+8muS4gOas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+8jOS4gOasoeWIu+mqqO+8jOS4gOasoeS4gOeUn++8jOaIkeWkmuW4jOacm+i/me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WSjOS9oOOAgjwvcD48cD48ZW0+NTcuPC9lbT7ku4rlpKnop4HliLD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miJHov5nliY3ljYrovojlrZDmmK/nmb3mtLvkuobvvIzliL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op4nliLDlgZrkurrnmoTlv6vkuZDlkozlubjnpo/vvIzmiJHmg7PmiJH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6vkuZDlkozlubjnpo/kuIvljrvnmoTjgII8L3A+PHA+PGVtPjU4LjwvZW0+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aZ55Sc5peg5q+U77yb5b+D6YeM5pyJ5L2g77yM5YWF5a6e5peg5q+U77yb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m456aP5peg5q+U44CCPC9wPjxwPjxlbT41OS48L2VtPueLrOWkhOaXt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dmemdmeWcsOWknOS8muaDs+S9oO+8jOWPquaYr+WlveaDs+aYjueZ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eIseaIkeWwseaYr+i/meagt+aXoOaDheWcsOS8pOWus+aIkeWQl++8n+Wbn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WPquaDs+WRiuivieS9oO+8jOiIjeS4jeW+l+S9oO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vovojlrZDmiJHku6zov5jlnKjkuIDotbfvvIzkvaDkuI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YxLjwvZW0+5aSp5Zyw5bm/6ZiU5Lmf5LiN5aaC5Zu/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Gx5Lq65rW35Lmf5pyq5pyJ5oiR6ZKf5oSP77yM5L2g5LmL5aSW5LiH54mp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77yM5oiR5LiN5oOz6KaB5paw5oSP77yM5Y+q5oOz6Ka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jeaYr+S4gOS4quS6uueahOiInuWPsO+8jOmfs+S5kOWTj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cieS6uuS4juaIkeWFsea8lO+8jOWQjOagt++8jOWRqOacq+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+8jOWRqOacq+adpeS4tOS5i+mZhe+8jOW4jOacm+S9oOS4juaIke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9oOeahOWbnuWkjeWTpu+8gTwvcD48cD48ZW0+NjMuPC9lbT7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mmK/lv43kuI3kvY/mg7Pot5/kvaDlnKjkuIDotb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5Lic6KW/6YO95pyJ5aSx5Y6755qE5LiA5aSp44CC5YaN5re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f5pyJ5reh5b+Y55qE5LiA5aSp44CC5YaN54ix55qE5Lq65Lmf5pyJ6L+c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aN576O55qE5qKm77yM5Lmf5pyJ6IuP6YaS55qE5LiA5aSp44CC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oy955WZ77yM6K+l54+N5oOc55qE5Yaz5LiN5pS+5om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i+aIkeeahOecvOedm++8jOS9oOS8muWPkeeOsOS9oOWvueaIkeiAjOiog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7gOS5iOOAgjwvcD48cD48ZW0+NjYuPC9lbT7miJHmg7PlkozkvaDvvIzlnKj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onlkLXlkI7ov5jmmK/mg7Pmi6XmnInlr7nmlrnjgII8L3A+PHA+PGVtPjY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id55u46K+G77yM54q55aaC5pWF5Lq65b2S44CC5aSp5rav5piO5pyI5paw77yM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45oCd44CCPC9wPjxwPjxlbT42OC48L2VtPueIseS9oOaYr+W/g+eBteeah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DheaEn+eahOWNh+WNju+8jOeIseS9oOaYr+S4iuWkqeeahOect+mh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UnOicnOeahOW9kuWuv++8jOeIseS9oOaYr+ecn+W/g+eahOacn+iuu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emj+eahOaEn+iogOOAgu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kuI3opoHlkozmiJHlkLXmnrbllabvvIzmiJHkuI3llpzmrKLlkoz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nlkLXjgII8L3A+PHA+PGVtPjcwLjwvZW0+5oiR5LiN6ZyA6KaB6YKj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M576O77yM5oiR5Y+q6ZyA6KaB5L2g6IO96K6p5oiR5oSf6KeJ5Yiw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S48L2VtPuaciOS6ruaYr+S9oOWvueaIkeeahOaAneW/t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n+aYr+S9oOmAgee7meaIkeeahOelneemj+WQl++8n+WkqumYs+aYr+S9oOWcq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kuueIseaEj+WQl++8n+iwouiwou+8jOaIkeW3suaUtuWIsO+8jOaIkeS8mu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jOWwhuWug+iusOi/m+aIkeeahOaXpeiusO+8jOavj+Wkqee/u+mYhe+8jOaso+i1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IuPC9lbT7miJHkuI3opoHkvaDnmoTlhajpg6j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lkI3mjIfvvIzmiJHkuI3og73nu5nkvaDmiJHnmoTlhajpg6j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qZrmiJLmjIfjgII8L3A+PHA+PGVtPjczLjwvZW0+5L2g5piv6aOO5YS/5oiR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qu6Z6L5oiR5piv5Yi377yM5oiR5piv5ZOI6Jyc5L2g5piv55Oc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oiR5rOh6Iy277yM5piO5aSp5LiA5pep5bCx5oiQ5a6277yM5L2g55Sf5a2p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iD44CCPC9wPjxwPjxlbT43NC48L2VtPuaYn+WFieWdoOWFpeS9oOecvOmHj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Qvei/m+aIkeW/g+mHjOOAgjwvcD48cD48ZW0+NzUuPC9lbT7ov5nkuIDkuJ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rXnnJ/mg4XvvIzlj6rkuLrlkozkvaDlpKnplb/lnLDkuYXvvIz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c2LjwvZW0+5LuO5LuK5b6A5ZCO6K6p5oiR5Lus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b+D5oCd5oiR5Lus5LiA6LW35oul5pyJ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bsOWuiOS4gOWPquaBtum+me+8jOS5n+S4uuS9oOiXj+aciea4qeaflOWuh+W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mg7PliLDog73lkozkvaDlhbHluqbkvZn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ZnnlJ/lhYXmu6HkuobmnJ/lvoXjgII8L3A+PHA+PGVtPjc5LjwvZW0+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oiR5b6X5Yiw5LqG6L+Z5Liq5py65Lya44CC5oiR55yf5oOz6K+077yM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6KaB56a75oiR5aSq6L+R77yM5LiN6KaB6K6p5oiR5Zyo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LiN6KaB44CCPC9wPjxwPjxlbT44MC48L2VtPueIseaDhe+8jOaYr+ijhea7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SuOeahOS6lOWRs+eTtu+8jOmFuOeahOaYr+a4qeaflO+8jOeUnO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+o+eahOaYr+WdmuW8uu+8jOiLpueahOaYr+S8pOeXm++8jOWSuO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v+S9oOWcqOeIseeahOa1t+a0i+mHjO+8jOWTgeWwve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LrkvaDmiJHlj5jmiJDniLHnmoTnlq/lrZDvvIzlv4PnlJjmg4XmhL/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iqvojYbmlqnmo5jvvJvkuLrkvaDmiJHmiJDkuLrmg4XnmoTlgrvlr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orqnmg4XnmoTms6Lmtpvnv7vmtozkuqTpm4bvvJvkvaDmmK/miJHku4rnlJ/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TllK/kuIDvvIzniLHkvaDlsIbmmK/lhazlvIDnmoTnp5jlr4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scXBmNmdhbW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HFwZjZnYW1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B9D498BCDAEFF1B3CBE4D4059E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