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3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AC5662066ABEBB1DA4FBE4C1E6F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C5662066ABEBB1DA4FBE4C1E6F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4i25q+N5Zue5a625LiN6IiN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AgeeIuOWmiOWbnuWu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7luS7rOeahOiDjOW9seS+neS+neS4jeiIje+8jOacieeCueS8pOaEn++8j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+8gTwvcD48cD48ZW0+Mi48L2VtPuS4jeiIjeeItuavje+8jOe7meeIuOWmiOS4gO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LpeaKse+8jOi9rOi6q+WTreaIkOazquS6uu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aui+iKseiQveabtOW8gO+8jOWwj+aqkOaXpeaXpeeHlemj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jeemu+WIq++8jOS7juadpemDveaYr+W/g+mHjOS4h+iIrOS4jeiIje+8j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Yr+acquabvueVmeS4i+eahOazquawtOOAgjwvcD48cD48ZW0+NS48L2VtPumAg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utu+8jOaEn+aFqOWSjOeItuavjeeahOe8mOWIhuWwseaYr+S4jeaWreeahOebru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OAgjwvcD48cD48ZW0+Ni48L2VtPumAgeWmiOWmiOWdkOi9puWbnuiAgeWutu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Oi6q+aXtuWTreS6hu+8jOaIkei9rOi6q+emu+WOu+eahOaXtuWAmeS5n+S4pOecvOaz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S7iuWkqeadpeeBq+i9puermemAgeeItuavjeWbnu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g+S4reiOq+WQjeeahOS8pOaEn++8jOS9oOS7rOacieWQl+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leWkhOWPr+S4uuWIq++8jOmVv+Wuiemdkue7rumXq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+l+S4jeemu+WIq+eItuavje+8jOS9oOi/mOiDvemZqueItuavjeWkmuWwk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73nvJjoh6rmnInnprvmgajvvIzmlYXnlLvkvZzov5zlsbH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qCR5qyy6Z2Z6ICM6aOO5LiN5q2i77yM5a2Q5qyy5YW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N5b6F77yBPC9wPjxwPjxlbT4xMi48L2VtPumAgeiAgeeIuOiAgeWmiOW6p+mrmOmT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S6hu+8jOW/g+mHjOepuuiQveiQveeahOOAgjwvcD48cD48ZW0+MTM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nmoTnibXmjILvvIzkvaDmmK/miJHmsLjov5znmoTlrrb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IiN5pWF5Lmh5LiN5oS/56a75Yir77yM5oS/5q+P5LiA5aSp6YO9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AgeiAgeWmiOi3n+Wwj+WmueWbnuWutu+8jOW/g+S4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IjeWPiOaXoOiDveS4uuWKm++8jOacieWmiOeahOWcsOaWueaJjeaYr+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kKvms6rpgIHliKvniLjlpojvvIzkurLkurrkuYvpl7TmnIDmgJX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E3LjwvZW0+5oiR6IOM6LW354i45aaI5aGe5ruh55qE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Zyw56a75byA5LqG5a6244CCPC9wPjxwPjxlbT4xOC48L2VtPuaJtuahkeW3su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q+S4re+8jOWutuWcqOaJtuahkeS4nOabtOS4nOOAgjwvcD48cD48ZW0+MT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vpznmoTpo47nrZ3vvIzmi4nmia/mnIDlnKjkuY7nmoT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z5LiH6YeM6YGT77yM5LiN6KeB5LiA5Lq65b2S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+neS+neaDnOWIq+W5tOi/iOeahOiAgeavjeS6su+8jOi4j+S4iumjjumbqOemu+Wu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IuPC9lbT7lgYfmnJ/kuIDmmYPogIzov4fvvIzlkYrliKvniLb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I3oiI3vvIzokL3lr57vvIzlpb3kuI3ovpvphbj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4i25q+N5pe277yM6YO95LiN5pWi55yL5LuW5Lus55qE5Y+M55y877yM5oiR5oCV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N5L2P5rOq5rWB44CCPC9wPjxwPjxlbT4yNC48L2VtPuWBh+acn+S9memine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WcuumAgeWIq+eItuavje+8jOiZveeZvuiIrOS4jeiIje+8jOWPquWlveacn+W+h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ebuOiBmuOAgjwvcD48cD48ZW0+MjUuPC9lbT7pgIHliKvniLbmr43vvIz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oYzmuJDov5znmoTog4zlvbHvvIzomb3nmb7oiKzkuI3oiI3kvYblhoXlv4PlnZr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Cd57uq5aaC5rWB5rC46ZqP6Iif77yM5b+15Lqy5Y2D6Ye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GC44CC54i26Lqr5riQ6ICB5YeM6aOO6Zuo77yM5q+N5oWI55m95Y+R5Yid5LiK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ueItuavjeaDnOWIq+aXtu+8jOmCo+S4jeiIjeS4j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cvOelnu+8jOWPq+S6uuWlveW/g+mFuOOAgjwvcD48cD48ZW0+MjguPC9lbT7mhYj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nur/vvIzmuLjlrZDouqvkuIrooaPjgII8L3A+PHA+PGVtPjI5LjwvZW0+54i25q+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a5pyJ5p2l5aSE77yb54i25q+N5Y6777yM5Lq655Sf5Y+q5Ymp5b2S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+neS+neS4jeiIjeeahOadvuW8gOS6huWTiOWTiOWT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m+edgOWmiOWmiOi/nOWOu+eahOi6q+W9se+8jOecvOazquS4jeiHquinieeahOa7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m8ya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ei5odG1sIj5odHRwczovL2R1YW5qdXppa3UuY29tL2R1YW5qdXppLzZvMmluOTUxaX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C5662066ABEBB1DA4FBE4C1E6F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