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85947FB1EC5D56C34F3D122934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85947FB1EC5D56C34F3D122934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CD5Lic6KW/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yveWtkOeU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puWPtuWMheedgOe6r+eZveeahOezr+exs+WSjOe6ouiJsueahOaeo+WtkO+8jO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JpeW8gOiKpuWPtu+8jOWPquingeexs+WboumHjOS7v+S9m+W1jOedgOWHoOmi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yueS6rueahOeOm+eRme+8jOW+iOWlveeci+OAgjwvcD48cD48ZW0+Mi48L2VtPu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wg++8jOWQg+WQg+mbtumjn++8jOWQrOWQrOatjO+8jOeOqeeOqeeUteiEke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kqeWwsei/meS5iOi/h+WOu+S6huOAgjwvcD48cD48ZW0+My48L2VtPu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mciei1t+adpe+8jOWQg+eBq+mUheS4jeeuoeWdkOWTqumHjO+8jOeDn+mDveW+g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jmOOAgjwvcD48cD48ZW0+NC48L2VtPumcnOS9meiUrOeUsua3oeS4reeUnO+8jO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leiLl+WrqeS4jeiUueOAgumHh+aOh+W9kuadpeS+v+WgqueFru+8jOWNiumTouebkOmF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a3u+OAgjwvcD48cD48ZW0+NS48L2VtPuavj+S4quWfjuW4gumDveaci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aZr++8jOS4jeS4gOagt+eahOe+jumjn++8jOS4jei/h++8jOayoeacie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vOS5jumDveS4gOagt+OAgjwvcD48cD48ZW0+Ni48L2VtPuiHquW3seWOu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Qg+S6huS4gOahtueIhuexs+iKse+8jOS4gOi3n+eDpOiCoO+8jOS4gOadr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puicl+eJm+mFpe+8jOS4gOadoeiWr+iEhu+8jDLkuKrmnIjmsqHlkIP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ajooaXlm57mnaXkuobvvIzliankuobkuIDkuKrpu5Hog6HmpJLpsb/psbzk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iZvogonpspzlq6nvvIzngavplIXlj6/lj6PvvIzlsLHpgI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ZvogonngavplIXjgII8L3A+PHA+PGVtPjguPC9lbT7kuIDkuI3lvIDlv4PlsLHmg7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kuIDlkIPpm7bpo5/lsLHkvJrplb/nl5jplb/og5bvvIzkuIDplb/nl5jplb/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r7zoh7TkuI3lvIDlv4PvvIzmgbbmgKflvqrnjq/vvIzml6Dms5Xot7P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rKfnvo7ljqjmiL/kuYvnjKrlhajppJDjgIHmuIXnnJ/kuK3lm73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obkuYvnvo7lkbPniZvppJDjgII8L3A+PHA+PGVtPjEwLjwvZW0+5LiL6Zuq5aSp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5Yia5Yia5aW944CC5oiR5Zyo55qE5Z+O5biC5LiL6Zuq5LqG44CC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+O5biC5pyJ5rKh5pyJ5LiL6Zuq44CCPC9wPjxwPjxlbT4x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WQg+ilv+eTnOeahOWwkeWls++8jOS9huaYr+Wkj+WkqeaYr+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o+iKgu+8jOiAjOaIkeWWnOasouWkj+WkqeOAgjwvcD48cD48ZW0+MTI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JzpnLLmu6Hlm63kuJzvvIzoiqboj5TnlJ/lhL/oiqXnlJ/lrZnjgILmiJHkuI7kvZXm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pbHvvIzkuI3nn6XkvZXoi6bpo5/puKHosZrjgII8L3A+PHA+PGVtPjE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oiR5peF5ri45bCx5LiN6IO957qm5Lq677yM5LiA5Liq5Lq65Y675LqG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e57ut5Yeg5qyh6KKr5pS+6bi95a2Q5LqG77yM6Zeu6aKY5piv5Yiw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b5bed5oiR5LiA5Liq5Lq65Y675ZCD54Gr6ZSF5ZC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iCmuWtkOWlvemlv++8jOaDs+WQg+eBq+mUh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sLHmmK/lkIPngavplIXnmoTlraPoioLvvIzmiJHopoHlronlronnlJ/nl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bnurjjgII8L3A+PHA+PGVtPjE2LjwvZW0+5aSc6Zuo5Ymq5pil6Z+t77yM5paw54K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B44CCPC9wPjxwPjxlbT4xNy48L2VtPui/memxvOiCiei0qOe7huWrqe+8jOaxpOm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nOe+ju+8jOW+rui+o+S4jeiFu++8jOmxvOeJh+Wrqem7hOeIvea7keOAgumxvOaxp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WxgumynOe6oui+o+akku+8jOaKiumCo+S4gOeJh+eJh+eZveiJsueahOmxvOi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huWkluivseS6uuOAguWkueS4gOeJh+aUvui/m+WYtOmHjO+8jOmFuOmFuO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s+mBk+eugOebtOaYr+WmmeS4jeWPr+iogOOAgjwvcD48cD48ZW0+MT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n63pu4TlpKnkuIvml6DvvIzoibLlpoLpuYXpu4TkuInlsLrkvZnvvIzkuJzpl6jlvZj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Yfnu53vvIzogqXnvo7kuI3lh4/og6HnvorphaXjgII8L3A+PHA+PGVtPjE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bCx6KaB5ZCD54Gr6ZSF77yM5ZCD57OW6JGr6Iqm77yM5rSX54Ot5rC05r6h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77yBPC9wPjxwPjxlbT4yMC48L2VtPuWkj+WkqeacgOe+juWlveeahOS6i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lv+eTnOWSjOa4uOazs+S6huOAgjwvcD48cD48ZW0+MjEuPC9lbT7miJHnmoTlsI/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lkIPlrozmraPppJDlkI7lsLHmg7PlkIPkuIDlj6Pku4DkuYjlsI/pm7b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ad5Yaw6Iy244CB5rKZ5Y+R552h5Y2I6KeJ77yM6L+Y5pyJ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6YO95piv5bGe5LqO5aSP5aSp5ZOS77yBPC9wPjxwPjxlbT4yMy48L2VtPuWkp+i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eBq+mUhe+8jOaJr+edgOWXk+WtkOWUseaDheatj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6Dml7bmnInvvIzmiorphZLpl67pnZLlpKnvvJvmiJHppa7kuI3lsL3lmaj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kbPlsKTplb/vvJvlgbblvpfphZLkuK3otqPvvIznqbrmna/kuqbluLj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A6L+R77yM5oOz5ZCD6Zu26aOf55qE5b+D5oOF5ZKM6KGM5Yqo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y654OI5LqG44CCPC9wPjxwPjxlbT4yNi48L2VtPuavj+WkqeWQg+mbtumj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WvueiHquW3seivtO+8jOaYjuWkqeS4jeWQg+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pbzlpoLlmrzmnIjvvIzkuK3mnInphaXlkozppb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CD54Ok6IKJ77yM6bq76L6j54Or77yM54On54Ok77yM57ud5ZGz77yM54Gr6ZS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ZCD55qE44CCPC9wPjxwPjxlbT4yOS48L2VtPuavlOS4gOS4quS6uuWQg+eBq+m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p+S8pOeahO+8jOaYr+S4gOS4quS6uuayoemSseWQg+eBq+mU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nmoTov5nkuKrlpI/lpKnvvJrmiYvmnLrjgIHnlLXohJHjgIH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ooqvjgIHopb/nk5zjgIF3aWZp77yM5bCx5aSf5LqG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s+WPi+WOu+WQg+eBq+mUhe+8jOaIkeaMh+edgOmUheivtO+8muS9oOeci++8jO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WlveavlOWSseS/qe+8gTwvcD48cD48ZW0+MzIuPC9lbT7lkIPopb/nk5znro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Dlubjnpo/nmoTkuovmg4XkuobjgII8L3A+PHA+PGVtPjMzLjwvZW0+6aaZ5rW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5ben5YWL5Yqb5ZKM5aW25rK577yM5YaN5Yqg5LiK6YWl6ISG55qE5aec6aW8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Liw5a+M5bGC5qyh6bKc5piO44CC5pCt6YWN5LiK5LiA5p2v5riF55Sc55qE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77yM5riF5paw55qE5Y+j5oSf77yM6L+35Lq655qE6Imy5rO944CB6aal6YOB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aZ77yM6ams5LiK6K6p5L2g5b+D5pe356We5oCh77yM5ZSH6b2/55W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muWImuaDs+WQg+eCuembtumjn+WQp++8jOeEtuWQjuWws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jpOiFsOe0p+e0p+eahO+8jOWSveS6huWSveWPo+awtO+8jOe7p+e7reWdmuaMgeaI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Qp++8gTwvcD48cD48ZW0+MzUuPC9lbT7lv4Pmg4XkuI3lpb3kuobvvIzlsLHljr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gavplIXlkKfvvIzlv4Pmg4XkuI3lpb3kuobvvIzlsLHljrvllLFLVFblkKf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obvvIzlsLHljrvmib7lpb3mnIvlj4vlgL7or4nlkKfvvIzlv4Pmg4XkuI3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ov5DliqjmtYHmsZflkKfvvIzlv4Pmg4XkuI3lpb3kuobvvIzlsLHlpKf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jgII8L3A+PHA+PGVtPjM2LjwvZW0+6KW/55Oc5piv5oiR55qE5oOF5Lq65Yas55O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zNy48L2VtPue0q+mpvOS5i+WzsOWHuue/oOmH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yvuS5i+ebmOihjOe0oOmznu+8m+eKgOeuuOmkjemlq+S5heacquS4i++8jOm4vuWI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+epuue6t+e6tu+8m+m7hOmXqOmjnumemuS4jeWKqOWwmO+8jOW+oeWOqOe7nOe7ju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OAgjwvcD48cD48ZW0+MzguPC9lbT7og73kuIDotbflkIPngavplIX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kuKrkuJbnlYznmoTjgII8L3A+PHA+PGVtPjM5LjwvZW0+6YW46I+c6bG8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K6Z2i5pyJ5LiA5Liq5Liq5b6I6L6j5b6I6L6j55qE6L6j5qSS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5Y+I5ram5Y+I5ruR55qE6YW46I+c6bG86IK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myq+mjn+S4neiEje+8jOmmmeiKueeip+a2p+e+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miY3og73mhJ/lj5fliLDnp4vlpKnnmoTliLDmnaXlkYDvvIzmnIDov5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pm7bpo5/vvIzmoLnmnKzlgZzkuI3kuIvmnaXvvIzlpKfmpoLmmK/kuYvliY3lhYv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lkKfjgII8L3A+PHA+PGVtPjQyLjwvZW0+5LiL6Zuq5aSp55yf5b+D6YCC5ZC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M5Y+q6KaB5Yir5YOP5oiR6L+Z5qC35oqK6Ieq5bex5pKR55qE552h5Li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y48L2VtPuaXtue7lem6pueUsOaxgumHjuiNoO+8jOW8uu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jeeFruWxsee+ueOAgjwvcD48cD48ZW0+NDQuPC9lbT7mmKjmmZrnu5nljYHlnZfpk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u5bljrvkubDljIXng5/vvIzov5nlsI/lrZDkupTlnZfpkrHkubDpm7bpo5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miJHkubDljIXkupTlnZfpkrHnmoTng5/vvIzmiJHor7TvvJrkvaDlsI/lrZDlkI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pJ/ni6DnmoTllYrjgILlhL/lrZDkuIDovrnlkIPpm7bpo5/kuIDovrnor7TvvJro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IPlm57miaPvvIzov5nlj6vlnZHniLnvvIE8L3A+PHA+PGVtPjQ1LjwvZW0+5oiR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LaK5oOz5ZCD56m35Yiw5LuA5LmI6Zu26aOf6YO95LiN6IO95ZCD77yM5ZCD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5qE6aWt6L+Y5auM6LS15LqG44CCPC9wPjxwPjxlbT40Ni48L2VtPuWkj+Wkq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iOq+i/h+S6juWQg+ilv+eTnOeahOesrOS4gOWPo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lpb3lkIPnmoTmtbfonrrvvIHogonotKjlvojntKfjgIHpn6fjgIH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E8L3A+PHA+PGVtPjQ4LjwvZW0+5oiR55+l6YGT5oiR5LiN6IO95aSa5ZCD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6KW/55Oc55qE5aSP5aSp5oCO5LmI6L+H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uOiPnOmxvOWImuS4gOerr+S4iuadpeaXtu+8jOmCo+aJkem8u+eahOmmmeW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/jumdouiAjOadpe+8jOmmmemjmOa7oeWxi++8jOS/neivgeiuqeS9oOWPo+awt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mg6borrDkuoblpb3kuYXnmoTlkpbllrHngavplIX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liLDkuobvvIzmg7PliLDmmI7lpKnlkajmnKvlv4Pmg4XlpKflpKf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if5bGx5pyA5pyJ5ZCN55qE6KaB5pWw5rW36bKc5LqG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q65Lus5pyA54ix5ZCD55qE5qKt5a2Q6J+55L6/5LiK5biC5LqG77yM5a6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Kc5aup77yM5ZGz6YGT6bKc576O77yM5piv5qGM5a2Q5LiK55qE5L2z6I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lv+eTnOeahOWTgeenjeS5n+W+iOWkmu+8jOacieeUnOa0pea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veeTnO+8m+acieeTnOearueJueWIq+iEhueahOeIhueCuOeTnO+8m+acieawtOWIh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icnOeTnO+8m+i/mOacieWwj+W3p+eOsuePkeeahOWHpO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gqPkupvlhrDns5bokavoiqbnuqLlvaTlvaTnmoTvvIzlnKjpmLPlhYn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pl6rpl6rlj5HlhYnvvIzkuI3nn6XlvJXmnaXlpJrlsJHlsI/lranlhL/muLT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U0LjwvZW0+6K+357uZ5oiR5LiA5Liq55qu6JaE5peg57G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BPC9wPjxwPjxlbT41NS48L2VtPuWPquimgeWQg+WIsOi9r+i9r+eahOWltumFq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S7gOS5iOmDgemXt+mDveayoeacieS6hu+8jOi9r+i9r+mmmemmme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FsOiHquW3seaIlueKkuWKs+iHquW3seeahOWwj+ekv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vpm6rlpKnlkIPngavplIXvvIzlkIPlvpflpKfmsZfmt4vmvJ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kuKroi4/og6HjgII8L3A+PHA+PGVtPjU3LjwvZW0+6JyA5Lq66LS16Iq56Iq96I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ig6IKJ5Li65LmL44CCPC9wPjxwPjxlbT41OC48L2VtPuWkj+WkqeWboOS4uuaci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hOS4jeemu+S4jeW8g+aJjeWPmOW+l+WmguatpOe+juS4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sL3mg4XlkIPopb/nk5zvvIzmnInms4nnq4vmlrnmtJfooaPniYfkuI3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5Sf6L+Z5LmI55+t5pqC77yM6L+Y5piv5LiN6Ka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J6Zi055qE5aW977yM6KaB5LmI5aW95aW9552h6KeJ77yM6KaB5LmI6L+Y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aW95aW9546p6ICN77yM6KaB5LmI5aW95aW95Lqr5Y+X576O6a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asoeWHuuWklumdouWQg+mlreesrOS6jOWkqemDveS8muaLi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qOWkqeeahOeBq+mUhei/mOayoeWIsOesrOS6jOWkqe+8jOWNiuWknOWwse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ZmuiEse+8jOS4ieeCueedoeWFq+eCuei1t++8jOmXuuicnOS7rOivtO+8jOS7p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S4jeiuqeaIkeWQg+S4nOilv++8jOWWneeZveW8gOawt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Ywb2x0YTNm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2MG9sdGEzZ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85947FB1EC5D56C34F3D122934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