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AD93001F6787C13084FDDF2A50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D93001F6787C13084FDDF2A50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qT6KiA77yM5Y+l5Y+l55Sc6Jyc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4juS9oOmVv+WknO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9see7sOe7sO+8jOi1j+eip+epuuS6kea1t++8jOeci+aYn+iQvemVv+ays+OAg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psei9pu+8jOWllOS4pOS4h+mHjOaxn+ays+OAguS7juaXpeWHuuWIsOaXpe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aIkOivtOOAgjwvcD48cD48ZW0+Mi48L2VtPuaIkeecvO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9oO+8jOWboOS4uuS9oOW3suWcqOaIkeeahOihgOiEiemHjO+8m+aIke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3sue7j+ayoeacieS9oO+8jOWboOS4uuS9oOW3suWcqOaIkeeahOW/g+aIv+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euoeWcqOWTqumHjO+8jOS9oOmDveaYr+aIke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S4gOWKqO+8jOS9oOWwseWcqOiEkea1t+mHjOa1rueOsO+8m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+8jOS9oOWwseWcqOaipuWig+mHjOW8pea8q++8m+aJi+S4gOaMie+8jOS9oOWws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OeBv+eDguOAgjUyMOaIkeeIseS9oO+8jOW/g+maj+S9oOWKqOS9o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eIseS9oO+8jOaIkeS8muS5ieaXoOWPjemhvu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cn+eIseeahOa4qeaalu+8geeIseS9oOWIsOawuOi/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1qua8q++8jOWPq+W9vOatpOebuOS8tO+8m+acieS4gOenje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aDs+W/te+8m+acieS4gOenjemZquS8tO+8jOWPq+iHs+atu+S4jea4n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Dhe+8jOWPq+ebuOa/oeS7peayq++8m+acieS4gOenjeaXtumXtO+8jOWPq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uS6sueIseeahO+8jDUyMOW/q+S5kO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aYr+WQkeaXpeiRte+8jOavj+WkqeWPquaDs+i3n+edgOS9o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IkeW/g+S4reiKse+8jOacgOmdk+eahOmCo+ac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IkeaEj+OAgjwvcD48cD48ZW0+OC48L2VtPuS4h+awtOWNg+WxseaMoeS4jeS9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Emuatpe+8jOWygeaciOa1gemAnea2iOejqOS4jeS6huaIkeWvueS9oOeahOeWv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S7rOeahOeUn+a0u+W5s+W5s+a3oea3oe+8jOaIkeS7rOeahOaXpeWtk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OAguS9huaYr+aIkee7neS4jeWQjuaClOayoeaciea1t+aer+efs+eDg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mjjumjjumbqOmbqOeahOiAg+mqjOOAgueUn+a0u+eah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eUn+e+juWlveeahOaAgOaBi+OAgjUyMOaIkeeIseS9oO+8jOWPquimg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/mOWcqO+8jOeIsee7neS4jeaUueWPmO+8gTwvcD48cD48ZW0+OS48L2VtPuaDs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ue0r++8jOabvueLrOiHquS4uuS9oOWWnemGie+8m+eUn+a0u+W/meeijOW+i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Ds+W5s+mdmeeahOmFo+edoe+8m+eIseS4gOS4quS6uuWlvemavu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UmeWvue+8m+elnumprOmDveaYr+a1ruS6ke+8jOaIkeeIseS9o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qk+iogO+8gTwvcD48cD48ZW0+MTAuPC9lbT7miJHop4Hov4fmmKXml6XlpI/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hqzpm6rvvIzkuZ/ouI/pgY3ljZfmsLTljJflsbHvvIzkuJzpupPopb/lsq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raPmmKXnp4vvvIzoi43lsbHms7HmsLTvvIzpg73kuI3lj4rkvaDvvIzlhrLmiJ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rJHjgII8L3A+PHA+PGVtPjExLjwvZW0+5oOz5L2g5a6e5Zyo5aSq57Sv77yM5pu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6LS66K+N56Wd56aP6K+t5L2g5Zad6YaJ77yb55Sf5rS75b+Z56KM5b6I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bmz6Z2Z55qE6YWj552h77yb54ix5LiA5Liq5Lq65aW96Zq+77yM5LiN5b+F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+577yb56We6ams6YO95piv5rWu5LqR77yMNTIw5oiR54ix5L2g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BPC9wPjxwPjxlbT4xMi48L2VtPuaIkeavlOiwgemDveiCpOa1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avlOiwgemDveiupOecn+OAgjwvcD48cD48ZW0+MTMuPC9lbT7otbD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miY3mh4LlvpflrrbmnIDmuKnppqjvvJvljobnu4/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mgp/lubPmt6HmnIDnnJ/vvJvplJnov4forrjorrjlpJrlpJrvvIzmiY3nn6XpgZ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vvJvot6/ov4fnhpnnhpnmlJjmlJjvvIzmiY3mmI7nmb3kvaDmnIDnj43otLX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E8L3A+PHA+PGVtPjE0LjwvZW0+5oiR54ix5L2g77yM5q+P5a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NS48L2VtPuWPiOmAojUyMO+8jOaYpemjjuino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g+WmguaciOaYju+8jOWknOWknOmAkOa9ruihjOOAgueIseS9oOS4jeiuuui/n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TqueuoemYtOaZtOOAguWkqeWcsOS6mOWPpOmavumdme+8jOaXtuepuuWPmO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uacieS9oOWwseaciemjjuaZr++8jOacieS9oOWwseacie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vvIzkvaDmgLvmmK/or7TmiJHniLHlkLnniZv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miJHor7TvvJombGRxdW875Li65LqG5L2g77yM5oiR5Y+v5LiK5Lmd5aSp5o+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qU5rSL5o2J6bOW77yBJnJkcXVvO+WboOS4uu+8mumCoy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KjJmxkcXVvO+mzliZyZHF1bzvkuZ/mmK/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p+U5p+U77yM5oyl5rSS5rWq5ryr55qE5oOF5oCA77yb5pif5YWJ54G/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qo5b+D5bqV55qE5oCd5oGL77yb5b+D5Lit5oOz5oOz77yM6Zq+6IiN55Sc6Jyc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5+t5L+h5Y+R5Y+R77yM5Lyg6YCS55yf5b+D55qE54ix6K+t77ya6IuN5aSp5Y+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Y+v6KGo77yMNTIw5oiR54ix5L2g77yM5Yiw5rC45Lm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9oO+8jOWwseWDj+S4gOWwgeaXp+aDheS5pu+8jOS9oOeahOWQj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Gn+aCieeahOeslOeUu+OAgjwvcD48cD48ZW0+MTkuPC9lbT7kuIDmnaXkuo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nnlarlm5vmrKHov73liLDkvaDvvIzkupTlhqzlha3lpI/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nu4/po47pm6jvvIzkuYXkuYXvvIjkuZ3kuZ3vvInnm7jniLH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YHliIbor5rmhI/lkYror4nkvaDvvJo1MjDmiJHniLHkvaDvvIzku4rnlJ/ku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vvIzkuI7kvaDliLDogIHmiJHkuZDmhI/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5yL5ZCM5LiA5Liq5pyI5Lqu5LqG77yM5Y+q5oOz5ZKM5L2g5LiA5ZCM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oOz5ZKM5L2g77yM55u45LqS5L6d5YGO77yM5LiA6LW36ZW/5aSn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C056C054OC54OC55qE5Lq65LiW6Ze044CCPC9wPjxwPjxlbT4y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p+aJi+ebuOeci++8jOS4gOeUn+S4jeWPmO+8gT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lj5bvvIzmiJDlip/kuI3oiI3kuI3lvIPvvJvniLHkuIrnnJ/or5rvvIzlj4vmg4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JvniLHkuIrku5jlh7rvvIznlJ/mtLvlv6vkuZDnlJzonJz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IDlv4Pml6Dkurrog73mr5TvvIzlubjnpo/lpKnkuIv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6Lev5LiK5pyJ5L2g5Ly077yM5b+r5LmQ55Sf5rS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uw6Zq+5pe25Yi75pyJ5L2g6ZqP77yM55Sc6Jyc5pe25Yi75pyJ5L2g57uZ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rC46L+c5LiN5YiG56a777yM5Y+q5oS/5L2g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BPC9wPjxwPjxlbT4yNC48L2VtPuS7juWJje+8jOecvOWJ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uS7peWQju+8jOW/g+S4iuS6uuaYr+aelei+u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mK/miJHnmoTlvbHlrZDvvIzmnInpmLPlhYnnmoTml7blgJnlsL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miJHnmoTpmLPlhYnvvIzmnInpo47pm6jnmoTml6XlrZDpnIDopoHkvaD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47pm6jvvIzlkIzot6/nmoTml6XlrZDkuI3lv5jlvbzmr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iv5q+P5Liq5Lq677yM6YO95Y+v5Lul5Zyo5oiR5b+D6YeM5YW0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y48L2VtPueIseS9oOeahOW/g++8jOS4jeWPmO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XoOmZkO+8m+eIseS9oOeahOivne+8jOayoeWujO+8m+eIseS9oOeahOiv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+8m+eIseS9oOeahOS/oe+8jOS4jeaWreOAgjUyMO+8jOeIseS9oOeahOivu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S4jeiDjOWPm+OAgjwvcD48cD48ZW0+MjguPC9lbT7mmpbmmpb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hJ/kurLliIfvvJvmtZPmtZPnmoTniLHmhI/vvIzokKbnu5Xlv4PlpLT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mg4XmtZPniLHljprvvJvnl7Tnl7TnmoTnm7jlrojvvIzmsLjkuI3oqID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pPmtpPnmoTnnJ/mg4XvvIzlsL3mg4XmtYHmt4zvvJvnnJ/nnJ/nmoToqpPoqIDvvIz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pnITvvJo1MjDmiJHniLHkvaDvvIzniLHkvaDniLHliLDlv4PlnY7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M5a6d6LSd77yMNTIw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Pkeiqk+S6lOWNgeW5tOW+jO+8jOaIkei/mOaYr+WDj+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geS9oOeahOWQjeWtl+WGmea7oeWcqOaIkeW/g+mHjO+8jOWwse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Qp++8gTwvcD48cD48ZW0+MzEuPC9lbT7kv6Hmga/ml7bliLv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luLjluLjpl67lgJnkvaDvvIzlv5nnoozkvJHpl7Lpg73mg7PkvaDvvIz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lnKjkuY7kvaDvvIzlrrPmgJXpmo/ml7bkvJrlpLHljrvkvaDvvIHlv6vkuZ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pmr7ov4fnnYDkvaDnmoTpmr7ov4fvvIzmiJHmmK/nnJ/lv4PnnJ/mhI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Ynml6Dlj43pob7kuLrkuobkvaDvvIzmsqHmnInku4DkuYjlgLzlvpf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m6DkuLrniLHkvaDku4DkuYjpg73lgLzlvpfvvIE1MjDmiJHniLHkvaDvvIzlv4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iJHmmK/nnJ/nmoTnnJ/nmoTnj43niLHkvaD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rex55qE56Wd56aP77yM5LiA5Lu95Lqy5YiH55qE5YWz5oCA77yM5LiA6aa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rOh5LiK5LiA5p2v54m55Yir55qE54ix5b+D5ZKW5ZWh77yB54yu57u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NTIw5oiR54ix5L2g77yM56Wd5L2g5LiA6L6I5a2Q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aYr+ayoeacieWimeeahOWfju+8jOWym+aYr+ayoe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/g++8jOaIkeaYr+ayoeacieS9oOeahOeIse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5TlkozosKbljZHvvIzkvaDog7jmgIDmganniLHmgJzmgq/vvIzkuI7kvaDlk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JzonJzvvIzlnKgmbGRxdW87NTIwJnJkcXVvO+adpeS4tOS5i+mZhe+8j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4uOmdkuS4jei0pe+8gTwvcD48cD48ZW0+MzU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r7nnmb3vvIzkuLrkvaDogIzlhpnvvJvmnInkuIDnp43mtarmvKv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vaDogIzlj5HvvJvmnInkuIDnp43lhoXlv4PnmoTnm7Tnmb3vvIzniL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nJ/mjJrnmoTooajnmb3vvIzkvLTkvaDkuIDkuJ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+q6Iqx5Li65L2g55ub5byA77yM57u95pS+552A5py15py1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LiA55Sf55qE5rWu5Y2O77yM55yf5oOF5LmL5qCR5Li65L2g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2A54mH54mH5rex5oOF77yM5Ly05L2g6LWw6L+H5LiA5LiW55qE5Zan5Zqj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A6L6I5a2Q77yM5oS/5pC65L2g5omL5Yiw55m95aS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bm456aP55Sc6Jyc77yBPC9wPjxwPjxlbT4z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mXruaIkeS4gOeUn+acgOW5uOemj+eahOaXtuWIu+aYr+S7gOS5i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vtOaYr+S4juS9oOWcqOS4gOi1t+eahOavj+S4gOWIhuavj+S4gOenk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S4gOWIh+mDveWPmOW+l+W+iOe+juWlv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lvojph43opoHvvIzlsLHmmK/kuI3nrqHkvaDmnInlpJombG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S5nyZsZHF1bzvopoEmcmRxdW8777yb5L2g5Zyo5oiR5b+D6YeM5b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piv5LiN566h54ix5L2g5pyJ5aSn6aOOJmxkcXVvO+mZqSZyZHF1b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bGRxdW876KaBJnJkcXVvO+OAgjUyMO+8jOWboOS4uuaIkeeIseS9oO+8jOaJgOS7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kuPC9lbT7kuIDlsI/ml7Y2MOWIhumSn+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TI05bCP5pe25oiR5Zyo55u85L2g77yM5LiA5pyIMzDlpKnmiJHlnKjmgY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ml6XmiJHnprvkuI3lvIDkvaDjgII1MjDmiJHniLHkvaDvvIzniLH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7Tlh7rlsLHmmK/kuIDnlJ/kuIDkuJbvvIE8L3A+PHA+PGVtPjQwLjwvZW0+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Yiw55m95aS077yM5LiA55Sf5LiA5LiW5LiO5L2g55u4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S9oOaUvuWcqOecvOmHjO+8jOS4gOWkqeS4gOecvO+8jOaYoOmZjeeUn+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Zr+iHtO+8m+aKiuS9oOWGmeWcqOW/g+mHjO+8jOS4gOWkqeS4gOes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wuOi/nOaKueS4jeWOu+eahOWNsOiusOOAgjUyMOeIseeahOihqOeZveaXp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8k+i1t+WLh+awlO+8jOWPquaxguS9oOiDveaYjuehruaIk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gbbnhLbpl7Tnm7jpgYfvvIzpnI7pgqPpl7Tlv4PliqjvvIzku47mra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mnIjkuIvnmoTnq7nnrJvpo47vvIzku47mraTlho3kuI3mg6f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h43ph43jgILmnInkvaDvvIzmmKXlhYnnm4jnm4jvvJvml6DkvaDvvIzmu6HlnLD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1MjDvvIzmiJHniLHkvaDvvIE8L3A+PHA+PGVtPjQzLjwvZW0+5aSP5aSp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iA55Sf55qE55Sc6Jyc44CCPC9wPjxwPjxlbT40NC48L2VtPu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xseawtOawtO+8jOS4jee0r++8jOWPquS4uuW+rueskeS9oOeahOWYtO+8m+mZq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WWnOaCsui+iO+8jOS4jeaClO+8jOWPquS4uuiDveaEn+WKqOS9oOeahOazqu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aYr+aIkeW/g+S4reacgOe+juOAgjUyM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ppnmp5/vvIzkuIDkurrkuIDmna/ngrnnh4Png5vlhYnnmoToiJ7kvJr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mlK/kuIDlj6XmtarmvKvmg4Xor53nmoTnuqbkvJrvvIzniLH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rrjkuIvmib/or7rnmoTkuI3lkI7mgpTvvIz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L2g55qE56yR5a6577yM6K6p6bKc6Iqx576e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6ZuF77yM6K6p5piO5pyI5Zue5ZGz77yb5L2g55qE5rip5oOF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b5L2g55qE5rip5pqW77yM6K6p5oiR5peg6Lev5Y+v6YCA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0Ny48L2VtPuWxseWSjOawtOS6kuebu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aQguedgOWxseeahOiCqeiGgO+8jOWxseeJteedgOawtOeahOaJi++8jO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ebuOS8tO+8jOWxseayoeS6huawtO+8jOWwseS8muaer+iQju+8jOawtOayoeS6h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tpOWNleOAgjUyMOaIkeeIseS9oO+8jOaIkeaEv+S4uuWxse+8jOaEv+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guPC9lbT7mnInkupvkurrms6jlrpropoHmtojlpLHlnK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kuovms6jlrpropoHln4vol4/lnKjorrDlv4bph4zvvIzmnInkupv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onmtbjlnKjonILonJzph4zvvIzmnInkupvniLHms6jlrpropoHooajnmb3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1MjDnvZHnu5zmg4XkurroioLvvIzniLHkvaDnmoTlv4PlnKjmiJH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95oiR5omA6IO977yM6K6k55yf5o2n6KeS77yM5Ly0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1MC48L2VtPumBh+ingeS9oOaYr+aIke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S9oOeahOmtheWKm++8jOi/veS4iuS9oOaYr+aIkeeahOWLh+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Yr+aIkeeahOaEv+acm+OAgjUyMOihqOeZveaXpe+8jOS6sueIseeah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+eIseS9oOS4gOS4h+W5tOOAgjwvcD48cD48ZW0+NTEuPC9lbT7niL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vaDnmoTlhrfmmpbmmK/miJHnmoTmjILlv7XvvJvniLHkvaDlnKjlpK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lhYXnm4jmiJHnmoTop4bnur/vvJvniLHkvaDkuIDlubTlubTvvIzku7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moZHnlLDvvIzmraTlv4PliLDmsLjov5zjgII1MjDmiJHniLHkvaDvvIzkuID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r7fkvaDmmI7pibTvvIE8L3A+PHA+PGVtPjUyLjwvZW0+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5a6555qE5pe25YCZ77yM5bCx5piv5Zug5Li65L2g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9u+i9u+eahOaKseedgOS9oO+8jOaEn+WPl+e+juWlv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7mOm7mOeahOeci+edgOS9oO+8jOS9k+S8muebuOefpeeahOm7mOWlke+8m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S9oO+8jOaEn+WPl+ebuOeIseeahOe+juS4veOAgjUyMOaIkeeIseS9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7veeIseiuqeaIkeeahOeUn+WRveabtOacieaEj+S5ie+8j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4rml6U1MjDvvIznn63kv6HkvKDovr7miJHnmoTniLHjgIL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mK/miJHnmoTnpo/msJTvvJvnlrzniLHkvaDvvIzmmK/miJHnmoTotKPku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mmK/miJHnmoTkuYnliqHvvJvnhafpob7kvaDvvIzmmK/miJH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rkvLTkvaDvvIzmmK/miJHnmoTlubjnpo/jgILkurLniLHnmoTvvIz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sLjov5zpg73kuI3lj5jvvIE8L3A+PHA+PGVtPjU1LjwvZW0+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YCB57uZ5b+r5LmQ55qE5Lq677yB5rWq5ryr55qE5b+D77yB5piv6YCB57u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5oGS55qE5b+D77yM5piv6YCB57uZ562J5b6F55qE5Lq677yM5oS/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77yM6YCB57uZ5oiR5pyA5Lqy54ix55qE5Lq6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+gOaYlOiwiOaBi+eIseaXtueahOe+nua2qeiDhuWNtO+8jOW/mOS4jeS6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LpeaKseS6suWQu+eahOa1qua8q+aDheaZr++8jOaDs+i1t+S4gOWdl+WcqOaLseah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Wwj+iIn+iBiuWkqeaXtueahOWkqeecn+asouminO+8jOiBlOaDs+WHoOWNg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WIm+S4muaJk+aLvOaIkOWwseS6huS6i+S4muOAgjUyMOaIkeeIs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S4gOWmguaXouW+gOOAgjwvcD48cD48ZW0+NTcuPC9lbT7lhbHkuIDmio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sI/pm6jkuK3miJHku6znibXmiYvmtarmvKvvvJvlkIzkuIDovobljZXova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miJHku6zlhbHkuqvlv6vkuZDjgII1MjDvvIzmiJHniLHkvaDvvIzkuLrkvaD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ZDmm7LvvIzkvaDmiJHlkIzkuqvniLHnmoTnlJzonJ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LiA5oSP77yM56Wd5L2g5LiH5LqL5aaC5oSP77yb5LiA55Sf5LiA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a85L2g54ix5L2g77yb5LiA5aSp5LiA5bm077yM6Zmq5Ly05Zyo5L2g6Lqr6L6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6YCB5Y6756Wd56aP576O5aW977yb5Lqy54ix55qE77yMNTIw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OS48L2VtPuacieS9oO+8jOmbqOawtOWmguatp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mYs+WFieWmguatpOeBv+eDgu+8jOacieS9oO+8jOeUmuiHs+i/numjj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flO+8jOacieS9oO+8jOW/g+mHjOaXoOaXtuaXoOWIu+mDvea6oua7o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UyMOaIkeeIseS9oO+8jOWPquaEv+atpOeUn+WUr+eJteS9oO+8jOWFseatpe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mSn+OAgjwvcD48cD48ZW0+NjAuPC9lbT7mnaXml6Xmlrnplb/vvIzkvaDopo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vvIzmiJHpg73mhaLmhaLnu5nkvaDjgII8L3A+PHA+PGVtPjYxLjwvZW0+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6yR77yM5ZC45byV5LqG5oiR55qE6KeG57q/77yb5L2g6L275aOw5LiA6K+t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oiR55qE6ICz55WU77yb5L2g55qE6Lqr5b2x77yM5Luk5oiR55qE5b+D6a2C57u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NTIw5oiR54ix5L2g77yM5LuK55Sf5LuK5LiW77yM5ZSv5oS/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PC9wPjxwPjxlbT42Mi48L2VtPuaIkeinieW+l+aIkeS4gOeUn+eahOWKqu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gOS7tuS6i++8muadpei/meaJvuS9oOOAgjwvcD48cD48ZW0+NjM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kuIDmoanmrbvnvarvvIzmiJHlroHmhL/kuLrkuobkvaDmjKvpqqjmiaz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LiA56eN6KqT6KiA77yM5aSp6ZW/5Zyw5Lm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6K+677yM5LiN56a75LiN5byD77yb5pyJ5LiA56eN54m15omL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OF5oSf77yM54ix6L+H5peg5oKU77yb5pyJ5LiA56eN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77yb5pyJ5LiA56eN6KGo55m977yM57qv5rSB5peg5pqH44CCNTIw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IqC5pel5b+r5LmQ77yBPC9wPjxwPjxlbT42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HuueOsOWcqOS9oOeahOeUn+a0u++8jOiuqeS9oOefpemBk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tuS7luS6uumDveayoeaciee7k+aenOOAgjwvcD48cD48ZW0+NjYuPC9lbT7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YvlpLTnmoTkuovmg4XlhYjmlL7kuIDmlL7vvIzmiJHku6zmnaXosIjkuKr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pKfkuovmg4XjgII8L3A+PHA+PGVtPjY3LjwvZW0+5oOz5L2g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77yb5oOz5L2g77yM5LiN6K665aSp5pm05LiL6Zuo77yb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5aSP56eL5Yas77yb5oOz5L2g77yM5LiN566h6Led56a76L+c6L+R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K55Sf5p2l5LiW77yBPC9wPjxwPjxlbT42OC48L2VtPuWmguaenOeIse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WBmuS9oOeahOmZgOieuu+8m+WmguaenOeIseaYr+WtmOaKmO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TtuihjO+8m+WmguaenOeIseaYr+W/q+S5kO+8jOaIkeaEv+WBmu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m+WmguaenOeIseaYr+eOq+eRsO+8jOaIkeaEv+aYr+S9oOeahOeOq+eRsOWbr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gTwvcD48cD48ZW0+NjkuPC9lbT7nmb3kupHku47kuI3lkJH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rvnlZnljbTmnJ3lpJXnm7jkvLTvvJvpo47mma/ku47kuI3lkJHnnLznnZv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jbTlp4vnu4jnvo7kuL3vvJvmmJ/mmJ/ku47kuI3lkJHlpJzorrjkuIvlhYnmmI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l6rng4HvvJvmiJHku47kuI3lkJHkvaDlgL7or4nmgJ3mgYvnoa7kvp3ml6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1MjDmiJHniLHkvaDvvIzmhL/kvaDmsLjov5zlj6/niLHnvo7kuL3vvIw1MjA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3MC48L2VtPueJteS9oO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eJteS9oOeahOaJi++8jOetieW+heaYjuWkqe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7iueUn++8jOeJteS9oOeahOaJi++8jOeUn+eUn+S4l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uobkvaDmiJHku4DkuYjkuZ/kuI3nvLrvvIzlsLHnrpflv4Plho3ph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4Llvpfmi5Lnu53jgII8L3A+PHA+PGVtPjcyLjwvZW0+5oqK5a+55L2g55qE54i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S5a2Q6YeM77yM6LCB6YO95aS65LiN6LWw77yb5oqK5a+55L2g55qE54ix5a6I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77yb6LCB6YO96Z2g5LiN6L+R77yb5oqK5a+55L2g55qE54ix5YCS5pig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LCB5Lmf5oqT5LiN5Y6744CCNTIw77yM5oiR54ix5L2g77yM5LiA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3My48L2VtPuaIkeebuOS/oe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mdkuS4neWPmOeZveWPkeOAgjwvcD48cD48ZW0+NzQuPC9lbT7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JzoqIDonJzor63vvIzmg7PnnYDkvaDvvIzkuI3opoHoirHoqIDlt6for6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opoHmrLrpqpfor53or63jgII1MjDmiJHniLHkvaDvvIzkurLniLH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aDmmK/miJHnmoTllK/lr7nkvaDlj6rmnInkuIDlv4PkuI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em55y85LiN5YaN55yL6KeB5b+n5oSB77yM5Y+z55y85LiN5YaN55yL6Ke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Wo6Lqr5b+D6Zm35YWl54ix5oOF77yM5oiR55qE55y86YeM44CB5b+D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NTIw5oiR54ix5L2g77yM5Lqy54ix55qE77yM5L2g5piv5oiR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4gOebtOmDveWcqOetieS9oOadpeaJvuaIk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IkOS6huaIkeeahOeZvemprOeOi+WtkO+8jOW+iOW6huW5uOaIkeiDve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9oOOAgjwvcD48cD48ZW0+NzcuPC9lbT7kuIDnlJ/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E8L3A+PHA+PGVtPjc4LjwvZW0+5pe25YWJ5rWB5Y6777yM55Sf5rS7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aR6amz5qCR5b2x77yM54K55ru054ix5oOF44CC5biM5pyb562J5Yiw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L6d54S26IO95aSf5Y2B5oyH55u45omj77yM6LWw6L+H5Lq655Sf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5Zug5Li654m1552A55qE5omL77yM5LiN5Lya6L275piT5Zyw5pS+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UseWTjea1qua8q+eahOaBi+atjO+8jOmHiuaUvueUnOicn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i3s+i1t+eDreaDheeahOi+o+iInu+8jOa4suafk+ecn+aMmueahOaDheaE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Un+eahOaJv+ivuu+8jOWuiOWAmeS4gOS4lueahOeIseaBi+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eUn+S4jeWPmO+8gTwvcD48cD48ZW0+ODAuPC9lbT7lnKj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nnYDkvaDvvIzlsLHlvbfkvZvlnKjmtbfovrnmjqzotbfmiYDmnInnmoT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lrzlj5HnjrDkvaDnmoTouKrov7nvvIzlpoLmnpzkuI3ku47mhL/vvIzkvYbm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gxLjwvZW0+5peg6K665L2g6Lqr5Zyo5L2V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i65L2V5b+Z56KM77yM5oiR6YO95Lya5Zyo5q2k5a6I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S4juS9oOS4gOaIv+S4pOS6uuS4iemkkOWbm+Wto++8jOWbm+a1t+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W/g+S4gOeUn+OAgjwvcD48cD48ZW0+ODMuPC9lbT7miJHmg7Pkv53miqTlp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53miqTov5nlhbvlpbnnmoTlsbHlt53kuI7kurrpl7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Zyj5rSB55qE5q6/5aCC77yM5LiN5a655Lq15riO5LiN5a656ISP77yM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77yM6ICM5piv5Lik6aKX5b+D55qE56Kw5pKe77yM54ix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4ix5Y+v5Lul5piv6Z2Z6Z2Z55qE5qyj6LWP44CCNTIw6KGo55m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4ix5L2g5rKh5ZWG6YeP44CCPC9wPjxwPjxlbT44NS48L2VtPuS7peeIseaD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mOS4gOmil+eIseS9oOeahOecn+W/g++8jOWIt+S4iuW5uOemj+eahOminO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W/g++8jOaPj+S4iueUnOicnOeahOi+ueahhuihqOi1j+W/g++8jOmAgeWIs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Ev+W+l+S9oOasouW/g++8jDUyMOaIkeeIseS9oO+8jOS9oOaYr+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/g++8jOS6sueIseeahOimgeWkqeWkqeW8gOW/g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4rlpKnliqjlnLDnmoTniLHmg4XlrqPoqIDvvIzkuZ/msqHmnIn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iLHmg4Xmib/or7rjgILkvYbvvIzmiJHmg7PlkYror4nkvaDvvJrmiJHmr5T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mm7TniLHkvaDvvIE1MjDvvIzmiJHniLHkvaDvvIE8L3A+PHA+PGVtPjg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ay5oOr55qE5bel5L2c5LmL5ZCO55yL5Yiw5L2g55qE56yR6IS4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aW/55qE5pe25YCZ5ZCD5Yiw5L2g5YGa55qE54Ot5LmO5LmO55qE6Z2i5p2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q+P5bm05oOF5Lq66IqC6YO95pyJ5L2g6Zmq5Ly05Zyo5oiR55qE6Lqr6L65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NTIw5oOF5Lq66IqC5b+r5LmQ77yBPC9wPjxwPjxlbT44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uumZquS9oOi1sOi/h+S4gOS4lua1ruWNju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kuZ/pgZPkuI3lsL3miJHlr7nkvaDkuIDpopfnnJ/mjJr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vvIzljbTmgLvkuI3nn6XlpoLkvZXlh7rlj6PjgILmiJHlr7nkva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nmoTlv4PvvIzkuZ/mgLvpmr7ku6Xph4rmgIDjgILniLHvvIzlpoLmraTlj6b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iJHkuI3lnKjnlY/nvKnjgILlm6DkuLrniLHvvIzmiJHmhL/mhI/miafokZfku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1MjDmiJHniLHkvaDvvIzniLHkvaDlnKjlv4PvvIE8L3A+PHA+PGVtPjk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piv55yf55qE54ix5L2g77yM5LiA55Sf5LiA5LiW5rC4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mYs+WFieato+Wlve+8jOW+rumjjuS4jeeHpe+8jOS9oOS5n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aDs+Wwsei/meagt+S8tOS9oOWIsOiAgeOAgjwvcD48cD48ZW0+OTI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q7nrJHvvIzmiJHnmoTkuJbnlYzmmK/lpoLmraTnvo7lppnjgIL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sozvvIzorqnmiJHlv4Pph4zouabouabkubHot7PjgILkuI7kvaDnm7jor4b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mK/ku4rnlJ/mnIDlpKfnmoTojaPogIDjgII1MjDvvIzmiJHniLHkva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iJHlkIzkvaDlvIDlv4Plv6vkuZDkuIDovojlrZD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5byx5rC05LiJ5Y2D77yM5oiR5Y+q5Y+W5LiA55Oi6aW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eEtuiQjOeUn+S6huiuuOWkmuWwkeWls+W/g+Wwj+a1qua8q+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qOW5tOeahOeDn+eBq+S4i+aOpeWQu++8jOWcqOWvkuWGt+eahOWGrOWkqei/v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quWjq+WwvOeUqOiDtueJh+acuuaLjeeFp++8jOWcqOilv+WMl+aymea8oO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i/meS6m+mDveWlveeUnO+8jOeUnOWIsOaDs+aUpeWcqOaJi+W/g+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BmuOAgjwvcD48cD48ZW0+OTUuPC9lbT7lt6bmiYvliLvnnYDmiJHvvIzlj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vvIzlv4PkuK3lhYXmu6HniLHvvIzlvZPmiJHku6zmjozlv4Pnm7jlr7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ml7bvvIzmiYDmnInnmoTkurrpg73kvJrnnIvliLDvvJ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A5aOw5oiR54ix5L2g77ya5pil6aOO5ZKM54W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6aOe5oms77yb5aSP6Ziz5Ly854Gr6YOB6YOB6JGx6JGx77yM6I235ruh5aCC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6GV5p6c57Sv57Sv77yM5qGC6aOY6aaZ77yb5Yas5pel6aOe6Zuq57qi5aa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qKF57u95pS+44CC5oiR54ix5L2g5pel77yM54ix5aaC5Zub5a2j77yM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5Ny48L2VtPuebuOeIseaYr+S4gOenjeW+iOe+ju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S9oOebuOivhuebuOefpeebuOeIseaIkOWwseS6hui/meenjee+juWlve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WSjOaEn+iwouS9oO+8geaEv+S4juS9oOaQuuaJi+S4gOeUn++8jOebuOaB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S4gOi+iOWtkO+8gTwvcD48cD48ZW0+OTguPC9lbT7ml6XlrZDomb3nhLb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nlJ/mtLvljbToo7nnnYDphbjphbjnlJznlJzvvJvnibXmiYvomb3nhLb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niLHmg4XkuZ/mmK/nvKDnvKDnu7Xnu7XvvJvlj6rmhL/nlJ/nlJ/kuJbkuJ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6rliLDpnZLkuJ3nmb3lj5Hmu6HlpLTjgII1Mj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pyA576O55qE5oOF6K+d5bCx5piv6K6p5oiR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44CCPC9wPjxwPjxlbT4xMDAuPC9lbT7nlLvkuIDkuKrlnIjvvI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lpzvvIzmiZPkuIDkuKrnnLzvvIzmlL7lh7rkvaDnmoTng6b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g4XmhL/orqnniLHkuLrkvaDlnIbvvIzkuLrkvaDmiYHjgII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nlJ/kuJbkuJbkuI3nprvkuI3lvIPjgII8L3A+PHA+PGVtPjEwMS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Pquiviea4qeaaluS4jeiogOauh++8jOWAvuW/g+ebuOmBh++8jOWuie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OAgjwvcD48cD48ZW0+MTAyLjwvZW0+6Zeu5LiW55WM5oOF5Li65L2V54mp77yf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N5LiA54mp77yM5oS/5peg6K665p2l5LiW5LuK55Sf77yM55Sf55Sf5LiW5LiW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N44CCNTIw5oiR54ix5L2g77yM5oiR5oS/5oSP5aSp5aSp5a6I5oqk552A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el5Ye65pel5pqu77yBPC9wPjxwPjxlbT4xMDMuPC9lbT7lr7nkvaDku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7jpqazov5jlhYnvvIHlr7nkvaDkuYvmg4XvvIzmr5Tor7jokZvov5jkuq7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r5TlhbPkupHov5jplb/vvIHlr7nkvaDkuYvmhI/vvIzlj4jkvZXpnIDlpJ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MjDmiJHniLHkvaDvvIzkuI3pnIDoqIDorrLvvIE8L3A+PHA+PGVtPjEw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S9oOaYr+aIkeeahOeJteaMgu+8m+W/teS9oO+8jOWwseS4uuS4jeW/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jmOmVv+WPke+8m+aipuS9oO+8jOWujOWFqOaYr+eZveaXpeaAneW/te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aYr+aIkeWGheW/g+ecn+aDheeahOihqOi+v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77yM5Y+q5piv5b+954S25b6I5oOz5L2g44CC6L+Z5Y+q5piv5oi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Zyo6L+Z5Liq5oSf5oOF5rOb5rul55qE5bm05bqm6YeM77yM5oiR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44CC5oiR5oOz5L2g5LqG77yM5q2k5Yi7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nKjkuY7kvaDvvIzlsLHlg4/lsI/puJ/pnIDopoHnv4XohoDvvIzps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sLTvvIzkuI3lvpfmmKXpo47oirHkuI3lvIDjgILnj43mg5zkuI7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nKjkuY7lkozkvaDlhbHluqbnmoTmr4/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/oOi0nuS4jea4neeahOWPi+iwiu+8jOi9veedgOWNg+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aXoOaVsOS4qumXruWAme+8jOmaj+edgOa4qeeDreeahOawlOaBr++8jOaJ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mHjOOAgjUyMOaIkeeIseS9oO+8jOaci+WPi+S4gOeUn+W/g+ebu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iA5aOw6ICB5amG5oiR54ix5L2g77yM6IOc6L+H5Y2D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5LiA5aOw6ICB5amG5oiR5oOz5L2g77yM5YWF5ruh5p+U5oOF5ZKM6Jy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amG5oiR6LCi5L2g77yM5L2g5piv5aSp5p2l5Lmf5piv5Zyw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44CCPC9wPjxwPjxlbT4xMDkuPC9lbT7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l6DmiYDmnInvvIzkuZ/kuIDml6DmiYDnn6XvvIzlnKjmg4XmhJ/nmoTlsI/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mmK/nrKzkuIDkvY3mnaXlrqLvvIzkuZ/mmK/msLjov5z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iJHlrqDnnYDmiJHvvJrkuIDnlJ/kuIDkuJb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i/memHjOadpe+8jOaIkeS8mue7meS9oOaJgOaci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6IS46aKK5piv57qi57qi55qE77yM5aS05Y+R5piv6buR6buR55qE77yb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76O55qE77yM54mZ6b2/5piv55m955m955qE77yb5qmY5a2Q5piv6YW46YW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iv5ZK45ZK455qE77yb5oOF5oSP5piv57u157u155qE77yM5oOz5L2g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+15L2g5piv6ZW/6ZW/55qE77yM54ix5L2g5piv5LmF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iJHnmoTniLHvvIzoo4XnnYDmmpbmmpbnmoTpmLPlhYnvvJv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nvKTnurfnmoToirHpppnvvJvmiJHnmoTniLHvvIzoo4XnnYDnu7/oibL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iJHnmoTniLHvvIzoo4XnnYDnlJzonJznmoTnlYXmg7PvvJs1MjDmiJHniLHkva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miJHnmoTniLHvvIzorqnniLHlm5vlpITpo5jojaH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OsOWcqOWmguS9le+8jOaXoOiuuuacquadpeWmguS9le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4jeaYr+S4gOmYteWtkO+8jOiAjO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oOz5L2g77yM5Y+q5Zug5L2g5piv5oiR55qE54m15oyC77yb5b+1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+Y5L2g55qE6aOY6aOY6ZW/5Y+R77yb5qKm5L2g77yM5a6M5YWo5piv55m9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2H5Y2O77yb54ix5L2g77yM5piv5oiR5YaF5b+D55yf5oOF55qE6KGo6L6+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b+D5oGt5YCZ5qOA5p+l77yBPC9wPjxwPjxlbT4xMTUuPC9lbT7msYL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or7TvvIzmiJHop4nlvpfkvaDlt7Lnu4/kuI3pgILlkIjlgZrmiJH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mm7TpgILlkIjlgZrmiJHnmoTogIHlqYbvvIzmiYDku6Xml6Dorrrku6XlkI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pg73lnKjkvaDouqvov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3a2kwdGRxN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d2tpMHRkcT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D93001F6787C13084FDDF2A50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