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2A223CB7DB51F2CB1C418401EA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2A223CB7DB51F2CB1C418401EA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Sf5Yq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edgOS9oOeahOecvO+8jOaIkeeci+ingeS6h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TneWkqe+8m+abtOeci+WIsOS6hue+juS4veeahOacquad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WNl+WMl+malOemu++8jOS9oOWGjeimgeS4jemrmOWFtOaIkeWmguS9l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Wkp+Wutueci+i/nOS4gOS6m++8jOW/jeiAkOS4gOS6m++8jOaIke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cgOefpemBk++8jOWyguWuueWGjeivt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iuqeaIkeiuuOS4ieS4quaEv+acm++8jOmCo+S5iOesrOS4gOS4quaYr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SjOS9oOWcqOS4gOi1t++8jOesrOS6jOS4quaYr+adpeeUn+adpeS4l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srOS4ieS4quaYr+awuOeUn+awuOS4lu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5n+acieS4quWwkeWls+aipu+8jOWDj+S4quWwj+Wtqeimge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FrOS4u+imgeS6suS6su+8jOWCu+eahOWPr+eIseS5n+S8muaDs+iuqeS9o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OAgjwvcD48cD48ZW0+NS48L2VtPuS9oOaciOeQg++8jOaIkeWcsOeQg+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JteS9oOi1sO+8jOaIkeeUqOaJi+acuuWPkeWRiueZve+8jOmAgeWOu+eIseeah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FgeiuuOaIkeeUn+eUn+S4luS4lua3seaDheacm+edgOS9oO+8jOaJi+aLi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hOi1sOi1sOOAgjwvcD48cD48ZW0+Ni48L2VtPuW5uOemj+i/meenje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7meS6iOeahO+8jOaYr+WPr+S7pei/veaxgueahO+8jOaYr+WPr+S7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Pr+S7peetieW+heeahOOAgueci+S9oOaAjuS5iOec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S4gOS4quiDoeaAneS5seaDs+eahOS6uu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4jeaYr+WcqOS5ju+8jOiwgeaEv+aEj+WQg+i/meS6m+mGi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4jeiDveWujOWFqOeFp+S6ruaIke+8jOWwseivt+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+8jOi9u+aYk+e7meaIk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S5n+aYr+S9oO+8jOmGkuS5n+aYr+S9oO+8jOaXoOWtlOS4jeWF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g+mlreaDs+S9oO+8jOi1sOi3r+aDs+S9oO+8jOacm+epv+eni+awt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mhaLmhaLmhaLmhaLvvIznprvlvIDkuo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7HlpJzph4zmiZPkuKrnlLXor53ogYrogYr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aaC5rC05pm26Iis57qv5rSB77yM5aaC6ZK755+z6Iis5rC45oG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4G/54OC77yM5aaC6buR5aSc6Iis56We56eY44CC5L2G5oS/5L2g5Lmf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Iis44CCPC9wPjxwPjxlbT4xMi48L2VtPuWkmuW4jOacm+WSjO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eZveWktOWIsOiAgeS6hu+8jOWTquaAleS4gOi3r+WGjeWkmueahOiNhua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Pquaxgue7k+WxgOaYr+S9oOWwseWlv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mmK/opoHnu4/ljobkuZ3kuZ3lhavljYHkuIDpmr7vvIzmiY3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vZLlsZ7jgII8L3A+PHA+PGVtPjE0LjwvZW0+5Yir5Lq656iN5LiA5rO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We5byA5b+D5omJ77yM5L2g6KeJ5b6X6L+Z5piv5Z2m546H77yM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44CCPC9wPjxwPjxlbT4xNS48L2VtPuS9oOWwseS9j+WcqOaIke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/h+iwgeS8muaKiuiHquW3seeahOW/g+iEj+W8hOS4ouWQl++8n+acgOe+j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iuqeaIkeeJteedgOS9oOeahOaJi++8jOmZqu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o7Dpl67lgJnkuIDniYflv4PvvIzkuIDkuJbmib/or7rkuID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grnkuIDmu7TlrZjkvZnpn7XvvIzkuIDmnp3kuIDlj7bmgLvlhb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pqW5b+D55qE5oSf6KeJ6I6r6L+H5LqO5L2g6ZqP6ZqP5L6/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J5Lq66K6k55yf5Zyw5oqK5a6D5ZCs5LqG77yM6ICM5LiU6L+Y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cgOe+jueahOW5tOWNju+8jOS4jeaYr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W5tOWNjumHjOmCo+S6m+eUnOicnOeahOWwj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6nkuKrkurrmnIDlpb3nmoTnirbmgIHlsLHmmK/miJHniLHkvaDml7b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nIDlubjnpo/nmoTmmK/miJHlnKjmg7PkvaDml7bkvaDkuZ/lnKj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aSn55qE5bm456aP6I6r6L+H5LqO5LiJ5Lu25LqL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L2g77yM5pyJ5Lq66Zmq5L2g77yM5pyJ5Lq6562J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aIkeS7rOW3sue7j+mUmei/h+S6hjIw5aSa5bm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KaB57un57ut6ZSZ6L+H5ZCX77yf5b+r54K5562U5bqU5ZKM5oiR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IseS9oO+8jOWPr+aY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aIkeS8muatu+OAguaIkeS4jeaAleatu++8jOaIkeaAleaIkeatu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i/meS5iOeIseS9oOOAgjwvcD48cD48ZW0+MjMuPC9lbT7lvZPkvaD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miY3lj6/ku6Xmib/lj5fkuIDliIfnmoTlpLHmnJvlkozosI7oq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I3opoHkuobvvIzkvaDov5jog73mi7/miJH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77yM5LiL6L6I5a2Q5oiR5Lmf6Lef5a6a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5S35Lq677yM5oiR5rC46L+c6YO95piv5L2g55qE5a6d6LSd5YS/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6ICB5YWs77yBPC9wPjxwPjxlbT4yNS48L2VtPueIseaYr+S4gOenj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Bh++8jOaYr+S4gOenjeaEn+inieinpueisO+8jOaYr+S4gOenjeW/g+eBteaEn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6kuWKqOWFseS6q+OAgjwvcD48cD48ZW0+MjYuPC9lbT7kuI3nrq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LTlpKnjgIHpm6jlpKnvvIzog73op4HliLDkvaDnmoTkuIDlpKnvvIzlsLH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uIDlpKnvvJvkuI3nrqHmmK/mmKjlpKnjgIHku4rlpKnjgIHmmI7lpKnvvIz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kuIDlpKnvvIzlsLHmmK/nvo7lpb3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2T5riF5pmo55qE56ys5LiA6YGT6Ziz5YWJ54Wn5Lqu5aSn5Zyw77yM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paw6bKc55qE56m65rCU77yM5riF6aOO5ZC55Zyo6IS45LiK77yM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oiR56aB5LiN5L2P56WI56W377ya5oS/5L2g5LuK5aSp6IO95a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yA5b+D5b+D77yBPC9wPjxwPjxlbT4yOC48L2VtPuaIke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8tOmaj+S9oOiAjOadpe+8jOWQjOagt+i/meS6m+W5tO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WSjOS9oOS4gOi1t+a2iOWkseOAgjwvcD48cD48ZW0+MjkuPC9lbT7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pZ7vvIznnLzph4zmtYHpnLLlh7rniLHnmoTnnLzms6rvvIzourrlnKj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g7PkuI3liLDmmK/ov5nmoLfnmoTnprvliKvjgILmj6H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nIDlkI7nmoTkvZPmuKnvvIzpgqPmmK/niLHnmoTmlK/mk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2T5Yid55yL5LiK5LqG5L2g77yM5a6M5YWo5piv6ay86L+35b+D56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+D56qN5byA5LqG77yM5Y205Y+R546w5pu0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On+iwheaIkeWwhuS9oOeahOaJi+acuuWPt+eggeWRiuiv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jOS7luWPq+S4mOavlOeJue+8jOS7luimgeW4ruaIkeWRiuiv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nOasouS9oO+8jOaIkeW/g+WcqOS5juS9oO+8jOaIkeW/g+etie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nlJ/kuYvkuK3kuIDlrprkvJrpgYfliLDmn5D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aDnmoTljp/liJnvvIzmlLnlj5jkvaDnmoTkuaDmg6/vvIzmiJDkuLr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zLjwvZW0+5aaC5p6c5pyJ5p2l5LiW77yM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z5a2U77yM5Zyo5L2g54Wn6ZWc5a2Q55qE5pe25YCZ77yM5Y+v5Lul5oqK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o6KeG57uZ5oiR77yBPC9wPjxwPjxlbT4zNC48L2VtPuS4gOacteeOq+eR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ugOWNlee6r+a0geeahOeIseaDhe+8jOS4gOadn+eOq+eRsOS7o+ihqOS4gOau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GsuWKqOeahOeIseaDhe+8jOS4gOWboueOq+eRsOWImeS7o+ihqOS4gOWPp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+8gTwvcD48cD48ZW0+MzUuPC9lbT7pgYfkuIrkvaD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LHkuIrkvaDmmK/miJHku4rnlJ/nmoTlubjnpo/vvIzlrojmiqT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pgInmi6nvvIzkuLrkvaDmiJHku4rnlJ/ml6DmgKjml6DmgpT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vvIE8L3A+PHA+PGVtPjM2LjwvZW0+5rKh5pyJ5LuA5LmI6IO95aSf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k5Liq5Lq66Z2g5b6X5pu06L+R77yM5Lmf5rKh5pyJ5LuA5LmI6IO95aSf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k5Liq5Lq656a755qE5pu06L+c44CCPC9wPjxwPjxlbT4zNy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S5heaXtu+8jOWkqeWQhOS4gOaWueWPiOWmguS9le+8jOWPquimgeS9oOi/mOWc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WwseWkn+S6huOAgjwvcD48cD48ZW0+MzguPC9lbT7lpb3mg7P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rHnnYDkvaDvvIzntKfntKfnmoTmirHnnYDkvaDvvIzkuIDnm7TotbDliLDkuIrluJ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5LjwvZW0+5aaC5p6c5oiR5Lus55u46K+G55qE57uT5p6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Oq77yM5oiR5a6B5oS/54us6Ieq5Lqr5Y+X6L+Z5Lu95q6L6YW355qE576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LiO5L2g5Zyo5LiA6LW355qE5pel5a2Q77yM5Y+q5oOz5L2g5rC46L+c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44CCPC9wPjxwPjxlbT40MC48L2VtPuS4lueVjOS4iue+juWlveeahOS4nOil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ri+eni+WCjeaZmuWQueadpeeahOmjju+8jOWSjOWNgeWHoOWygeeskei1t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WPr+eIseeahOS9oOOAgjwvcD48cD48ZW0+NDEuPC9lbT7mhovmrbvmiJHkuob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vvIzmiJHkuZ/kuI3or7TvvIzlkrHkv6nmgLvlvpfmnInkuIDkuKrmnaXmj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rpfkuobvvIzmiJHkuI3kuIvlnLDni7HosIHkuIvlnLDni7HjgILmiJHor7T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mxkcXVvO++8gTwvcD48cD48ZW0+NDIuPC9lbT7kvaDmmK/ljJfljY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jZfljYrnkIPvvIzlpoLmnpzmiJHku6zlnKjkuIDotbfvvIzpgqP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jgII8L3A+PHA+PGVtPjQzLjwvZW0+5omA5pyJ55qE5ZCI6YCC77yM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45LqS6L+B5bCx5ZKM5pS55Y+Y77yM5rKh5pyJ5aSp55Sf5ZCI6YC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k5Liq5Lq65pyd552A55u45ZCM55qE5pa55ZCR5Yqq5Yqb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PC9wPjxwPjxlbT40NC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WkmuWkp+mbqO+8jOaIkemDveimgeWOu+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nZLmmKXvvIzlpoLlkIzkuIDlnLrnm5vlpKfogIz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ku6zmnInnnYDkuI3lkIznmoTlgYfpnaLvvIzmia7mvJT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mvJTnu47nnYDkuI3lkIznmoTnu4/ljobvvIzljbTmnInnnYDnm7jlkIz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Q2LjwvZW0+5pyJ55qE5Lq65Ye6546w77yM5bCx5piv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5y855qE44CC5omA5Lul77yM5Lq65LiA5a6a6KaB56aB5b6X6LW35YGH6K+d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qy66aqX77yM5b+Y5b6X5LqG6K+66KiA77yM5pS+5b6X5LiL5LiA5YiH44CC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+77yM5reh5a6a5LuO5a6544CCPC9wPjxwPjxlbT40Ny48L2VtPuWkmuaDs+i3q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Ou+aKseS9oO+8jOiAjOS4jeaYr+aKseedgOaJi+acuuWOu+aDs+S9oO+8jOWkm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mumDveacieS9oO+8jOiAjOS4jeaYr+eFp+eJh+S4reeahOS9oO+8jOaDh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+8jOS4jeWmguS9oOWcqOi6q+i+ueOAgjwvcD48cD48ZW0+NDguPC9lbT7ovbv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kuobvvIzlg4/kuIDniYfnu7/lj7bpo5jov5vmiJHlv4Pph4zvvJv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vvIzlnKjlv4PkuK3ku7vlh63kvaDmnaXmnaXlm57lm57kuI3lgZz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niLHkuIrkvaDvvIzlsLHlg4/pgIHkvaDnpZ3npo/kuI3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Zac5qyi5L2g77yM5L2g6IO95o6l5Y+X5oiR5ZCX77y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ryC5Lqu77yM5Y+v5piv5oiR5piv55yf55qE5b6I5Zac5qyi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7uZ5oiR5Liq5py65Lya44CCPC9wPjxwPjxlbT41MC48L2VtPuWkquW5s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aYn+ayoeacieS9oOeahOecvOedm+aYjuS6ru+8jOe7tOWkmuWIqeS6mua4r+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yoeacieS9oOeahOeskeWuueeBv+eDgu+8jOefpemBk+WQl++8n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uS5iOaDs+S9oOWViu+8gTwvcD48cD48ZW0+NTEuPC9lbT7ov73msYLlkoz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v6vkuZDvvIzkuZ/mnInmsq7kuKflkozlpLHmnJvjgILnu4/ov4fkuobmsq7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vvIzmiJHku6zmiY3lrabkvJrnj43mg5zjgILkvaDmm77nu4/kuI3ooqv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iY3kvJrnj43mg5zlsIbmnaXpgqPkuKr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oiR5Yaz5a6a5ZKM5L2g5bqm6L+H5LiL5Y2K6L6I5a2Q5pe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Y2K55Sf6LW25b+r5byA5aeL44CCPC9wPjxwPjxlbT41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S4gOi1t+edoeWIsOS4lue6quacq+eahOmihOiogO+8jOWOu+aipua4uO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e8mOOAguS4i+S4gOi+iOWtkO+8jOaIkei/mOaJk+eul+i1luedg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i9ruWbnueahOmHjea8lOOAgjwvcD48cD48ZW0+NTQuPC9lbT7omb3nhL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iIbpmpTlvILlnLDvvIzkvYblm6DkuLrniLHmg4XvvIzmiYDku6XmiJHku6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jgILlnKjmr4/kuIDkuKrlhaXnnaHnmoTmmZrkuIrvvIzot5/kvaDor7T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4/kuIDkuKrphpLmnaXnmoTml6nkuIrvvIzlkozkvaDor7Tlo7D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ZiF5Y6G55qE5q+P5LiA5qyh5oOF5oSf77yM6YO95Zyo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55S35Lq677yM5Lmf5piv562b6YCJ5L2g5YaF5b+D55qE6ZyA6KaB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6KGo55m977yb5oiR6ZyA6KaB5L2g77yM5piv5LiA56eN6K6k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ecn+eahOeIse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sqHmnInoqIDor63og73lpJ/ooajovr7vvIz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gannu6fnlLXlmajvvIzmsqHmnInnpLznianlj6/ku6Xku6PooajkvaDnmoT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r7nmiJHmnaXor7TmmK/jgII8L3A+PHA+PGVtPjU4LjwvZW0+5oiR5oCV5b+D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206KOF552A5b6I5aSn5b6I5aSn55qE5LiW55WM77yb6L+Z5LiW55WM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b2i6LGh77yM6L+Z5LiW55WM6IO96aKE55+l5L2g55qE5oiQ5Yq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Li65L2g5YeG5aSH5aW96bKc6Iq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S4gOWkqeacgOmHjeimgeeahOS6i++8jOaDs+S9oOaYr+aIke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+8jOeci+S9oOaYr+aIkeS4gOWkqeacgOS6q+WPl+eahOS6i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eci+S9oOaYr+aIkeS4gOi+iOWtkOmDveimg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hL/lrqDkvaDvvIzlrqDkvaDnmoTlubjnpo/jgILmiJHmhL/miorkvaD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i6XmsqHlrqDlpJ/vvIzlj4jmgI7mlaLni6zoh6roi43ogI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6LWw6L+H6YKj5bqn5qGl77yM5qGl5LiK5piv57u/5qCR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L5piv5rWB5rC05Lq65a6244CC5qGl55qE6L+Z5p2h5piv6Z2S5Lid77yM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5piv55m95Y+R44CCPC9wPjxwPjxlbT42Mi48L2VtPueUn+a0u+S4re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ivr+ino+S9oO+8jOivr+ino+S9oOeahOivneOAgeS9oOeahOaJgOWBm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IkeS7rOehruWunuaXoOazleaUueWPmOOAgeS4jeiDveW3puWP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+8jOWlveWlveWBmuiHquW3seWQp+OAgjwvcD48cD48ZW0+NjM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iY3miJHmg7PopoHmlbTkuKrkuJbnlYzvvIzorqTor4bkvaDkuYvlkI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kvaDlsLHmmK/miJHmlbTkuKrkuJbnlYzjgII8L3A+PHA+PGVtPjY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iv5oiR5qKm5Lit6YKj5Y+q5pS25qGF5b6F5rOK55qE6Ii577yM5oiR5oS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rm+77yM6I2h552A6L275p+U55qE5rWq77yM6IiS5bGV552A6L+35Lq655q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dmemdmeeahOi1sOi/m+S9oOeahOW/g+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dkOS4i++8jOWPkeeOsOS4gOWIh+eahOW+i+WKqOmDveaYr+maj+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AjOaUueWPmO+8gTwvcD48cD48ZW0+NjYuPC9lbT7kvaDmnKzmnaXlvoj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vvIzlvZPmiYDmnInnmoTlpLHmnJvntK/np6/liLDkuobkuIDkuKrkuL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7niLHkuZ/lho3mj5DkuI3otbflirLkuobjgII8L3A+PHA+PGVtPjY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5qE55S75bGP5LiK5aKe5re75LqG6K645aSa576O5aW955qE5oCA5b+1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7uH77yB6K+35o6l5Y+X5oiR5rex5rex55qE56Wd5oS/5oS/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55u05Yiw5rC46L+c44CCPC9wPjxwPjxlbT42OC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eahOeJtee7iu+8jOaYr+S9oOeUqOS4gOaKueeIseaAnO+8jO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aIkee6oOe8oO+8m+eIse+8jOaYr+W9vOatpOeBtemtgueahOect+aB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WWg+eahOi9r+ivre+8jOWwseiDveiuqeS9oOa3sea3sei/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nZLlsbHkvp3ml6flnKjvvIHlh6DluqblpJXpmLPnuqLvvIH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mnJ3mmq7mmq7msLjnlZnlv4PlupXvvIzosKLosKLkvaDnmoTniLHvvIHkvaD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r7nmiJHnmoTlpb3vvIE8L3A+PHA+PGVtPjcw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iA6LW35LqG77yM5Lmf6KaB5YOP5Zyo5LiA6LW35LiA5qC344CC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um5LiA54K55Lmf5oS/5oSP44CCPC9wPjxwPjxlbT43M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Yr+S9leWFtuePjei0te+8jOebuOaLpeeahOaAgOaKsei/mOacieS4neS4neS9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mu+WOu+eahOS9oOW3suS4jeWGjeS4juaIkeWIhueUmOWQjOWRs++8jOS7u+WH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aer+iQju+8jOS9oOS5n+S4jeWGjeS8mue7meS4neavq+WuieaF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r5rlvoHlpbPlj4vvvJrmgKfmoLzot5/kvaDkuIDmoLfvvIznm7jos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7flkIzvvIzlpJblnovkuI7kvaDlpoLlh7rkuIDovpnvvIzlj6/niLHkuI7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nu5nmiJHmhJ/op4nlkozkvaDliIbmr6vkuI3lt67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K6L6I5a2Q5LiA5a6a5piv56Kz6YW46aWu5paZ5ZCn77yM5Li65LuA5Lm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Cx6IO95byA5b+D55qE5YaS5rOh44CCPC9wPjxwPjxlbT43N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jeaYvuePjei0te+8jOW+iOWkmuS6uumDveS4jeaHguePjeaDnOaLpeacieOAg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aJjeeci+WIsO+8jOWFtuWunumCo+acgOeGn+aCieeahOaJje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miJHniLHkvaDkvaDmmK/miJHnmoTnvZflr4bmr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5jmiJDkvaDnmoTnpZ3oi7Hlj7DvvIzlubjnpo/nmoTmr4/kuIDlpKn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r4/kuIDlpJzvvIzmiorniLHvvIzkuI3mlL7lvI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ZOt552A6K+077yM5rKh5pyJ5L2g5oiR5rS75LiN5LiL5Y6744CC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rKh5pyJ6LCB77yM5oiR6YO96IO95rS75b6X5LiL5Y6777yM6ICM5LiU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Ny48L2VtPumBjeWvu+S9oOeahOecvOelnu+8jOWvu+i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jOivt+WRiuivieaIkeS9oOWcqOWTqumHjO+8jOiOq+iuqeaIke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usOW/humHjOS9oOeahOiur+aBr++8jOiOq+iuqeaIkeWvu+inheS9oOmpu+i2s+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+8jOWOn+iwheaIkeWQp++8gTwvcD48cD48ZW0+Nzg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kurrvvIzov5nkuYjlpKfnmoTkuJbnlYzvvIzmiJHpgYfliL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YfliLDkuobmiJHvvIznnJ/lpb3jgII8L3A+PHA+PGVtPjc5LjwvZW0+5oiR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pyJ5Lqb5LqL5oOF5piO5piO5LiN55u45bmy77yM5L2G5Lmf5Lya5Zyo5b+D5Lit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Liq5byv5oOz5Yiw5L2g44CCPC9wPjxwPjxlbT44MC48L2VtPuaXoOiuuuS9o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mOaYr+mavui/h++8jOaIkemDveaDs+WBmuS9oOesrOS4gOS4quaDs+i1t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ODEuPC9lbT7miJHku47mnKrnn6XmmZPorrjkuYX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JHkvJrpgYfliLDkvaDvvIzkuo7lkoznhabnmoTlvq7po47ph4zvvIz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oZfop5LlpITvvIzmgbDlvZPnmoTml7bpl7TngrnvvIzkvaDlkJHmiJH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iLHkuI7mhqfmhqzjgII8L3A+PHA+PGVtPjgyLjwvZW0+5YiG5byA5aSq5Lm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5yL55yL5L2g5pyA6L+R55qE5qC35a2Q77yM5oOz6Ze76Ze7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Oz5oul5oqx5L2g5LiA56eS6ZKf5Lmf5aW9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qOWQrOeahOaDheivne+8jOS4jeaYr+a1t+iqk+Wxseebn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iAjOaYr+WcqOS9oOacgOmcgOimgeaIkeeahOaXtuWAme+8jOaIk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csOWvueS9oOivtO+8miZsZHF1bzvmnInmiJHlnKgmcmRxdW8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i+iOWtkOacgOWkp+eahOW5uOi/kOWwseaYr+iupOivhuS9o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5uOWNtOaYr+S4jeiDveaLpeacieS9o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nnmb7lha3ljYHkupTlpKnvvIzmiJHlj6rllpzmrKL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pI/lpKnjgIHnp4vlpKnjgIHlhqzlpKnjgII8L3A+PHA+PGVtPjg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5Sf5rGC5Yy75LiN5b6X55qE6ZqQ55a+77yM5aeL5LqO5LiA6KeB6ZKf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6aqo5oms54Gw44CCPC9wPjxwPjxlbT44Ny48L2VtPuS9oO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iJs+mYs+mrmOeFp++8m+S9oOaCsuS8pOeahOaXtuWAm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bt+mbqOS6pOWKoOOAguWboOS4uuaIkeeIseS9oO+8jOaJgOS7peaIkeaEv+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En+WPl+OAgjwvcD48cD48ZW0+ODguPC9lbT7oh6rku47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lsLHmt7Hmt7HnmoTniLHkuIrkuobkvaDvvIzoh6r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iLHkuIrkvaDnmoTpgqPkuIDliLvotbfvvIzmiJHlsLHnn6XpgZPlsI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5jomY/jgII8L3A+PHA+PGVtPjg5LjwvZW0+5YW25a6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iN6IO95pS+5omL55qE44CC5pe25pel5riQ6L+c77yM5b2T5L2g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pu+57uP5Lul5Li65LiN5Y+v5Lul5pS+5omL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S9oOWcqOS4gOi1t++8jOS7juiupOivhuS9oOmCo+S4gOWIu+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ahOW/q+S5kO+8jOmavumBk+aIkeS7rOWJjeS4luWwseacieW5u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Ql++8n+WmguaenOWPr+S7pe+8jOW4jOacm+aIkeS7rOiDve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IhuW8gOOAgjwvcD48cD48ZW0+OTEuPC9lbT7lpb3mg7PlgZr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6PlnKjkvaDmgIDph4zvvIzmjaflnKjkvaDmiYvph4zvvIznnIvlnKj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kvaDlv4Pph4zvvIE8L3A+PHA+PGVtPjkyLjwvZW0+5aW955yL55qE5aW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S57ud5LqG77yM5LiN5Li65LuA5LmI77yM5Y+q5oOz5LiA55u0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44CCPC9wPjxwPjxlbT45My48L2VtPuWcqOaEn+aDhei/meadoe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S7jueIseS4iuS9oOeahOmCo+S4gOWkqeW8gOWni++8jOaIkeeahOaAp+WRv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S4gOenjeetieW+he+8jOWkmuS6huS4gOenjeacn+ebvO+8jOacn+ebvOedgO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WSjOS9oOaWr+WuiOOAgjwvcD48cD48ZW0+OTQuPC9lbT7lpoLmnpzkvaDmhL/mhI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nmoTml7bpl7TmnaXnrYnmiJHvvIzmiJHkvr/kvJrnlKjkuIDovojlr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iLHkvaDjgII8L3A+PHA+PGVtPjk1LjwvZW0+5LiW5LiK5pyA5pyJ6La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6ZmN55Sf5Zyo5LiA5Liq5pyA5pyJ6Laj55qE5LiW55W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6eN5pyA5pyJ6Laj55qE5rS75rOV44CCPC9wPjxwPjxlbT45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S4jeeIseaIkeS6hu+8jOS4gOWumuimgeaPkOWJjeWRiuivi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Plua2iOS9oOWcqOaIkeacquadpeeahOS4gOWIh+mihOWum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ibXmiYvnmoTml7blgJnvvIzor7fliKvogqnlubbogqnvvJvog73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miYvnibXmiYvjgILog73nm7jniLHnmoTml7blgJnvvIzor7f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Jvmi6XmnInkuobniLHmg4XvvIzor7fliKvljrvnorDmmqfmm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KeB5L2g5Zyo6YKj5LiA5aSp77yM54ix5L2g5Zyo6YKj5LiA5Yi7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aSp77yM5b+15L2g5Zyo5q+P5LiA56eS77yM5ZC75L2g5Zyo5q+P5Li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Zyo5bCG5p2l55qE5q+P5LiA5aSp77yM55+t5L+h5ZGK6K+J5L2g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qE6KqT6KiA44CCPC9wPjxwPjxlbT45OS48L2VtPuW/q+eCueWPkeS4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e7meaIke+8jOaIkeaDs+efpemBk+S4gOS7tuS6i++8jOaIkeaDs+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keWTqumHjOWOu+S6huOAgjwvcD48cD48ZW0+MTAwLjwvZW0+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4ix5L2g44CC5bCx566X5pyJ5aSq5aSa55qE6Zi756KN77yM5oiR5Lmf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5Zug5Li65oiR55+l6YGT77yM5L2g5piv5oiR5LuK55Sf55qE562J5b6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K5L2g5oiR5LuO5LiN5ZCO5oKU44CCPC9wPjxwPjxlbT4xM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InmganmgKjvvIzmnInmganmgKjlsLHmnInmsZ/muZbjgILkurrlsLHmmK/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pgIDlh7rvvJ88L3A+PHA+PGVtPjEwMi48L2VtPuaIke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iOWtkOaYr+WQpui/mOiDvemBh+ingeS9oO+8jOaJgOS7peaIkeS7iueUn+aJ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quWKm+aKiuacgOWlveeahOe7meS9oOOAgjwvcD48cD48ZW0+MTA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Y+q6KaB5L2g6ZyA6KaB5oiR55qE5pe25YCZ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5qE6Lqr6L6544CCPC9wPjxwPjxlbT4xMDQuPC9lbT7kvaDmm77lnKj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lhYnkuq7vvIzljbTlj4jlnKjnprvlvIDml7blhrfoi6XlhrDpnJzlnLD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hajkuJbnlYzjgII8L3A+PHA+PGVtPjEwNS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eGn+edoeaXtui/mOiDvee7meS9oOS4gOS4qummmeWQu+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6lOivpeaUvui/m+W/g+mHjOeahOS6uuOAgjwvcD48cD48ZW0+MTA2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oiR55+l6YGT5LqG5LuA5LmI5Y+r5LiA6KeB6ZKf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6KaB55So5b+D5ZG15oqk5L2g5LiA6L6I5a2Q77yM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yC5ryC5Lqu5L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DBpYnk3cmR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QwaWJ5N3Jk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2A223CB7DB51F2CB1C418401EA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