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581281CF5CE279EEA1980C7A09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581281CF5CE279EEA1980C7A09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Y6G5q2j5pyI5Yid5LqU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i0ouelnuaXpe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2iOeDpuaBvO+8jOeUn+a0u+e+jua7oeeUnOicnO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6lO+8jOmXruS4quWlveOAguemj+elnuWIsO+8jOWWnOawlOe7leOAgui0ouel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e/mOOAguWutuWSjOiwkO+8jOeDpuaBvOWwkeOAguWJjeeoi+e+ju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S6i+S4muWFtO+8jOS7lemAlOmrmOOAgjwvcD48cD48ZW0+My48L2VtPu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WPkeWkp+i0ouOAgjwvcD48cD48ZW0+NC48L2VtPuelneS9o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0oua6kOiMguebm++8gTwvcD48cD48ZW0+NS48L2VtPuWPkeWkp+i0ou+8jO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kp+i0ouWPkeWPkeWPke+8jOWlvei/kOi/nui/nui/n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OAgjwvcD48cD48ZW0+Ni48L2VtPuelneS9oOWkp+i0ou+8jOWwj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0ou+8jOi0oua6kOW5v+i/m+OAgjwvcD48cD48ZW0+Ny48L2VtPuato+aciOWIn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i0ouelnuWWve+8jOi0ouelnuWIsO+8jOelneemj+WIsO+8jOi0ouelnuS4i+WHo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lneS9oOWBpeW6t+W/q+S5kOW4uOebuOS8tO+8jOi0oui/kOa7mua7mu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uOemj+e+jua7oeaJi+eJteaJi++8jOW8gOW/g+W/q+S5kOiCqeW5tuiC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mDveWvjOi0te+8jOWygeWygeWlvei/kOWFhuOAgjwvcD48cD48ZW0+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PkeWPke+8jOelneS9oOS4h+S6i+mhuuaEj++8jOi0oua6kOWkp+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i0oua6kOa7mua7muWlvei/kOmVv++8jOaXpeWtkOe+jua7o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TAuPC9lbT7nlJ/mhI/lhbTpmobpgJrlm5vmtbfvvIz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7vkvaDpo57vvIzpo57lkJHkupHpnITvvIzkuIDlsZXlh4zkupHlo67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Si56We6IqC5Yiw77yM56Wd56aP6YCB5Yiw77yM5oS/5L2g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aW957K+56We5aW95aW977yM5LqL5aW95Lia5aW95b+D5oOF5aW95aW977yM6LS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5rCU5aW95aW977yM5oOF5aW957yY5aW95LqL5LqL6YO95aW944CC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5b+r5LmQ77yM6LSi5rqQ5rua5rua77yBPC9wPjxwPjxlbT4xMi48L2VtP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inge+8jOWPr+ayoeW/mOiusOS9oO+8m+avj+S4quaXpeWtkOmHjO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S4iuW4neS/neS9keS9oO+8geiPqeiQqOeIseaKpOS9oO+8gei0ouelnuaKs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IseelnuWwhOS9j+S9oO+8geaEv+S9oOimgeS6keW+l+S6ke+8jOimgembqOW+l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mguaEj++8jOm7hOmHkemBjeWcsO+8gTwvcD48cD48ZW0+MTMuPC9lbT7nmb7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nInotKLllpzjgII8L3A+PHA+PGVtPjE0LjwvZW0+6YCB5L2g5LiA5py1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Si56We5aSp5aSp5p2l5biu5b+Z44CCPC9wPjxwPjxlbT4xNS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i1t+mHkeWuie+8jOW8gOeql+ingemTtu+8jOW8gOmXqOingei0ou+8jOWHuumXqOaL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geS9oOmHkemTtui0ouWune+8jOivt+aUtuS4i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kuLTpl6jvvIzotKLov5DkuqjpgJrjgII8L3A+PHA+PGVtPjE3LjwvZW0+6LSi56W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+55L2g56yR77yM56yR55qE6IOh5a2Q5b6A5LiK57+Y77yb5Y+q6KaB5L2g6YCX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Si6L+Q5rua5rua5pe25Yi75Yiw77yb5Y+q6KaB5L2g5oqK5L+h5oGv5Y+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Kv5a6a5oqK5L2g6K6w77yM6LSi5rqQ5LiN5pat6YCB5L2g5YWc77yM5L+d5YeG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BPC9wPjxwPjxlbT4xOC48L2VtPuelneemj+aci+WPi++8jOWbm+Wto+W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q+aWueadpei0ou+8jOWkp+WQieWkp+WIqeOAgjwvcD48cD48ZW0+MTk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k43kuobvvIzotKLnpZ7liLDkuobvvIzlt6XkvZzpobrliKnkuobvvIzkuovkuJr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krHoirHkuI3lrozkuobvvIzmjZDliqnku5bkurrkuobvvIzlpKflrrbmlazkva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vqTkvJfotZ7nvo7kvaDkuobvvIzmiJHku6znvqHmhZXkvaDkuobvvIzlubjnpo/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kuobvvIE8L3A+PHA+PGVtPjIwLjwvZW0+6YeR6ZO25qCR5YS/5byA5ruh6Iqx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Lq65YS/5pGY5LiL5a6D44CCPC9wPjxwPjxlbT4yMS48L2VtPuaEv+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/q+S5kOS+neeEtu+8jOW5uOemj+elneemj+ivree7tee7te+8jOeyvuW9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S4gOWkqe+8gTwvcD48cD48ZW0+MjIuPC9lbT7lpKflubTliJ3kupTvvIzkupT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aXov5DotKLvvIzkuJzljZfopb/ljJfkuK3vvIzotKLov5DogZrkvaDlrrb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pu4Tph5HlsYvvvIzpgY3np43mkYfpkrHmoJHvvIznm5vmlL7lubjnpo/oirH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4zotLXmnpzvvIzlpITlpITpg73mmK/ogZrlrp3nm5jvvIzmnaHmnaHlpKfot6/pgJr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IzLjwvZW0+5omT5byA55qE5piv56Wd56aP77yM5pS2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77yM5Zyo5LuK5aSp6L+Z5Liq5aSn5ZCJ5aSn5Yip5pel5a2Q77yM6L+O5o6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26Zeo5ZWm44CCPC9wPjxwPjxlbT4yNC48L2VtPuWkp+WQieWkp+WIqeWPkei0o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emj+WIsOi/kOWIsOi0ouWIsO+8jOmAgeWHuuW/g+WIsOaDs+WIsOW+l+WI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UtuWIsOelneemj+eahOS6uuS8mu+8muWQieelpeWmguaEj+OAgeWFq+aWueadp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mAgeWHuuelneemj+eahOS6uuS8mu+8miZsZHF1bzvpkrEmcmRxdW876YCU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b6A55u0JmxkcXVvO+mSsSZyZHF1bzvjgII8L3A+PHA+PGVtPjI1LjwvZW0+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W25LqU56m377yM5pS+5LiA5pS+6Z6t54Ku77yM5omr5LiA5omr5bGL5a2Q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mA5pyJJnJkcXVvO+eptyZsZHF1bzvvvIzmnaXlubTlpb3npo/msJTvvIzmmbrnq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qbfjgIHmlofnqbfvvIzlkb3nqbfjgIHkuqTnqbfvvIznu5/nu5/otbblh7rlrrbpl6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jgIHlv6vkuZDjgIHlgaXlurfvvIzlpb3ov5DjgIHlubPlronvvIznu5/nu5/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rbpl6jlj6PvvIzllpzmsJTmtIvmtIvov4flpKflubTvvIzlvIDmmKXlt6XkvZzmm7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nlJ/mtLvpobrlv4Pmr4/kuIDlpKnvvIzlhajlrrblgaXlurf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GS5Y+R6ZqG5Y+R77yM5Y+R5Y+R5Y+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aWsOeahOS4gOW5tO+8jOemj+WIsO+8jOi/kOWIsO+8jOi0ouWIsO+8jO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miJHopoHlj5HvvIzlj5HotKLnpZ3npo/liqnkva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zlj5HluKbnu5nkvaDkuIfkuovpobrvvIznvqTlj5HluKbnu5nkvaDogZrlrp3nm4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oh6rlt7Hlj5HluKbnu5nkvaDlkIjlrrbmrKLvvIznu5nmnIvlj4vlj5H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mu5rjgILnu5nogIHmnb/lj5HluKbnu5nkvaDlkInnpaXkupHvvIzoh6rlt7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uKbnu5nkvaDmoqbmiJDnnJ/jgII8L3A+PHA+PGVtPjI5LjwvZW0+5LuK5pel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2T56m654Wn77yM5oKo55qE56aP6L+Q5pe677yM6LSi5rCU6Ieq54S2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5oql5Zac77yM6YCB5oKo5LiH5paX6YeR77yM5o6l6LSi56We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aJgOacieWlvei/kOWRteaKpOedgOS9oOOAgeW5uOemj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5s+Wuie+8gTwvcD48cD48ZW0+MzEuPC9lbT7mhL/kvaDnpo/msJTmu6Houqv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XvvIzkuIfkuovpobrmhI/lubjnpo/muqLvvIE8L3A+PHA+PGVtPjMy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6L+O6LSi56We77yM5oGt5Zac54mb5bm05aSn5Y+R6LSi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6i+S4muacieWkp+aIkO+8jOeUn+aEj+abtOmVv+S5he+8jOeUn+aEj+WmguaY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0oua6kOS8vOawtOadpeOAgjwvcD48cD48ZW0+MzQuPC9lbT7npZ3kvaDotKLov5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vvIzlr4zotLXmtqjkuI3lgZzvvIzniZvlubTnlJ/mtLvnlJzmu4vmu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oKo5LiA6aG655m+6aG677yM5LqM5ruh5LiJ5bmz77yM5LiJ5p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b6YCa5YWr6L6+44CCPC9wPjxwPjxlbT4zNi48L2VtPum+memprOeyvueln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mprOWIsOaIkOWKn+eZvuS6i+WQieOAgjwvcD48cD48ZW0+Mzc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Z/oirHvvJrmnInpkrHoirHjgIHpmo/kvr/oirHvvIwyMDIx5bm05b+F5a6a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B5LuO5q2k77yM5pWw6ZKx5pWw5Yiw5omL5oq9562L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Pke+8jOi0ouelnuWHuuWPkeWIsOaIkeWutu+8jOS4gOiogOS4jeWPk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+8jOaFiOaCsuWkp+WPkeaJtuaMgeaIke+8jOeZvuWPkeeZvuS4reeUn+aEj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puWNs+WPkei0oua6kOa7muOAgjwvcD48cD48ZW0+MzkuPC9lbT7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msZ/pu4TmsrPvvIzkuIDms6LkuIDms6LvvIzov57nu7XkuI3nu53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kIjlrrblubjnpo/lubPlronvvIzmsLjmsLjov5zov5z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77yM54m55p2D5Yiw77ya5Z2Q6L2m5LiN55So5omT56Wo77yM5ZCD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w5Y2V77yM6YCb6KGX5LiN55So5LuY5qy+77yM5oSJ5b+r5Y+q566h5raI6YG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Si56We6K+35a6i77yM6LSi5a+M5ruh6L2m77yM5LyY5oOg5aSa5aSa44CC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rqQ5bm/6L+b77yM5a+M6LS15ZCJ56Wl77yBPC9wPjxwPjxlbT40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4heaZqOS4gOWjsOmXruWAme+8jOaEv+S9oOe5geiKseS8vOmUpuOAg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uW/g+OAgjwvcD48cD48ZW0+NDIuPC9lbT7npZ3kvaDnlJ/mhI/otormnaXotor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tormnaXotornuqLngavvvIE8L3A+PHA+PGVtPjQzLjwvZW0+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qyi5qyi5Zac5Zac6L+O5LqU6Lev6LSi56We44CC5byA5a626Ze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n77yM5oGt6K+36LSi56We5aSp5aSp5Yiw77yb5aWP5LuZ5LmQ77yM6IW+56Wl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WQ6YeR6ZO26IGa5a6d55uG77yb5qyi5aOw5ZSx77yM56yR5byA6aKc77yM5Zac6L+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R6LSi5bm077yBPC9wPjxwPjxlbT40NC48L2VtPui0ouelnuaXpe+8jOivt+aKi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+8jOiuqei0ouelnuWFpeS9j++8jOivt+aKiumSseS7k+aJk+W8gO+8jOiuq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Xj++8jOivt+aKiuW/g+aDheaVnuW8gO+8jOiuqei0oui/kOS8tOmaj++8jOivt+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Tgeivu++8jOiuqeWFqOi0ouaKiuS9oOWMheWbtO+8jOato+aciOWIneS6l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S9oOWQjOi3r+WHuuWPke+8gTwvcD48cD48ZW0+NDUuPC9lbT7kuKTmiYvkuI3nqb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ph5HluKblrp3mnaXjgII8L3A+PHA+PGVtPjQ2LjwvZW0+56Wd5L2g6LSi56We5pe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h56qW77yM6LSi5Yq/56aP56aE6bi/6L+Q5Zu05L2g56yR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WPkei0ouiKse+8jOelneaIkeeahOaci+WPi+WvjOi0te+8g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pZ3mgqjmlrDnmoTkuIDlubTvvIznpo/msJTmu6Hmu6H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jgII8L3A+PHA+PGVtPjQ5LjwvZW0+5oGt5Zac5L2g5Y+R6LSi77yM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6Wd5oS/5aSn5a6255Sf5oSP5aaC5pil5rWT77yM6LSi5rqQ5Ly85rC0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kp+i0ouWwj+i0ou+8jOaEv+S9oOWkqeWkqeWPkei0o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ouaoqui0ou+8jOaEv+S9oOaXtuaXtui/m+i0ouOAguWkqeS4i+aOiemSnuelqO+8jOeg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btOeske+8m+WcsOS4iuaRh+mSseagke+8jOS4uuS9oOmTuui0o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4rlpKnmmK/otKLnpZ7ml6XvvIznpZ3npo/kuI3lv5jpgIHnu5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LnpZ7msLjov5zot5/nnYDkvaDvvIzmhL/kvaDkuovkuJrmraXmraXpq5j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vvIzmhL/kvaDlv6vkuZDkvp3nhLbvvIzmhL/kvaDlubjnpo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lgaXlurflubPlronvvIE8L3A+PHA+PGVtPjUyLjwvZW0+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6LSi5rqQ5rua5rua5Y+R5aSn6LSi44CCPC9wPjxwPjxlbT41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i/kOa7mua7mu+8jOW5uOemj+WuieW6t+OAgjwvcD48cD48ZW0+NTQ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aTlpJXliLDvvIzlpZbph5Hmu6HpkrHljIXvvJvlvIDmmKXmkp7moYPoirHvvIznvo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mirHvvJvnm5vlpI/ml6Xngo7ngo7vvIzmrKfnvo7ku7vpgI3pgaXvvJvph5Hnp4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vvIzku5XpgJTmraXmraXpq5jvvIE8L3A+PHA+PGVtPjU1LjwvZW0+5Y+R5Li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uK5pel5Yiw5L2g5a6277yBPC9wPjxwPjxlbT41Ni48L2VtPuWIneS6lOWIs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eFp++8jOWQieelpeelneemj+adpeaKpeWRiu+8jOWQkeaci+WPi+S7rOaJk+S4quWw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+8jOi0ouelnuS7iuWkqeimgeadpeWIsO+8jOadpemAgei0ou+8jOadpemAge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i/kO+8jOiwgeaUtuWIsOi/meS7vSZsZHF1bzvlsI/miqXlkYomcmRxdW8777yM6L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5pyA5pyJ56aP5rCU77yBPC9wPjxwPjxlbT41Ny48L2VtPuaLnOW5tOWVpu+8g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u+8geaWsOaYpeWktOS4gOWkqe+8jOelneS9oOeJm+W5tOWkp+WQie+8jOWkqeWkq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guPC9lbT7npZ3kvaDlnKjmnKrmnaXnmoTlsoHmnIj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otKLmupDlub/ov5vvvIE8L3A+PHA+PGVtPjU5LjwvZW0+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iG56u55pS+77yM5bKB5bKB5bm05bm05bmz5a6J6ZmN77yb5LiA5bm05LiA5bq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Si5rqQ5bm/6L+b56aP5a+/6ZW/77yb54iG56u55aOw5aOw5oqi6LSi56We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+g5a6d6YCB6L+b6Zeo77yb5aaC5oSP5ZCJ56Wl5LiN6IO95bCR77yM55+t5L+h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Ow5aW944CC56Wd77ya6LSi56We5pel77yM5aW96L+Q5bmz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0ouelnuaRuOaRuOS9oOeahOWktO+8jOi0oui/kOawuOi/nOi3n+S9oOi1s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sOeisOS9oOeahOaJi++8jOWkp+i0ouWwj+i0ouS9oOaLpeacie+8m+i0oueln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WFhOW8n+WnkOWmue+8jOS9oOaDs+S4jeWPkei0oumDveS4jeiDveWkn+OAg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elneS9oOWPkeWkp+i0ou+8gTwvcD48cD48ZW0+NjE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tKLnpZ7liLDvvIzov47otKLmjqXnpo/lpb3ov5DlhY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Yiw77yM6L+Q5rCU5Yiw77yM5aW96L+Q6L+e6L+e6L+Q5Yq/5L+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BreWWnOWPkei0ou+8jOaBreelneS9oOmSsemAlOaXoOmH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eUn+aEj+WFtOmahu+8jOi/kOawlOeIhuWlv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5XlrZDliarliarpo57vvIznpZ3kvaDmjaHpkrHotKLlr4zlo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Wd5L2g77ya5aSn5ZCJ5aSn5Yip44CB55m+5peg56aB5b+M44CB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a+M6LS15ZCJ56Wl44CB5qiq6LSi5bCx5omL44CB6LSi6L+Q5Lqo6YCa44CB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44CB55Sf5oSP5YW06ZqG44CB5Lic5oiQ6KW/5bCx44CB5oGt5Zac5Y+R6LSi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77yBPC9wPjxwPjxlbT42Ni48L2VtPuWIneS6lOi0ouelnuWWnOadpeaK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i0oui/kOWIsOOAgjwvcD48cD48ZW0+NjcuPC9lbT7mhL/kvaDlj5HotK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lhbTpmoblnKjmraTliLvjgII8L3A+PHA+PGVtPjY4LjwvZW0+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5bm456aP55Sf5rS75aW95YmN56iL44CCPC9wPjxwPjxlbT42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kp+WQie+8jOS4h+ixoeabtOaWsO+8jOaEv+S9oO+8muWkqeWkq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+8jOWQieelpeWmguaEj+OAgjwvcD48cD48ZW0+NzA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j5HotKLmoJHvvIzotKLmupDmu5rmu5rmjKHkuI3kvY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+R6LSi5oyj5aSn6ZKx77yM5oS/5L2g5Y+R6L6+56aP57u1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vuOelnuWKqeS9oOatpeatpeWNh++8jOmHkemTtuePoOWuneWghu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ku4rml6XmmK/ov47otKLml6XvvIzotKLnpZ7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lj5Hkv6Hmga/nu5nljYHkuKrmnInlr4znv4HmvZzotKjnmoTkurrlsLH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jgILmiJHnmoTlpKnllYrvvIzkvYbmmK/miJHlj6rorqTor4bkvaDkuIDkuKrllY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tKLnpZ7or7TvvIzkuI3opoHntKfvvIzkvaDnuqfliKvpq5jvvIzkuIDkuKrpob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E8L3A+PHA+PGVtPjc0LjwvZW0+5Yid5LqU5Yiw77yM6L+O6LSi56We77yM5LqU6Le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2Q6IGa77yM5aSn5a625YGa5aW95YeG5aSH77yM6YCB5a+M6LS16YCB5ZCJ56W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aP5rCU6L+H5aW95bm077yM5paw55qE5LiA5bm077yM5aSn5a625LiA5a6a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+M5pyJ6Zeo6YGT77yM5LiA5bm05pu05q+U5LiA5bm05aW977yM5LiA5bm0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M44CCPC9wPjxwPjxlbT43NS48L2VtPuaIkeimgeWPke+8jOaxguS9m+iuuOS4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Ikei0oui/kOS6qOmAmu+8jOWbm+Wto+WPkei0o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jgIHotKLov5DjgIHmoYPoirHov5DvvIzov5Dov5DkuqjpgJrvvJvlpKfotKL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mhI/lpJbotKLvvIzotKLmupDmu5rmu5rllYrvvIE8L3A+PHA+PGVtPjc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CU5Yay5aSp77yM6LSi5rqQ5rua5rua77yM6LSi5a+M5aSa5aSa77yM6LSi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PC9wPjxwPjxlbT43OC48L2VtPuWPkei0ouaXpeWPkeS4gOWPke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KiuaKk++8m+i0ouelnueskeWPkeS4gOWPke+8jOi0oua6kOa7mua7muWIsOS9o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WIsOWPkeS4gOWPke+8jOmSnuelqOa7oeeuseS4jeeUqOWkuO+8m+i0oueln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ke+8jOefreS/oeWIsOadpeeskeW8gOiKseOAguelneS9oOWPkeS4gOWPkeaXp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utu+8gTwvcD48cD48ZW0+NzkuPC9lbT7noLTkupTvvIzmmK/pgIHnqbfnpZ7jgIH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moTml6XlrZDjgILnoLTpmaTml6fml6XnmoTnqpjov6vvvIzov47mnaXmlr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gwLjwvZW0+6LSi56We6IqC5Yiw77yM5oS/6LSi56We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yf56We5L2R552A5L2g77yM56aP56We5a6g552A5L2g77yM5Zac56We6YC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6We5Yu+5byV5L2g77yM5YWD56We5riF6YaS5L2g77yM54G256We5YWz5o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6We5Y6a5b6F5L2g77yM5pyA5ZCO5Lyg5Liq55y856We77yM5Zug5Li677yM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bWMzb3I5Lmh0bWwiPmh0dHBzOi8vZHVhbmp1emlrdS5jb20vZHVhbmp1emkvM2pkc21jM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581281CF5CE279EEA1980C7A09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