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EAEEEB251076033D239F316385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EAEEEB251076033D239F316385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gOWQju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reaWsOeahO+8jOiwgeS5n+S4jeiuuOWbnuWktOeci+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eIt++8jOWcqOaWsOaYpeS9s+iKguWIsOadpeS5i+mZhe+8jOaIkeimgeelneaCq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+8geWlvei/kOmVv+S8tO+8gei0oua6kOW5v+i/m+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4jOacm+aWsOeahOS4gOW5tOacieaWsOeahOW8gOW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+juWlveeahOW6pui/h+OAgjwvcD48cD48ZW0+NC48L2VtP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sOWkhOmDveS8muacie+8jOWxnuS6juiHquW3seeahOe7neWvueWuiemdm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avj+S4quS6uumDveacieiHquW3seeahOaAp+agvO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mAguW9k+eahOi3neemu++8jOeahOS/neeVme+8jOaJjeS4jeS8muS4pOi0peS/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i48L2VtPuaIkeeahOaWsOW5tOaEv+acm+aYr++8jOS4gOWut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+8jOW5uOemj++8jOWBpeW6t+OAgjwvcD48cD48ZW0+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+8jOWWnOawlOa0i+a0i++8jOelneW/q+S5kOW8gOW/g+acneWNiOaaruWknO+8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+8jOWmgueDn+W+gOS6i+maj+mjjumAne+8jOaEv+i9u+advuW5uOem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gTwvcD48cD48ZW0+OC48L2VtPuS9oOiFv+Wkquefrei3qOS4jeS6hu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QrOi/h+acgOaui+W/jeeahOivneOAgjwvcD48cD48ZW0+OS48L2VtPui1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0p+i3n+S4iu+8m+WWnOi/juaWsOW5tOadpe+8jOaWsOW5tOaWsOiyj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W8gOmXqO+8jOaOqOW8gOeql++8jOi0oui/kOemj+i/kOWxi+mHjOijh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Qieelpe+8gTwvcD48cD48ZW0+MTAuPC9lbT7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/lvoXmr4/kuIDku73ng63mg4XvvIzkuI3orqjlpb3ku7vkvZXnmoT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26Ze05ZGK6K+J5oiR5Lus77yM5peg55CG5Y+W6Ze5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LqG77yM5L2g55qE5Yqq5Yqb5omN6IO95o2i5p2l5L2g5oOz6KaB55qE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LiA5Liq5LyY56eA44CB5oiQ54af44CB56iz6YeN55qE6Ieq5bex44CC5Yir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7qq77yM6L6c6LSf5LqG5pyA5aW955qE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acgOiZmuS8queahOS4gOWPpeivneaYr++8muWXqO+8jOadpeWwseadp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7gOS5iOS4nOilv+OAgjwvcD48cD48ZW0+MTMuPC9lbT7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iJHku6zlpKfkuobkuIDlsoHvvIzmiJHku6zkuZ/mraPmnJ3nnY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ov5vlj5HjgII8L3A+PHA+PGVtPjE0LjwvZW0+6ams5LiK5bCx6KaB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byA5b+D77yM5oiR5biM5pyb5L2g5Lus5LiN6KaB5a+55oiR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6A5Y2V57KX5pq055qE5ou/57qi5YyF56C45oiR55qE6IS45bCx5Y+v5Lu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vhOivreaWsOeahOS4gOW5tOmHjOeahOiHquW3se+8mu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S4lOa3oeWumu+8geS4lOi1sOS4lOW8gOW/g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mnInlkKzliLDkvaDnmoTlo7Dpn7PvvIzlpb3kuYXmsqHmnInkurrlkKzmiJH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pm6roirHpo57oiJ7nmoTml6XlrZDph4zvvIznnJ/nmoTlpb3mg7Pkva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E3LjwvZW0+5b6I6I2j5bm4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Zyo5oKo55qE6aKG5a+85LiL5bel5L2c5ZKM5a2m5Lmg77yM56Wd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YGl5bq35aaC5oSP77yM6ams5Yiw5oiQ5Yqf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S4pOWkqeWwsei/h+W5tOS6hu+8jOaIkeS4jeaDs+i/h+W5tO+8jOWFnO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mVv+i+iOimgemAgeekvO+8jOWwj+WtqeWOi+WygemS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lpb3jgILlj4jmmK/mlrDmmKXvvIzlrrbkurrnmoTnm7jogZrvvIzlj5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mna/vvIznpLzngq7nmoTlhbHpuKPjgILml6DkuI3mmKDnhafmlrDnmoTkuI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nmoTlvIDlp4vjgILmlrDlubT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aSp5b2T5oiQ5LiA5Liq5paw55qE5byA5aeL77yM54mi6K6w5b+D5Li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6u56yR6Z2i5a+555Sf5rS777yM5LiN5pat5YWF5a6e6Ieq5bex77yM5bCx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b2p5pyJ5oSP5LmJ55qE5Lq655Sf44CCPC9wPjxwPjxlbT4yMS48L2VtPuaEv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WWnOasoueahOS6uu+8jOaEv+aIkeWSjOaIkeWWnOasoueahOS6uumDve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jIuPC9lbT7kvJ/kurrkuYvmiYDku6XkvJ/lpKf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I7liKvkurrlhbHlpITpgIblooPml7bvvIzliKvkurrlpLHljrvkuob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kuIvlhrPlv4Plrp7njrDoh6rlt7HnmoTnm67moI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iM5pyb5aW96L+Q5Y+v5Lul5LiA55u05oyB57ut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euoeaAjuagt++8jOeUn+a0u+i/mOaYr+imgee7p+e7r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OAguacieeahOaXtuWAmeS8pOWus+WSjOWksei0peS4jeingeW+l+aYr+S4gOS7t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S8muiuqeS9oOWPmOW+l+abtOWlve+8jOWtpOWNleWSjOWkseiQveS6p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vj+S7tuS6i+WIsOacgOWQjuS4gOWumuS8muWPmOaIkOS4gOS7tuWlveS6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Wkn+i1sOWIsOacgOWQjuOAgjwvcD48cD48ZW0+MjUuPC9lbT7mraPpgKL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ga3npZ3otLXlhazlj7jkuovkuJrokrjokrjml6XkuIrvvIz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I2LjwvZW0+5ryr5aSp55qE6Zuq6Iqx5piv6aOe6Iie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6ZuG552A5oCd5b+155qE6Iqs6Iqz77yM5Lyg6YCS552A56Wd56aP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5Sc6Jyc5qKm5Lmh77yM56Wd5L2g5aW95Lq6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Hm+WGrOaVo+Wwve+8jOaYn+ays+mVv+aYju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S6i+mhuumBguOAgjwvcD48cD48ZW0+MjguPC9lbT7mh6blvLHnmoTkurr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trPkuI3liY3vvIzojr3mkp7nmoTkurrlj6rog73lvJXkuLrng6fouqvvvIzlj6r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4fmlaLnmoTkurrmiY3og73miYDlkJHmiqvpnaHjgII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yg6L6+5oiR6Iez54ix55qE5oOF5oCA77yB5pyL5Y+L77yM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2g6buY6buY56Wd56aP77yM5oS/5pil6IqC5b+r5LmQ5bmz5a6J5aaC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PC9wPjxwPjxlbT4zMC48L2VtPuS4gOS4quS6uuWPquimg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acieS6huS+neaJmO+8m+S4gOS4quS6uuWPquacieS4jeaHiOWcsOi/v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+8jOa0u+edgOaJjeinieW+l+aEj+S5iea3sei/nO+8jOi2o+WRs+aXoOep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iDveWwhueUn+WRveeahOa9nOiDveWPkeaMpeWIsOaegeiH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mlZvoh6rlt7HnmoTohL7msJTvvIzlgbblsJTopoHliLvmhI/msonpu5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rLliqjkvJrlgZrkuIvorqnoh6rlt7Hml6Dms5XmjL3lm57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Ww6L+H5pen5pel5pe25YWJ77yM5oCA552A5b+r5LmQ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paw5bm055qE5puZ5YWJ77yM5oS/5LiO5L2g5LiA6LW355u45a6I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6O5aW955qE5bKB5pyI44CCPC9wPjxwPjxlbT4zMy48L2VtPuaYpeWkqe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SpeWMme+8jOW8gOWQr+S6huaJgOacieaXpeWtkOeahOaDs+W/teOAguelne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ato+e7hue7huivtOi1t+aIkeS7rOeahOacn+ebvO+8jO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mguaEj++8gTwvcD48cD48ZW0+MzQuPC9lbT7kuIfnianmm7TmlrDvvIzml6fn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IjvvIzkuIfnianmuIXpm7bvvIzniLHmgajpmo/mhI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77yM5pel5aSN5LiA5pel77yM5b+D5oOF5aW95L6/5piv5L2g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6KaB6L+H5bm05LqG77yM56Wd5L2g5byA5b+D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mbquaXtuiInui5iO+8jOW5tOWknOaAneaChOeEtuOAguW/q+aEj+WQn+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cqOW+l+WbouWchuOAguiAgeWphuaWsOW5tOW/q+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vpfns4rmtoLnmoTkurrvvIzlrrnmmJPlubjnpo/vvJvmtLvlvpfmuIXphp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ng6bmgbzjgILov5nmmK/lm6DkuLrvvIzmuIXphpLnmoTkurrnnIvlvpflp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IDovoPnnJ/vvIznlJ/mtLvkuK3kvr/ng6bmgbzpgY3lnLDvvJvogIzns4rmt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HovoPlvpflsJHvvIzomb3nhLbmtLvlvpfnroDljZXnspfns5nvvIzljbT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vpfkuobkurrnlJ/nmoTlpKfmu4vlkbPjgII8L3A+PHA+PGVtPjM4LjwvZW0+5paw5bm0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6Wd5L2g5Zyo5paw55qE5LiA5bm06YeM77yM5pyJ5paw55qE5byA5ae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S26I6377yM5paw5bm05b+r5LmQ77yM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i/h+W5tOS9oOeci+WIsOaIkeiEuOiJsuS4jeWlve+8jOWIq+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S9oOW/mOS6hue7mee6ouWMheS6huOAgjwvcD48cD48ZW0+ND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kuYvpmYXvvIznpZ3mhL/kvaDlubPlronjgIHlv6vkuZDjgIH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kuK3msLjov5zpg73mnInpppblv6vkuZDnmoTmrY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y55yf5oya55qE56Wd5oS/77yM5LiA5Liq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5LmY552A54ix55qE55+t5raI5oGv77yM6YCB6L+b5oKo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Mi48L2VtPuWutuaYr+S7gOS5iO+8jOWut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FqOWutuS6uuW5s+aXtumDveS4jeWcqOmCo+mHjO+8jOi/h+W5tOS6huS5n+S8mu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QjOeahOWbnuWOu+ebuOiBmuOAguWutuaYr+S8pOW/g+Wkseacm+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mgemAg+WOu+eahOWcsOaWueOAgjwvcD48cD48ZW0+NDMuPC9lbT7nh4Png6f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t7LlsIbniLbkurLmgqjnmoTpnZLmmKXnhJrlsL3vvIzkvYbpgqPlnZrlvL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43lnKjmgqjnmoTpop3lpLTpl6rlhYnvvIzniLbkurLlnKjmiJHlv4Pnm67kuK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0LjwvZW0+5paw5bm05Yiw5b+D5oOF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6LSi6L+Q5Yiw77yM5paw5bm05Yiw6L2s5oqY5Yi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mguWIneaYpe+8jOWmguacneaXpe+8jOWmgueZvuWNieS5i+iQjOWKqO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g+S5i+aWsOWPkeS6juehju+8jOS6uueUn+acgOi0temHjeS5i+aXtuS7o+S5n+OAg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6juekvuS8mu+8jOeKueaWsOmilua0u+i3g+e7huiDnuS5i+Wcq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m7jkv6HmiJHkuIDkuKrkurrov4flubTkuI3mmK/mnIDmg6jnmo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ljYHkuIrnj63miY3mmK/mnIDmg6jnmoTjgII8L3A+PHA+PGVtPjQ3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aOO6aOO6Zuo6Zuo44CC5aaI5aaI5Li65LqG5oiR5Lus5ZGV5b+D5rK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Lus5a+55oKo5rex5rex5oSf6LCi5ZKM54KZ54Ot55qE54ix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il6IqC5b+r5LmQ5ZGA77yBPC9wPjxwPjxlbT40OC48L2VtPuS9oOaIkeebuOaL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YpeiKgueahOmSn+WjsOeKueWmguW5tOi9rueahOWRvOWQuO+8jOewh+aLp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aipu+8jOa7oeW/g+eahOeIseaEj+WMluS9nOecn+aMmueahOelneem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XoioLlv6vkuZAmcmRxdW8777yBPC9wPjxwPjxlbT40OS48L2VtPuWPquaciembq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iJsOi+m+eahOi2s+i/ue+8jOaJjeS8muaHguW+l+a0u+eahOePjei0te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meeDreOAguelneaWsOeahOS4gOW5tOS4reS9oOeahOeUn+a0u+e+jua7o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gIHlqYbvvIznjrDlnKjmtLvnnYDmmK/kuLrkuobkvaD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nKrmnaXmiJHku6znmoTlrp3lrp3ogIzmtLvjgILmiYDku6XmiJHkvJr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b3liqrlipvvvIHmlrDlubTlv6vkuZDjgII8L3A+PHA+PGVtPjUxLjwvZW0+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+p6JCo5b+Z77yM5ZCE6Lev56We5LuZ6YCB5ZCJ56Wl77yM5Lqy54ix55qE77yM5oS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05L2g6LWw5Zub5pa577yB5pil6IqC5b+r5LmQ77yBPC9wPjxwPjxlbT41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i/h+W5tOaXqeaXqeWwseaKiuiho+acjeS5sOWlveS6hu+8jOWkqeWkqeaZmu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t+WBt+aLv+WHuuadpeivleepv+S4gOS4i++8jOeOsOWcqOaJvuS4jeWIs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6huOAgjwvcD48cD48ZW0+NTMuPC9lbT7nlJ/mtLvkuK3nmoTorrjlpJr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kuZDmiJbmmK/nl5voi6bnmoTvvIzpg73lsIbmiJDkuLrov4flvoDvvIznu4/ljob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6XmnInml7bvvIzmiJHku6zljrvmhJ/lj5fvvIzljrvkvZPmgp/vvIzljrvkuqv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pnZnpnZnlnLDnnIvnnYDlroPku6znmoTnprvljr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Sf55qE5pel5a2Q5aSp5aSp5b+r5LmQ77yM5Yir5Zyo5LmO5paw5bm05oCO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SjOaci+WPi+W8gOW/g+eahOebuOiBmu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OAgeWsieeskeeahOWtqeWtkOOAgeWQueeJm+eahOeUt+S6uuS7r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h+W5tOeahOawlOawm+OAgjwvcD48cD48ZW0+NTYuPC9lbT7osKLosKLmgqj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moTmhI/vvIzosKLosKLkvaDnmoTlhbPmgIDlkozljprniLH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npZ3mgqjlhajlrrbmlrDlubTlv6vkuZD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U3LjwvZW0+56Wd56aP5Liy5oiQ5LiA6aaW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L5b6L5byA5ZCv5LiA54mH5rip6aao55qE5aSp5Zyw77yM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D5oOz5LqL5oiQ77yM5LqL5LqL5aaC5oSP77yM5LiA5YiH6aG6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/h+W5tOeahOaEn+inieWUr+S4gOS4jeWlveeah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+8jOWlveWtpOWNle+8jOayoeS6uumZquiBiuWkqe+8jOayoe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ayoeS6uumZquWOi+mprOi3r+OAgjwvcD48cD48ZW0+NTkuPC9lbT7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iqrlipvokKXpgKDkuIDkuKrlrrbvvIzkuIDnlJ/kuIDkuJbkuI3liIbnpr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lubTnmoTnpZ3npo/lkozluIzmnJvvvIzpgJrpgJrpgIH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/5L2g5oCA552A5LiA6aKX56ul5b+D5Lqr5Y+X55Sf5rS777yM5pS26I6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aCqOaYr+S4gOajteWkp+agke+8jOaYpe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5u+aDs++8jOWkj+WkqeWAmuedgOS9oOe5geiMgu+8jOeni+WkqeWAmuedgOaCq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rOWkqeWAmuedgOaCqOayieaAneOAgjwvcD48cD48ZW0+NjIuPC9lbT7mhov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mnInku4fnmoTmsqHmgKjpg73or7fnlKjnuqLljIXmnaXnvp7ovrHmiJHvvIz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lpb3lkJfjgII8L3A+PHA+PGVtPjYzLjwvZW0+5pil6L+Q5byA5aeL5LqG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pmv5YOP772e5oS/5omA5pyJ55qE5Lq66YO96YCJ5oup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byP5Zue5a625ZKM5a625Lq655u46IGa77yM5pyJ6ZKx5rKh6ZKx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dWJiZ3RrLmh0bWwiPmh0dHBzOi8vZHVhbmp1emlrdS5jb20vZHVhbmp1emkva253cHVi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EAEEEB251076033D239F316385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