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265945E1955946D84510DCC770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65945E1955946D84510DCC770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a2X5aW9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WPquacieaXtuWFieOAgeS7jeW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juemHjOaXi+i9rOOAgjwvcD48cD48ZW0+Mi48L2VtPueIseeUseS4gOS4queskeiE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UqOS4gOS4quWQu+adpeaIkOmVv+OAgjwvcD48cD48ZW0+My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4gOS4qua4qeaalueahOS6uui/h+S4gOi+iO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cqOafkOS4quaXtumXtOaDs+aIkeWQl++8n+WTquaAleWwseS4gO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cuuWcuueahOaap+aYp++8jOWIsOW6leaYr+iwgea1r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OAgjwvcD48cD48ZW0+Ni48L2VtPue7iOS6juS4jemCo+S5iOaJp+edg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S4juS9oOmXruWAmeOAgjwvcD48cD48ZW0+Ny48L2VtPuaIkeeUn+WRve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sei/meS5iOWkmu+8jOWFqOe7meS6hui/qeOAgjwvcD48cD48ZW0+OC48L2VtP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mbqOa7tOacgOeIseWcqOmbqOS8nuS4iuWwveaDhei3s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Bk+acieS4gOWkqeS8muW/mOiusOS9oOaIkeayoeacieacn+e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LrkvaDmjKXmtJLms6rmsLTvvIzmior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nmsqHjgII8L3A+PHA+PGVtPjExLjwvZW0+6K6p5oiR5rWB5rOq55qE5aWz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aW55rWB6KGA44CCPC9wPjxwPjxlbT4xMi48L2VtPumdkuaYpeaYr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jOeci+S8vOiHquWcqO+8jOWNtOi6q+S4jeeUse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lK/kuIDkuI3lj5jnmoTvvIzlsLHmmK/kuIDliIfpg73lnKj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J5rKh5pyJ5YiG5Yir5Zyw54Wn5ZCR5q+P5Liq5Lq677yM5pq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xNS48L2VtPuWPquacieS9oOmZquS8t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4jeS8muWtpOWNleOAgjwvcD48cD48ZW0+MTYuPC9lbT7lv5jkuob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lpLHljrvkuobniLHnmoTog73lipv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pa55byP77yM5piv57uP6JCl5aW9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+8jOi/mOaYr+a5m+iTneeahOWkqe+8m+S6ke+8jOS5n+i/mOaYr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OAgjwvcD48cD48ZW0+MTkuPC9lbT7mgI7kuYjlv43lv4PnprvlvIDmiJH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ku6zotbDov4fnmoTooZfvvIE8L3A+PHA+PGVtPjIwLjwvZW0+5aaC5p6c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676LaF5biC5o2P5o2P5pa55L6/6Z2i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maj+WPo+S4gOivtO+8jOaIkeWNtOaYr+iupOecn+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vJrlronlronpnZnpnZnnmoTlk63vvIzlronlronpnZnpnZn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IzLjwvZW0+5LiN5bCx5piv5q2M5aOw5aW95LqG54K55Zib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o2C5oiR5Zi05be044CCPC9wPjxwPjxlbT4yNC48L2VtPui/meWfjuW4guWNjueBr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S4pOS4quS6uuaCsuWJp+aVo+WcuuOAgjwvcD48cD48ZW0+MjUuPC9lbT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mmK/nu4/lvpfotbflubPmt6HnmoTmtYH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W6Lev5LiK5aSq5a+C5a+e77yM5oiR5oC75b6X5om+5Liq5Lq65Ly6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meS9oOiHqueUseeahOeIse+8jOWGu+e7k+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jguPC9lbT7mr4/mrKHot5HloILvvIzmiJHpg73kvJr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nlZnkuIvnmoTohJrmraXjgII8L3A+PHA+PGVtPjI5LjwvZW0+5oC75piv5b+D5aS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yk55eb6YO96Ieq5bex5om/5ouF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4jeaYr+S9oOe7meeahO+8jOiAjOaYr+aIkeiHquW3s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6HkuovnmobmnInku6Pku7fvvIzlv6vkuZDnmoTku6Pku7fkvr/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yLjwvZW0+5oiR55qE5oi/6Ze05b6I5Lmx77yM5omA5Lul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x5LiW5L2z5Lq644CCPC9wPjxwPjxlbT4zMy48L2VtPuS7gOS5iOaXtuWAmeaDs+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WRiuivieaIke+8jOaIkeWotuS9oOOAgjwvcD48cD48ZW0+MzQuPC9lbT7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ubPlpI3vvIznu5nmiJHmjqXlj5fniLHmg4XnmoTli4fmsJ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Lqr6L+Z5LiA54mH5a+C6Z2Z77yM54us5Lqr6L+Z6Z2Z6LCn55qE5Ye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jOS6keWTpeWTpeaKiuS6keacteWnkOWnkOi1t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S6huOAgjwvcD48cD48ZW0+MzcuPC9lbT7kurrkuI3lj6/og73lroznvo7jgIH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ov5zov73msYLlroznvo7jgII8L3A+PHA+PGVtPjM4LjwvZW0+6K+a5a6e5ZK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bqU6K+l5oiQ5Li65L2g5rC45LmF55qE5Ly05L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t+S6uueahOeskeminO+8jOa2iOWkseWcqOS9oOemu+W8gO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nlYzkuI3nrqHmgI7moLfojZLlh4nvvIzmnInkvaDlsL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QxLjwvZW0+5a6z5oCV5L2g5a+55oiR55qE5aW9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4ix5LiK5L2g44CCPC9wPjxwPjxlbT40Mi48L2VtPuWPr+aCsuaXs+aYr+Wm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Oqui6q+i+ue+8jOWNtOWcqOiOquW/g+mHjOOAgjwvcD48cD48ZW0+NDM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5nov4fmiJHnmoTlm57lv4bvvIzmu5rlh7r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iO5oiR5LmL6Ze077yM5LuO5aeL6Iez57uI5riF5riF5rWF5rW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DnOWIqeiAhe+8jOW+gOW+gOaYr+avlOWIq+S6uu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WIhumSn++8gTwvcD48cD48ZW0+NDYuPC9lbT7kurrmrbvkuobkuI3og73lpI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Lrmrbvkuobov5jog73lho3nlJ/jgII8L3A+PHA+PGVtPjQ3LjwvZW0+6Ii55aS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6LW355qE5rWq6Iqx77yM5ZCf5ZSx6JGX5qyi5LmQ55qE5q2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aXoOiwk+eahOi0n+aLhe+8jOS6uueUn+aJjeiDveS4gOi3r+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nmoTvvIzlvILlnLDmgYvov57kuIDkuKrmi6Xmir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jgII8L3A+PHA+PGVtPjUwLjwvZW0+5oiR5piv54ix5L2g55qE5aWz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L2g54ix55qE5aWz5Lq644CCPC9wPjxwPjxlbT41MS48L2VtPuWPi+aDhe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aCpuWKoOWAje+8jOiDveS9v+aCsuS8pOWHj+WNi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po47mma/nnIvpgI/vvIzmiJHkvr/lgZzkuIvnnIvnu4bmsLTplb/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yH5bCW6L+Y5q6L55WZ552A5L2g55qE5rip5p+U77yM5b6u5YeJ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acm+edgOWkqeepuu+8jOaAnee7queahOa1ru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aJgOaOquOAgjwvcD48cD48ZW0+NTUuPC9lbT7kvaDnmoTlhrfokL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iJHmmK/kuI3mmK/niLHplJnkuobjgII8L3A+PHA+PGVtPjU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LqL77yM546w5Zyo5bey57uP5LiN5oOz55+l6YGT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i/h+eahOmjjuaZr++8jOacieayoeacieS6uuS4uuS9oOWlveWlv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ho3lpJrnmoTop6Pph4rvvIzkuZ/lj6rmmK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jqnppbDjgII8L3A+PHA+PGVtPjU5LjwvZW0+5L2g6LWw6L+H5aSa5bCR5p2h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aSa5bCR5qyh5oiR5ZGi44CCPC9wPjxwPjxlbT42MC48L2VtPuWlue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8oOeZvee6uO+8jOa0geeZveeahOeKueWmguWkqeS9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JbmlYXogIzkuI3kuJbmlYXvvIzmiY3mmK/mnIDlloToia/nmoT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Zyo5pe25L2g5piv5LiA5YiH77yM5L2g5LiN5Zyo5pe2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2My48L2VtPua0u+WcqOaCsuWJp+S4re+8jOivtOaYj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iHquW8uuS4jeaB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hiYmxoZHg1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4YmJsaGR4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65945E1955946D84510DCC770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