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0639E53BEA781BA09F7C651D8E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0639E53BEA781BA09F7C651D8E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55aa55pep5pel5bq35aSN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/g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jOW/g+eahOaUtuiOt++8jOaWsOeahOi1t+eCue+8jOW/g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WBpeW6t+W5uOemj+i0ouWvjOawuOS8tOS9oOW3puWPs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vkuWGt+eahOWto+iKgu+8jOS9oOWkqeWkqeWcqOaIkeeahOaAneW/t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XtuWFieayoeacieWwveWktO+8m+mavuW/mOeahOW+gOS6i+ePj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a4qemmqOeahOaAneW/teWNtOaYr+mCo+S5iOS5hei/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4gOS4suS4su+8muelneW/q+W/q+S5kOS5kO+8jOW8gOW8gOW/g+W/g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i9u+i9u+advuadvu+8m+WbouWbouWchuWchu+8jO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SjOe+jue+ju+8jOe6oue6oueBq+eBq+OAgjwvcD48cD48ZW0+N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UvuWuveW/g++8jOS5kOingueCue+8jOW8gOW/g+eCue+8jOWkmueskeeCue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+8jOWkqeecn+eCue+8jOa0u+azvOeCue+8jOWPr+eIseeCueOAguaAu+S5i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eCue+8gTwvcD48cD48ZW0+NS48L2VtPueUn+eXheS4jeWPr+aAle+8jOWPq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cqO+8jOW6t+WkjeS4jeaYr+aipu+8jOadpeaXpeWxleWuj+Wbvu+8m+aKiueXhemt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aMkeaImO+8jOaKiuS/oeW/teW9k+S9nOatpuWZqO+8jOelne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imgeenr+aegemFjeWQiOayu+eWl++8jOiZveeEtuS9oO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yu+eWl+eahOeWvOeXm++8jOS9huW/g+iLpeWdmuW8uu+8jOWGjeWkp+eahOmjj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le+8geivt+mAieaLqeWdmuW8uu+8jOmAieaLqeW/jeWPl++8jOmYtOmcv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WumuWHuueOsOW9qeiZue+8gTwvcD48cD48ZW0+Ny48L2VtPuacgOa3seayi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acgOWuueaYk+iiq+W/veeVpe+8jOS4jeaYr+WIu+aEj+S4jeWcqOS5ju+8jOWPq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S9oOS7rOS4vuaJi+aKlei2s+eahOWFs+eIse+8jOWFtuWunuaIkeWvu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5n+W8uueDiOa1k+mDge+8jOWPquaYr+S4jeWWhOS6juiogOiwiOihqOi+vu+8j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Po+mavuW8gO+8jOeIuOWmiO+8jOaIkeeIseS9oOS7rO+8jOelneaEv+Wui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OC48L2VtPuWBpeW6t+aYr+S4gOS4quS6uuacgOWkp+eah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g+S4h+S4jeimgeS4uuS6humHkemSseiAjOS4ouaOieacrOmSseOAguayoeacie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wseayoeaciemHkemSseOAgjwvcD48cD48ZW0+OS48L2VtPuaZqOi1t+eco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adpemXsuaah+mVv+OAguWygeaciOaRp+S6uuiAge+8jOmUu+eCvOiDveWvv+W7t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aWl+eCjueDre+8jOWGrOWto+aImOmjjuWvkuOAguWTgeW+l+atpOS4reWRs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m+elnuS7meOAgjwvcD48cD48ZW0+MTAuPC9lbT7kurrnlJ/pgZPot6/kuIrvvIzmnI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nKjmiYDpmr7lhY3vvJvov5novojlrZDvvIzmnInoi6bpmr7mm7TkvJrlgaXlurf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lJ/nl4XkuI3lj6/mgJXvvIzms6jph43ouqvkvZPkv53lhbvvvIzml6nml6Xmm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npZ3mhL/kvaDml6nml6XlurflpI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piv5LiA56eN5Y6G57uD77yM55a+55eF5piv5LiA56eN6ICD6aqM77y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L6b6Zmp77yM6aG95by66Ieq5oiR5oqK55a+55eF5omT57+777yM6LCB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Yip77yM6I6r6KaB5Zug5Li655a+55eF5aSx5Y675q+F5Yqb77yM5pyL5Y+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6Oo57uD77yM5Z2a5by65oy66LW35YGl5bq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Dj+ajteagke+8jOWkmuaZkuaZkumYs+WFie+8jOWug+S8muaIkOmVv++8jO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m+mjjumbqO+8jOWug+S8muWdmuW8uu+8jOWBtuWwlOadvuWcn+aWveiCpe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jruOAgueUn+eXheS4jeeUqOaAle+8jOeUqOW/g+WRteaKpO+8jOi/lOWbn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6borrDvvIzml6Dlo7DvvIzljbTlvojnlJjnlJz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bPluLjvvIzljbTlvojmuKnmmpbvvJvnpZ3npo/vvIzpgaXov5zvvIzljbTmnI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nKjmraTpgIHkuIrmiJHoobflv4PnmoTnpZ3npo/vvIznpZ3kvaDvvJr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E8L3A+PHA+PGVtPjE0LjwvZW0+5YGl5bq35pyJ5L2g5oiR77yM55Sf5rS7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5pyJ6L6J54WM77yM55eF55eb566X5LuA5LmI77yb5Y+q5oS/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6L6J54WM5pyq5p2l77yb5pyL5Y+L77yM56Wd56aP5L2g5YGl5bq3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44CCPC9wPjxwPjxlbT4xNS48L2VtPuS6uuWcqOaXhemAlO+8jO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iNhuajmOWSjOWdjuWdt++8jOS9humjjumbqOi/h+WQju+8jOS4gOWumuS8m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9qeiZueOAguaIkeW4jOacm+eci+WIsOS4gOS4quWdmuW8uueahOaIke+8jOab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ci+WIsOS4gOS4quWdmuW8uueahOS9oOOAgjwvcD48cD48ZW0+MTYuPC9lbT7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t5HvvIzkuoznrJHmgKjmho7mtojvvIzkuInnrJHmhr7kuovkuobvvIzlm5vnrJH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gIPvvIzkupTnrJHmsLjkuI3ogIHvvIzlha3nrJHkuZDpgI3pgaXvvIzml7bluLjlvID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7/mr5TljZflsbHpq5jvvIE8L3A+PHA+PGVtPjE3LjwvZW0+5biM5pyb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Kj5qC35L2g5bCx5LiA5a6a6IO95oiY6IOc55eF6a2U77yM6LWi5b6X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5YGl5YGl5bq35bq355qE6Ieq5bex44CCPC9wPjxwPjxlbT4xOC48L2VtPui/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WAmeWkmuWPmO+8jOWkqeawlOW/veWGt+W/veeDre+8jOeJuemigeatpOS7pO+8j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OW+heiHquW3se+8jOa3u+iho+S/neaalu+8jOmBv+WFjeaEn+WGku+8jOmaj+aX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/g+aDhe+8jOW5tuaPkOWJjeelneS9oOaYpeiKguW/q+S5kO+8jOmSp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7Pmg7PniLbmr43vvIzlkIPoja/kuI3oi6bvvJvmg7Pmg7P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ZPpkojkuI3nl5vvvJvmg7Pmg7Poh6rlt7Hnvo7lpb3nmoTniLHmg4XjgIH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lsLHkvJrlpb3llabvvIHkvaDnmoTnl4Xnl5vvvIzkuZ/lkIzmoLflvJX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lv6vngrnlpb3lkKfvvIE8L3A+PHA+PGVtPjIwLjwvZW0+5L+d5oyB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a+56Ieq5bex55Sf5ZG955qE5LmJ5Yqh77yM5Lmf5piv5a+55Lqy5bGe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mf5piv5a+556S+5Lya55qE5LmJ5Yqh44CCPC9wPjxwPjxlbT4yMS48L2VtPu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Ql++8n+S9oOeahOeyvuelnuWcqOaFouaFouWPmOWlve+8jOmCo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cqOS4uuS9oOeliOelt+OAguS9oOaEn+inieWIsOS6huWQl++8n+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WcqOa4kOa4kOaBouWkje+8jOmCo+aYr+WboOS4uuaIkeavj+WkqemDveWcq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S9oOaEn+inieWIsOS6huWQl++8n+S9oOWlveS5heayoeeskeeahOiEuOS4i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7iOS6jumcsuWHuuS6hua0i+a6oueahOeskeWuue+8jOWYu+WYu++8jOS9oO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HuumZoueahO+8gTwvcD48cD48ZW0+MjIuPC9lbT7lt6XkvZzkuI3opoHlpKr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aLmhaLkvZPkvJrvvIzlgaXlurfnnJ/nmoTlrp3otLXvvIzmmK/pnZ7mgan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pLHotKXlubbpnZ7kuI3lr7nvvIzmiJDlip/lpKrntK/vvIzlubPlh6HmjKP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u4vlkbPvvIHnpZ3kvaDml6nml6XlurflpI3jgII8L3A+PHA+PGVtPjIz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77yM6aOO6aOO6Zuo6Zuo77yb5LiA5pel5Y+I5LiA5pel77yM5pel6JC9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55qE5Y6a54ix5riX5YWl5oiR55qE5b+D5bqV44CC54i45aaI77yM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5LiA5p2v55yf5oya55qE6YWS77yM56Wd5L2g5Lus5a6J5bq36ZW/5a+/77yM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PC9wPjxwPjxlbT4yNC48L2VtPuW4jOacm+S9oOiDveePjeaDnOeOsO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S4jeaxguS9oOWkp+WvjOWkp+i0te+8jOWPquaxguS9oOWlveWlve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i6q+S9k+WFu+WlveS7peaIkeS7rOS/qeeahOW3pei1hOi2s+W/g+i/h+S4i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WQl++8nzwvcD48cD48ZW0+MjUuPC9lbT7miJHku6znmoTlubjnpo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6vngrnlurflpI3jgILmiJHku6znmoTnpYjnm7zvvIzlsLHmmK/kvaDog7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nnJ/lv4PnmoTnpZ3npo/vvIzkuI3pnIDopoHljYPoqIDkuIfor63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lubPlronvvIzml6nml6XlurflpI3vvIE8L3A+PHA+PGVtPjI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6K+377yM5YWo55Sx5L2g5Yaz5a6a77yM5L2g5b+r5LmQ5omA5Lul5oi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p5byA5byA5b+D5b+D77yM5b+r5b+r5LmQ5Lm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bDBxbmF4ZjU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wwcW5heGY1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0639E53BEA781BA09F7C651D8E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