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A37BE89E6101F9E10A4B4F94F8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A37BE89E6101F9E10A4B4F94F8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TDlkI7nmoRRUeefre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otbDplJnkuobot6/opoHorrDlvpflm57lpLTvvIz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kurropoHmh4LlvpfmlL7miYvvvIzkvaDoo4XkvZzliIDmnqrkuI3lhaX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gZrlpb3ooqvkuIfnrq3nqb/lv4PnmoTlh4blpIf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mK/luIzmnJvlgZrlpb3oh6rlt7HmnKzku73vvIzkvb/llpzmrKL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lpzmrKLmiJHvvIzkvb/mnIDliJ3kuI3llpzmrKLmiJHnmoTkurrvvIzoh7Pls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ajmiJHvvIzmiJHlt7Lnu4/mhJ/liLDmu6HotrPvvIzlm6DkuLrmiJHkuI3lnK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J/lhajkuJbnlYzpg73opoHlkozmiJHlhbHpuKPjgII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u4jkuo7mnInli4fmsJTvvIzot5/ov4fljrvkuI7lvZPkuIvnmoTkuI3loK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qIDlkozjgII8L3A+PHA+PGVtPjQuPC9lbT7miJHnu5nkvaDngrnliLDkuLrmra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pflr7jov5vlsLrjgII8L3A+PHA+PGVtPjUuPC9lbT7kurrmnIDlgLzlvpfpq5jlh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rniLbmr43lgaXlnKjjgIHnn6Xlt7HkuKTkuInjgIHnm5fkuI3otbDnmoTniLH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g73mmK/lgYfosaHvvIzliKvlpKrorqHovoPjgII8L3A+PHA+PGVtPjYuPC9lbT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urLlnKjpo47ph4zvvIzllpzmrKLnmoTkurrol4/lnKjmoqbph4zvvIzkvaDov5j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cuPC9lbT7mgLvmnInov5nmoLfnmoTkurrvvIzor6XlubL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gYzkuJrkuI3otbfmnaXvvIznjqnnmoTml7blgJnlj4jmlL7kuI3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I3nrqHkvaDkuLrosIHnhqznmoTlpJzvvIzllp3nmoTphZL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bDljZXnmoTvvIzpg73mmK/kvaDnmoTouqvkvZPvvIzmsqHkurrlj6/ku6XmhJ/lk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iKvnrYnnl4XkuobmiY3nn6XpgZPlv4Pnlrzoh6rlt7HvvIzlpb3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jrDlnKjnmoTmiJHvvIzlvojnm7jkv6Hpobrlhbboh6rnhLbjgIL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I3lnKjmhI/vvIzlsLHnrpflnKjmhI/kuoblj4jog73mgI7moL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iR5bCx5YOP5LiA5Y+q6La05Zyo546755KD5LiK55qE6IuN6J2H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Ye66Lev5rKh5pyJ44CCPC9wPjxwPjxlbT4xMS48L2VtPuW9k+S4gOS4qu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acgOiJsOmavueahOaXtuWAme+8jOWwseS4jeWGjeaDs+WOu+Wvu+aJvu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mDveaYr+i0n+e0r+OAgjwvcD48cD48ZW0+MTIuPC9lbT7mmpfmson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gL7lkJDnnYDng6bpl7fnmoTmsJTmga/vvIzmlbTkuKrkuJbnlYzph4zmtYHmt4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b/nmoTljovmipHjgILlh53mnJvvvIzlsoHmnIjmsrPmtYHkuK3nmoTpgqPkuIDkuJb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oLmoqbnmoTov4flvoDvvIzlpoLpnZLng5/kuIDoiKzmgqzmta7lnKjljYrnqbr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5XnnYDpgqPlj6XkuI3lhrfkuI3ng63nmoTnuqblrpr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L2g6KaB5rS75b6X5pyJ5bCK5Lil77yM56yR57uZ5Yir5Lq655yL77yM5ZO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s44CCPC9wPjxwPjxlbT4xNC48L2VtPuaIkeS4juS4lueVjOWPquW3r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Yr+S9oO+8jOaZmuS4gOeCueayoeWFs+ezu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vJrnqoHnhLbpl7TnmoTlv4PntK/vvIzlpb3ntK/lpb3ntK/vvIzlpb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raLkuIDliIfvvIznu5nlv4Pmib7kuKrnqbrpl7TpnZnpnZnnmoTlkYblnKjph4zpna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kuIvvvIzntK/kuobvvIzkuI3mg7PliqjkuobvvIznu5nlv4PkuIDniYflroH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E2LjwvZW0+5Y+q6KaB6Lev5piv5a+555qE77yM5bCx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c44CCPC9wPjxwPjxlbT4xNy48L2VtPuiDveWKm+S4jeWcqOiEuOS4iu+8jOacr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YtOS4iuOAgjwvcD48cD48ZW0+MTguPC9lbT7lubjnpo/mmK/ku4DkuYjvvJ/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rpl7TnmoTor7Tor7TvvIzpmr7ov4fkuZ/lpb3vvIznlJ/msJTkuZ/lpb3vvIz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lpb3vvIzpg73lj6rmmK/mg7PorqnmiJHnnIvliLDvvIzkuLrmiJHogIzlhpn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jgII8L3A+PHA+PGVtPjE5LjwvZW0+5b2T5L2g5YGa5LuA5LmI6YO95Lq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l5pe277yM5ZSv5LiA6IO95YGa55qE77yM5bCx5piv5Yqq5Yqb6K6p6Ieq5bex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5Lii6YO95Lii5LqG77yM5bCx5Yir5YaN5ZOt5LqG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eci+S9oOWQg+mGi+eahOagt+WtkO+8jOaIkeWPiOS4jeW/jeW/g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eahOagt+WtkOOAgjwvcD48cD48ZW0+MjEuPC9lbT7mtLvnnYDlsLHmhI/lkb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lgZrngrnku4DkuYjvvIzor7flpb3lpb3liqrlipv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5LqL6JK45Y+R5oiQ5LqR77yM5Y+Y5oiQ6Zuo77yM5Y205LiN6IiN5b6X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2g44CCPC9wPjxwPjxlbT4yMy48L2VtPuS9oOaAjuagt+mdouWvueeUn+a0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whuaAjuagt+WbnuaKpeS9oOOAgjwvcD48cD48ZW0+MjQuPC9lbT7liLDkuob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lsLHkuI3mg7Pljrvlj5bmgqbosIHkuobvvIzmiJHnmoTnlJ/lkb3lko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rp3otLXvvIzniq/kuI3nnYDoo4XmqKHkvZzmoLfljrvljZHlvq7orq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b2T5L2g5YGa5a+555qE5pe25YCZ77yM5rKh5pyJ5Lq6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YGa6ZSZ55qE5pe25YCZ77yM6L+e5ZG85ZC46YO95piv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GjeWlveeahOi/h+WOu++8jOWbnuW/hueahOasoeaVsOWkmuS6hu+8j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n+Wwsea3oeS6huOAgjwvcD48cD48ZW0+MjcuPC9lbT7luIzmnJvku6XlkI7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nlKjlho3lr7nnnYDmiYvmnLrlr7nmiJHpgZPmmZrlronvvIzogIzmmK/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ph4zvvIzkuIDotbflhaXnnaHjgII8L3A+PHA+PGVtPjI4LjwvZW0+5oOz6Ka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F5Ya36ICM5rip5p+U55qE5Lq677yM5bCx5YOP5aSP5aSp5LuO5Yaw566x5Y+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52A5Lqb5YeJ5oSP55qE77yM5Yqg5LqG6Jyc55qE5p+g5qqs6JaE6I23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9oOS4jeimgeWcqOacgOe+jueahOW5tOe6qu+8jOS4gOS4quWK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gemSse+8jOS4jeeEtuS9oOS4jeS7heept+i/mOS4ke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og73lpJ/kuIDot4PljYPph4zvvIzlj6rluIzmnJvmr4/lpKnog73lpJ/liY3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MxLjwvZW0+6L+Z5Liq5LiW55WM5a6D5Lyk5LqG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a6D5Y+v6IO95LuO5p2l6YO95LiN55+l6YGT5oiR5piv6L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uOeIseaXtu+8jOivt+S4gOWumuimgeePjeaDnO+8m+i9rOi6q+aXt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S8mOmbhe+8m+aMpeWIq+aXtu+8jOS4gOWumuimge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sqHmnInkurrlj6/ku6XmsLjov5zml6DmnaHku7bnmoTpmarkvLT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kuIvpm6jlpKnnmoTml7blgJnvvIzov57lvbHlrZDpg73kvJrnvLrluK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iN6KaB6L+95rGC5LuA5LmI57uT5p6c77yM5q+P5Liq5Lq6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qC377yM5bCx5piv5q275Lqh44CCPC9wPjxwPjxlbT4zNS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acieasoueskeS5n+acieazquawtOOAguS4gOmDqOWIhuS6uuS4u+img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ueske+8jOWPpuS4gOmDqOWIhuS6uuS4u+imgei0n+i0o+azq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3nlKjmvILmtIvov4fmtbfmnaXnnIvmiJHvvIzmiorkvaDljYrlubTnmoT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iZPmiJHmlK/ku5jlrp3lsLHooYzjgII8L3A+PHA+PGVtPjM3LjwvZW0+55Sf5rS7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YGc5q2i5ZCR5YmN77yM5L+d5oyB5LiT5rOo77yM5Yir5Zug5Li65ZCO5oK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Wi6ISa5q2l44CCPC9wPjxwPjxlbT4zOC48L2VtPuWwj+aXtuWAme+8jOWkqeepuu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puaJi+WPr+WPiu+8jOS6juaYr+WWnOasouS4iumbqO+8jOWboOWug+W4puadpe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Rs+OAgjwvcD48cD48ZW0+MzkuPC9lbT7nprvliKvml7bml6DlipvnmoTmi6Xmir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5jmg7PopoHvvIzovazouqvml7bnibXlvLrnmoTlvq7nrJHmia/nlrzkuoblmLT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aC5p6c5YiG5LiA5qyh5omL6KaB5LiA5Liq5pyI5om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i155eb77yM5LiN5YaN5pe25pe26YO95oOz5rGC5LuW5Zue5aS077yM5oOz5Yiw5Lu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e25LiN5YaN5b+D5oWM5omL6aKk77yM6YKj5oiR5bey57uP5oiQ5Yqf55qE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LmL5LiA55qE6Lev5q6144CCPC9wPjxwPjxlbT40MS48L2VtPuaIkeWPr+S7peS4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S4iO+8jOS9huaIkeWwseaYr+imgeS4gOm4o+aDiuS6u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mhL/lgZrkuIDkuKrorqnkurrpl7vpo47kuKfog4bnmoTmgbbkurrvvIz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ku7vkurrlrrDlibLnmoTng4Llpb3kurrjgII8L3A+PHA+PGVtPjQz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q66YO95Lya5oOz5a6277yM5Y+v5oiR77yM5Li65LuA5LmI5Lya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gOadoei3r++8jOS6uueDn+eogOWwke+8jOWtpOeLrOmav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+l+S4jeWdmuaMgeWJjeihjO+8jOWboOS4uuWug+eahOWwveWktO+8jOenj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DUuPC9lbT7mlazlvoDkuovkuIDmna/phZLvvIzlho3niL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jgII8L3A+PHA+PGVtPjQ2LjwvZW0+5bCP5pe25YCZ5Lul5Li66ZW/5aSn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aSa5oSP5oOz5LiN5Yiw55qE5LqL5oOF77yM5Lul5Y+K5oOK5Zac44CC6ZW/5aS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piO55m977yM55Sf5rS75LiN5LuF5rKh5pyJ5oOK5Zac77yM6L+Y5aSE5aSE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0Ny48L2VtPuWkqeS8mum7ke+8jOS6uuS8muWPmOOAg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Dhe+8jOS4g+WIhumql+OAgjwvcD48cD48ZW0+NDguPC9lbT7ov4fljrvlsZ7kuo7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nKrmnaXlsZ7kuo7kvaDoh6rlt7HjgII8L3A+PHA+PGVtPjQ5LjwvZW0+5pu+57uP6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piC55qE5Y2R6YSZ5q275pWM77yM5LuK5pel5bey5oiQ5Li65pGH5bC+5L+v6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6IC/5b+g54qs44CC6I+K5YiA5L6d5pen77yM54S2552l552o5piv5ZCm54q55a2Y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Ev+S9oOaIkeaXouWPr+S7peacneS5neaZmuS6lO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qui/ueWkqea2r++8m+aEv+S9oOaIkeaXouWPr+S7peaLiOiKseaKiumFku+8jOS5n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eivl+S5puiMtuOAgjwvcD48cD48ZW0+NTEuPC9lbT7mnInkurror7TvvIzog73lro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aTni6znmoTlpbPkurrvvIzmmK/kuJbnlYzmnIDnvo7nmoTkurrvvIzlj6/kurropo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otZ7nvo7or43lubLlmJvvvIzkvaDku6zlk4HlsJ3ov4flraTni6znmoTnl5v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LuA5LmI5Lmf5rKh5b+Y77yM5L2G5piv5pyJ5Lqb5Lq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S26JeP44CC5LiN6IO96K+077yM5Lmf5LiN6IO95oOz77yM5Y205Y+I5LiN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/keinhueahOWUr+S4gOS4jeWlve+8jOWwseaYr+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S5n+aooeeziuS6huOAgjwvcD48cD48ZW0+NTQuPC9lbT7lr7nov4flvoD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mj5DvvIzmmK/lpb3mmK/lnY/nmobkuLrnu4/ljob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piv5pat5a6a5oiR5LiN5Lya56a75byA5L2g77yM5omA5Lul5L2g5omN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eg5b+M5oOu55qE5Lyk5a6z5oiR44CCPC9wPjxwPjxlbT41Ni48L2VtPuaJjeS4j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ZmuWuie+8jOayoeaIkeeahOaXpeWtkOmHjO+8jOelneS9oOWknOWknOmav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rYnkvaDpn7Porq/lhajml6DvvIzmiJHlsLHnlKj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niLHkuJbpl7TkuIfnianjgII8L3A+PHA+PGVtPjU4LjwvZW0+5Lmd5YiG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bCK5Lil77yM5oiR5Y+v5Lul5b6I54ix5L2g77yM5Lmf5Y+v5Lul5rKh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KseedgOaipuingeS9oOeahOW/g+edoeWOu++8jOaAgO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S9oOeahOW/g+mGkuadpeOAgjwvcD48cD48ZW0+NjAuPC9lbT7niaLorrDmiYD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5jorrDmiYDku5jlh7rnmoTjgII8L3A+PHA+PGVtPjYxLjwvZW0+5Yir5YaN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pyJ55qE5YiG5omL77yM6YO95piv5Zyo57uZ55yf54ix6K6p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vj+asoeWWneWkmuS6humDveeJueWIq+aDs+S9oO+8jOWQjuadp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4jeWWneWkmuS5n+eJueWIq+aDs+S9oOOAgjwvcD48cD48ZW0+Nj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gIHmsr/mtbfnmoTml6XokL3jgIHntKfmirHkuIDkuKrphonnlJ/moqbmrbvnmoTmnpX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kuI3lh7rlm57lv4bljbTlrabkuI3kvJrmlL7miYvjgIHmgI7kuYj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buR5aSc5LiN5Lya5LqP5b6F5pma552h55qE5Lq677yM5a6D5Lya6LW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y85ZyI44CCPC9wPjxwPjxlbT42NS48L2VtPuabvue7j+eahOaIkeS7rOeahO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S4jeWPr+S7peiOt+W+l+eahO+8jOabtOimgeeIseaDnOOAguW9kuWxnuS6j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S4jeaUvuW8g+OAguaXqeW3suS4p+WkseeahO+8jOeVmeedgOi/ve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5bkurrnmoTmg7Pms5XvvIzlj6rkvJrlvbHlk43kvaD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nlLHnmoTkurrjgII8L3A+PHA+PGVtPjY3LjwvZW0+5LqL5oOF5YW25a6e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2C55qE5Y205piv6Ieq5bex55qE5b+D77yBPC9wPjxwPjxlbT42OC48L2VtPu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vOS4jeWAvO+8jOeIseaDheWwseWDj+S5mOazle+8jOWPquimgeS4gOaWueS4uumb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+v+S4uumbtuOAgjwvcD48cD48ZW0+NjkuPC9lbT7lsbHmsLTkuIDnqIvvvIzkuI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jgII8L3A+PHA+PGVtPjcwLjwvZW0+5ZCO5p2l5oOz5oOz5b2T5Yid6YKj5Lu9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YOP5piv6IOh6Ze544CCPC9wPjxwPjxlbT43MS48L2VtPuS4jeimgeetieiwge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S4gOWumuimgeWtpuS8mummluWFiOeIseiHquW3s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orrjlpJrkuovmg4XvvIzlj6ropoHnlJjlv4PvvIzlkIPkuoblpJrlsJHoi6b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j5fliLDkvKTlrrPvvIzlroPku6zlj43ogIzmiJDlsLHkuobkuIDnp43lj6/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orrDlkoznlJ/lkb3nmoTnl5Xov7nvvIzmiJDplb/kuK3kuI3lj6/lsJHnmoT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o6jnu4PjgII8L3A+PHA+PGVtPjczLjwvZW0+5LiA5Liq5Lq677yM5aaC5p6c6L+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6YO95o6n5Yi25LiN5LqG77yM5Y2z5L6/57uZ5L2g5pW05Liq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p5pma5q+B5o6J5LiA5YiH44CC5L2g5oiQ5LiN5LqG5b+D5oCB55qE5Li75Lq6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rKm5Li65oOF57uq55qE5aW06Zq244CC6K+36K6w5L2P77ya6IS+5rCU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5LqO5pys5LqL44CCPC9wPjxwPjxlbT43NC48L2VtPuWIq+aKiueqmOWig+i/gea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r+Wig+aIluS7luS6uu+8jOS9oOWUr+S4gOmcgOimgeaKseaAqOeahO+8jOWPquaYr+aH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4jeWkn+WKquWKm+eahOiHquW3seOAgjwvcD48cD48ZW0+NzUuPC9lbT7lsI/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zmg7PnmoTlsJHvvIznnaHnmoTml6nvvIzov5jniLHnrJH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Ga5buJ5Lu355qE6Ieq5bex77yM5LiN6KaB6ZqP5oSP5Y675LuY5Y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Y6i5oOF5oS/5Y676L+O5ZCI5Yir5Lq677yM5L2g5Yqq5Yqb5ZCI576k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ryC5Lqu77yM5ZyI5a2Q5LiN5ZCM77yM5LiN5b+F5by66J6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rueskeaYr+S4gOenjea2iOeBreWtpOeLrOOAgeaBkOaDp+OAgeaEpOaAk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etieetieaJgOacieS7pOS6uuS4jeWuieeahOato+WQke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jbPkvb/lv4Pooqvngrjlvpfnsonnoo7vvIzooYDlpoLkupXllrf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ronkuYvoi6XpqpvjgII8L3A+PHA+PGVtPjc5LjwvZW0+5ZCO5p2l5pyJ55qE5Lq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pKS6LCO5LiN6IS457qi77yM5pyJ55qE5Lq65a2m5Lya5LqG5Ya35ry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YaN5Lmf5LiN54as5aSc77yM5pyJ55qE5Lq654ug5b+D5Ymq5o6J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6YO95piv5Zue5LiN5Y6755qE5Lq677yM6L+Z5LiW5LiK5omA5pyJ55qE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6YO95piv6aqX5Lq655qE44CCPC9wPjxwPjxlbT44MC48L2VtPuaVjOS6u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+WPi++8jOWwseavlOaci+WPi+abtOWPr+mdoO+8jOaci+WPi+WPmOaIkOaVj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OS6uuabtOWNsemZqeOAguacieS6m+S6i+efpemBk+S6huWwseWlve+8jOS4jeW/he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cieS6m+S6uuiupOivhuS6huWwseWlve+8jOS4jeW/hea3seS6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borrjvvIzmr4/kuKrkurrlv4PkuK3pg73mnInkuIDmrrXmlYXkuo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rvliKvvvIzpg73pmpTnnYDkuIDkuKrmm77nu4/vvIznga/ngavpmJHnj4r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7kuI3lv7XvvIzpg73mm77mmK/mt7Hmg4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kdmloYjI5bH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ZHZpaGIyOWx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A37BE89E6101F9E10A4B4F94F8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