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7178B71E75E97441A19466241D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7178B71E75E97441A19466241D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+R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wvZm9udD48L2NlbnRlcj48cD48ZW0+MS48L2VtPuaAu+inieW+l+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S5n+aXoOazleS8geWPiuiHquW3seaAnee7qumHjOeahOiNkuiKnO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S5n+ingeivgeS4jeS6huiHquW3seWGheW/g+eahOiLje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S9oOWvueaIkeWlveeahOabvue7j++8jOWmguS7iuiuqeaIkeeXm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OAgjwvcD48cD48ZW0+My48L2VtPuaYr+W9k+iEkea1t+mHjOWHuueOsOeGn+aC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WSjOa4qeaflOeahOivneivreaXtuiAjOWkseelnuW+iOS5heOAguWknOS4jeiDveWv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acgOa4hemGkui/mOaYr+acgOeziua2gu+8n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S5n+S4jeWWnOasouS9oO+8jOWDj+eni+WPtuaer+iXpOihsOi0peWcqO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uS8muaXoOacn+OAgjwvcD48cD48ZW0+NS48L2VtPuaIkeWQrOedgO+8j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mmluatjOabsu+8jOW/g+mHjOmdou+8jOa1gei/h+iuuOWkm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+WPi+WGt+iQveS9oOS4jeaYr+S9oOWBmumUmeS6huS7gOS5i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cqOiDjOWQjuivtOS6huS7gOS5iOOAgjwvcD48cD48ZW0+Ny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4gOS4quS6uuaXtu+8jOmCo+S6uumZpOS6huacieW0h+mrmOeahOaJjeiDv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mOacieS4gOS6m+WPr+eIseeahOW8seeCuei/meS5n+aYr+S9oOeIseS7l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mUruOAgjwvcD48cD48ZW0+OC48L2VtPuaAu+acieS4quS6uuabvuivtOimge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+8jOWIsOWktOadpeWNtOWcqOWIq+S6uueahOi6q+i+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eahOaIkeS4jeeIseS9oO+8jOWwsei3n+S9oOivtOeahOS9oOW+iO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aYr+iwjuivneOAgjwvcD48cD48ZW0+MTAuPC9lbT7lv5notbfmnaX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nvLrvvIznqbrkuIvmnaXmiY3nn6XpgZPku4DkuYj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O5p2l5oiR5Lus6L+Y5piv5YiG5LqG5omL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2g5oul5pyJ77yM5LiN5omT5omw5piv5oiR5pyA5ZCO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6m+iusOW/huWwseeul+aYr+W/mOS4jeaOie+8jOS5n+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OS4jei1t+OAgjwvcD48cD48ZW0+MTMuPC9lbT7mhJ/mg4Xov5nnp43kuovmg4XjgIL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jgILlj4zmlrnkuYvpl7Tkvr/msqHmnInkuYnliqHkuI7otKPku7vjgILog73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K/lk6rmlrnnmoTplJnkuYjjgILnu5PlqZrkuozljYHlubTov5jmnInnprvlqZrnmoT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u+57uP55qE5b+r5LmQ5Zue5b+G5bCx5YOP5piv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5qE5rC077yM5LiN6K665L2g5pGK5byA6L+Y5piv57Sn5o+h77yM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oyH57yd5Lit77yM5LiA5ru05LiA5ru05rWB5reM5bmy5Ye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/heinieW+l+WvueaIkeacieaJgOaEp+aEj++8jOaIkeeahOS7mOWH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OAguaXtumXtOayoeaciemdmeatou+8jOeUn+a0u+S+neeEtue7p+e7reOAg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/mOaYr+WOn+adpeeahOaIkeOAgjwvcD48cD48ZW0+MTYuPC9lbT7kuI3kuojlkK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lr7nkvaDnmoTmhJ/mg4XvvIzkuI3mmK/miJHku6zmnIDlkI7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rKh5pyJ5riv5rm+5Y+v5Lul5YGc55WZ77yM6YKj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K+35YOP6aOO5LiA5qC35aWU6LeR5ZCn44CCPC9wPjxwPjxlbT4x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3r+W5tuayoeaciemUmeeahO+8jOmUmeeahOWPquaYr+mAieaLqe+8m+eIs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eahO+8jOmUmeeahOWPquaYr+e8mOWIhuOAgjwvcD48cD48ZW0+MTkuPC9lbT7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DlpZfvvIzlnKjliKvkurrpgqPph4zlj4jkuIDlpZfvvIzkvaDku6XkuLrlnKj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lsLHop4Llr5/kuI3lh7rmnaXlkJfvvJ88L3A+PHA+PGVtPjIwLjwvZW0+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6yR6IS45p2l6Z2i5a+55L2g77yM5b+D6YW45LiO5aeU5bGI5oiR54us6Ieq5p2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MS48L2VtPuiEuOS4iueahOW/q+S5kO+8jOWIq+S6uu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mHjOeahOeXm+WPiOacieiwgeiDveaEn+inieWI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orlhbPkuo7miJHnmoTkuIDliIfpg73liKDpmaTkuobvvIzmiJHljbTov5jkuI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pyL5Y+L77yM5YaN5Lya77yB5pyL5Y+L77yM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B5rC05YyG5YyG77yM5bKB5pyI5YyG5YyG77yM5ZSv5pyJ5pSv5oOF5rC45a2Y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juWQn+a1heWUse+8jOmCo+S4gOaute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pO+8jOayoeiQvee5geWNjueahOi/h+W+gOaYr+iwgeeahOatjOWjsOWcqOWbn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nnLzms6rlv43kuI3kvY/mmK/opoHmtYH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nnYHlpKfnnLznnZvvvIzljYPkuIfliKvnnKjnnLzvvIzkvaDkvJ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LHmuIXmmbDliLDmqKHns4rnmoTlhajov4fnqI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Ww5Yiw5ZOq6YeM77yM5Y+q6KaB55yL5Yiw57G75Ly85YWz5LqO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K6p5oiR54ug54ug55qE55eb44CCPC9wPjxwPjxlbT4yNy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uaIkeS4gOWIgO+8jOWPiOi3keadpee7meaIkeaTpuihgOaVt+iNr+OAguaIke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jguPC9lbT7miorniLHlhajpg73nu5nkuobkvaDvvIz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rvniLHmiJHoh6rlt7HjgII8L3A+PHA+PGVtPjI5LjwvZW0+5L2g5bCx5YOP5oi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b5aW277yM5oiR5ri05LqG77yM6aW/5LqG77yM5Zuw5LqG77yM57Sv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u5LiN5LqG5oiR5LuA5LmI77yM5Y+q5LiK5LiA5pqC5pe25ruL5ra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bvue7j+iOquS7peS4uuW/teW/teS4jeW/mOaXs+S6uu+8jOS5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teS5i+mXtOmDveW/mOiusOS6huOAgjwvcD48cD48ZW0+MzE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sLjov5zvvIzkuZ/msqHmnInku4DkuYjkvJrlvojkuYXjgILmib7kuKrlgJ/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lhYjotbDjgII8L3A+PHA+PGVtPjMyLjwvZW0+5oiR5Lus5piO5pi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Y205q+U6ZmM55Sf5Lq66L+Y6ZmM55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WGjeS5n+S4jeaDs+emu+W8gOS9oO+8jOS4gOWIu+mSn+mDveS4j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77nu4/vvIzmiJHmg7PlkozkvaDliIbkuqvmiJH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kvYbnjrDlnKjvvIzkvaDmiJDkuobmiJHlv4PlupXnmoTnp5jl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c5rex5Lq66Z2Z55qE5pe25YCZ5oOz6LW35LuW77yM6YKj5Liq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KV5b+D6KOC6IK65oOF6K+d55qE5LuW44CCPC9wPjxwPjxlbT4zNi48L2VtPuaIk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S4jeS7o+ihqOaIkeW/g+mHjOayoea1geazquOAguaIkeWdmuW8uu+8jO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7gOS5iOS6i+mDveayoeWPkeeUn+OAgjwvcD48cD48ZW0+MzcuPC9lbT7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lvKDml7blhYnpmqfpgZPnmoTpl6jnpajvvIzluKbkvaDnqb/moq3ov4fljr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4LjwvZW0+5oiR57uI5LqO5Y+v5Lul5YGa5Yiw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rOi5r6c5LiN5oOK44CCPC9wPjxwPjxlbT4zOS48L2VtPuWGjeaAjuagt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OAguWGjeeIseS9oO+8jOi/mOaYr+imgeWIhuem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/ml6nkvJrnn6XpgZPvvIzlhrLliqjvvIzllpzmrKLvvIzmlrDpspzmhJ/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jgII8L3A+PHA+PGVtPjQxLjwvZW0+5oiR5oOz5ZOt77yM5Y+v5piv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5+l6YGT6K+l5oCO5LmI5rWB5rOq5LqG44CCPC9wPjxwPjxlbT40Mi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TgO+8jOWwseaYr+atu+W/g+WhjOWcsOeahOWOu+eIseS6huWIq+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eahOS4ouW8g+S6huiHquW3seOAgjwvcD48cD48ZW0+NDM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vvIzlsKTlhbbmmK/mi7zkuoblkb3nmoTnj43mg5zlkI7vvIzljbTov5j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lZnkuI3kvY/jgII8L3A+PHA+PGVtPjQ0LjwvZW0+5oCA5b+15piv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55qE5LqL5oOF77yM5bm25LiU5Lya5Y2R5b6u55qE6Zq+5Lul5ZCv6b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i77yM5q+U5aaC5oiR5oC75piv5Zyo5Zue6aaW6L+H5b6A77yM5qyy6K+J5peg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vj+S4gOasoeeahOWHuueOsO+8jOaAu+aYr+iuq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S7pemHiuaAgOOAgjwvcD48cD48ZW0+NDYuPC9lbT7mhL/ml7bpl7TlsLHov5nmoLf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liqjvvIzorqnmiJHku6zlnKjkuIDotbfnmoTml7bpl7TlpJrkuIDkupvvvIzlj6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nlZnmg4XvvIzorqnmiJHku6zlpJrlubTlpb3lj4vlsLHov5norqnnpr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Kj5LiA5bm077yM5oiR5Lus6KeJ5b6X5LiW55WM5b6I5bC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ZCE5aWU5Lic6KW/5ZCO5omN55+l77yM5Lmf6K645LiA5Yir5bCx5piv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r+S9oOeahOWwseaYr+S9oOeahO+8jOS4jeaYr+S9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imgeaKouWIsOaJi+OAgjwvcD48cD48ZW0+NDkuPC9lbT7mr4/kuKrnnaHkuI3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iJHpg73lnKjmg7PkvaDjgILnqbrmsJTkuK3nmoTmsJTmtYHmmK/kvaD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ooqvlrZDmmK/kvaDnmoTmgIDmirHvvIzlvKXmvKvnmoToirHpppnmmK/kva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gIDph4zmirHnnYDoh6rlt7HvvIzkuqbmmK/mirHnnYD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5pe277yM5bm856ia55qE5oiR5Lmf5pu+5oOz6L+H5om+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y654K555qE5Lq677yM5ZCO5p2l5omN5Y+R546w77yM6L+e54ix5oiR5LyY54K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I5oyH5Y+v5pWw44CCPC9wPjxwPjxlbT41MS48L2VtPuS9oOeIsei/h+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a7oeW/g+asouWWnOWIsOe7neacm+OAgjwvcD48cD48ZW0+NTIuPC9lbT7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kvaDvvIznm7TliLDmsqHmnInlho3nrYnkuIvljrv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aSa5LmI5a6z5oCV5Lmg5oCn5LqG6LCB55qE5aW977yM54S25ZC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6p56yR6Iis55qE56a75byA44CCPC9wPjxwPjxlbT41NC48L2VtPuWQjuadpeWl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jOaJgOacieeahOaEn+aDhemDveaYr+WvhOS6uuevseS4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5XnnYDmlL7lvIDkvaDnmoTmiYvvvIzkvYbmmK/ljbTmsqHmnIn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jpgILnmoTnkIbnlLHjgII8L3A+PHA+PGVtPjU2LjwvZW0+5oiR6IO95pyJ5LuA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aSx5Y675ZKM5oul5pyJ6YO955Sx5LiN5b6X5oi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aYr+S4uuS6huebuOiBmu+8jOebuOmAoueahOS6uui/mOS8muWGjeebuOmAou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awtOeahuWMlumFku+8jOW+heW+l+mHjemAouS4pOWFhOW8n+S4gOS4luaDhe+8jO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S4jemcgOimgeWkquWkmuivreiogOOAgjwvcD48cD48ZW0+NTguPC9lbT7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vvIzlj6rmmK/kuIDnp40mbGRxdW875b2T5pe255qE5oOF57uq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vueaWuemUmeWwhui/meS7veaDhee7quW9k+WBmumVv+i/nO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i6q+eahOW5vOeomuOAgjwvcD48cD48ZW0+NTkuPC9lbT7mg7PlpJrkuoblpL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lv4Pnl5vjgILmnInkupvkuovmg4XjgIHmnInkupvkurrvvIzmiJH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mg7PvvIzlj6/lroPlsLHmmK/lnKjmiJHnmoTohJHmtbfph4zmjKXkuYv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Cx566X5oiR5Zac5qyi5L2g77yM5oiR5Lmf5LuO5pyq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omw5L2g77yM5L2g5LiN5b+F5oOK5oWM44CCPC9wPjxwPjxlbT42MS48L2VtPuW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tOW9vOatpOS5i+mXtOacgOWQjueahOS4gOWxgue6uO+8jOWQpuWImeS9oOS8mu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jIuPC9lbT7lm57kuI3ljrvnmoTmm77nu4/vvIz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nKrmnaXvvIzmnInkupvkurrvvIzlj6rkvJrmmK/lv4Pph4zmnIDnhp/mgon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I8L3A+PHA+PGVtPjYzLjwvZW0+5oiR5Lmf5LiN55+l6YGT5Li65LuA5LmI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6LWw552A6LWw552A77yM5bCx5b+N5LiN5L2P55qE55y85rOq55WZ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C48L2VtPuS9oOaYr+aIkee8lumAoOeahOerpeivne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Oi+WtkO+8jOiAjOaIkeWPquaYr+S9oOeUn+WRvemHjOS4gOS4quWMhuWMhu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UuPC9lbT7miJHnn6XpgZPvvIzlv5jorrDmmK/ku7bovbvmn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opoHkuI3nnIvnnYDvvIzkuI3mg7PnnYDvvIzkuI3orrDnnYDvvIz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lsLHlg4/vvIzng5/ngavov4flkI7nmoTlpKnnqb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77yM5Lul5Li65q+P5qyh55qE6YCJ5oup5oSP5ZGz552A6I635b6X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SP6K+G5Yiw6YCJ5oup5Lmf5piv5oSP5ZGz552A5pS+5byD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aYr+iiq+iHtOWRveeahOmUmeivr+aJgOaJvOadgO+8jOiAjOaY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HjeWkjeeahOWwj+mUmeS4gOeCueeCueWIhuino+aOi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kuIvop6bkuI3liLDnmoTlj6/mg5zvvIzpmajokL3kuIvkuobmiJHku6z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Wz5Lq65aSa55qE5Zyw5pa55piv6Z2e5aSa44CC6IC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6J55y85rOq77yM5omu56yR6IS46K+05piv6Z2e44CC6KGo6Z2i5LiK5LiA5rGg6Z2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V5LiL5Y205pqX5r2u5rG55raM44CCPC9wPjxwPjxlbT43MC48L2VtPuaXqeaZ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7o+abv+S9oOWcqOaIkeW/g+mHjOeahOS9jee9rueahO+8jOWIq+aLheW/g++8j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+8jOWIq+ivtOWvueS4jei1t+OAgjwvcD48cD48ZW0+NzEuPC9lbT7ml6Dorrr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kvZXlvLrlpKfvvIzkvaDku43nhLbkvJrmmK/miJHnmoTlvLH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Z5Liq5Z+O5biC56m66I2h55qE5YWo5piv5Lq677yM5Y+I5oul5oyk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3My48L2VtPumCo+S6m+Wwj+WkseiQve+8jOW3sue7j+Wg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QhOS4quinkuiQveOAguimgeaAjuS5iOWOu+mHiuaAgO+8jOaFouaFoueahOaDs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QuPC9lbT7mnInkupvkurrvvIzor6Xlv5jlsLHlv5jkuob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rrlrrbku47msqHmiorkvaDmlL7lv4Pph4zov4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aSx55yg77yM5LiA5Liq5Lq655qE56m66Ze0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k5Liq5Lq655qE55S76Z2i44CCPC9wPjxwPjxlbT43Ni48L2VtPuaIkeaD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4gOeTtua4heawtO+8jOaxsuS4iueahOWNtOaYr+WNiueTtuazpeayme+8m+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Co+WPjOS6q+WPl+eahOecvOedm++8jOeci+WIsOeahOWNtOaYr+emu+aIke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Zr+OAgjwvcD48cD48ZW0+NzcuPC9lbT7mnInkuIDnp43mhJ/op4nmgLvlnKjlpL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mib/orqTmmK/nm7jmgJ3jgII8L3A+PHA+PGVtPjc4LjwvZW0+5q+P5qy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5oiR77yM5oiR6YO96KeJ5b6X5LuW5Lus55qE5Zac5qyi5b6I5rWF77yM5rW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6YWS5bCx5b+Y6K6w77yM5ZC16L+H5p625bCx5pS+5byD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3r+mAlOacieWkmuWwkem4v+ayn++8jOmDvemcgOimgeiHquW3seWOu+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AuPC9lbT7kuZ/orrjmiJHlvojnl5voi6blvojml6Dliqnlvo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jmg7Plk63vvIzkvYbmmK/miJHkuI3og73mgJLkuI3og73or4nkuI3og73ovpP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gxLjwvZW0+5oiR5Lya56yR55qE5b6I5ryC5Lqu77yM5bCx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H6KeB6L+H5L2g6YKj5qC344CCPC9wPjxwPjxlbT44Mi48L2VtPuaIkeW5t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cgOWlveeahOW5tOWNjuayoeaciemBh+ingeS9oOWboOS4uumBh+ingeS9o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veeahOW5tOWNjuOAgjwvcD48cD48ZW0+ODMuPC9lbT7niLHov4fvvIznl5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ov4fvvIzmiY3nn6XpgZPvvIzkuI3mmK/miJHnmoTvvIzmiJHlsLHkuI3or6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iG5omL5LmL5ZCO77yM5oiR6L+Y5piv6YKj5LmI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5WZ5oSP5L2g55qE5raI5oGv44CCPC9wPjxwPjxlbT44NS48L2VtPuWIq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4gOW+gOaDhea3see7keaetuedgOWIq+S6uu+8jOW+l+S4jeWIsOWbn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3seivt+mAguWPr+iAjOatou+8jOWIq+e6oOe8oOS6huWIq+S6uu+8jOS5n+W7ieS7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dWR6bW4zbS5odG1sIj5odHRwczovL2R1YW5qdXppa3UuY29tL2R1YW5qdXppL2dqNXVk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7178B71E75E97441A19466241D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