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03321A49A2BFFDEC629574A21A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03321A49A2BFFDEC629574A21A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+l5a2Q5ZSv576O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PC9wPjwvZm9udD48L2NlbnRlcj48cD48ZW0+MS48L2VtPuS6jOS6uuWQj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aWremHkeOAgjwvcD48cD48ZW0+Mi48L2VtPuWNiuWkj+W9vOWyuO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4jemhvuW9ouixoe+8jOS4jemhv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WFieWMhuWMhu+8jOWPi+iwiuS+neaX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FieWAvuWfju+8jOeLrOW/teWPi+S6uuOAgjwvcD48cD48ZW0+N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Kse+8jOaEiOW8gOaEiOe+juOAgjwvcD48cD48ZW0+Ny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S5juOAgjwvcD48cD48ZW0+OC48L2VtPuWPi+aDheaYr+ays++8jOaEi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OS48L2VtPuS4juaci+WPi+S6pO+8jOiogOiAjOaci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KTlmKTpuKPnn6PvvIzmsYLlhbblj4v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Ze66Jyc77yM5q+U6I2J6I6T6L+Y576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Treazo++8jOacieS6uuS8mueskeOAgjwvcD48cD48ZW0+MTMuPC9lbT7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vvIzpl7ronJzmnIDlpKfjgII8L3A+PHA+PGVtPjE0LjwvZW0+5oiR54ix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iH5Luj44CCPC9wPjxwPjxlbT4xNS48L2VtPuaXoOivneS4jeiwiO+8jOaJ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TYuPC9lbT7mnIvlj4vmmK/ph5HvvIzmsLjov5z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6YOO5pyq55+l77yM5Ly05aiY5bey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7keaal+aXoOi+ue+8jOS4juS9oOW5tuiC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njJvomY7vvIznu4bll4XolLfolofjgII8L3A+PHA+PGVtPjIwLjwvZW0+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oOF6LCK5aSp6ZW/44CCPC9wPjxwPjxlbT4yMS48L2VtPuS7iuaIkeW+gO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S+neS+neOAgjwvcD48cD48ZW0+MjIuPC9lbT7miJHpl7ronJzvvIzmr5T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kIzjgII8L3A+PHA+PGVtPjIzLjwvZW0+56u56ams5LmL5Y+L77yM5LiA55Sf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aciOmdmeWlve+8jOacieS9o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JHmiJrkuI7lhbHvvIzmgqPpmr7nm7jmlZ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Yeg6K645bCY5Z+D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Wr+i/h++8jOeskei/h++8jOi1sOi/h+OAgjwvcD48cD48ZW0+MjguPC9lbT7ph5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aTvvIzkurrml6DlrozkurrjgII8L3A+PHA+PGVtPjI5LjwvZW0+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44CCPC9wPjxwPjxlbT4zMC48L2VtPuefpeS9oOWGt+aalu+8j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OAgjwvcD48cD48ZW0+MzEuPC9lbT7ml7blhYnlronlpb3vvIzlsoHmnIj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5b+D5Y2w5b+D77yM5b+D5b+D5LiN5b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gOS6i+WmgueDn++8jOWygeaciOWmguat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pmr7mtYvvvIzlvaLlvaLoibLoibLjgII8L3A+PHA+PGVtPjM1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77yM55yf5oOF5Zyw5LmF44CCPC9wPjxwPjxlbT4zNi48L2VtP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OAgjwvcD48cD48ZW0+MzcuPC9lbT7ml6fkurrkuI3opobvvIzml6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M4LjwvZW0+5b285q2k56Wd56aP77yM5b285q2k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+iwiuS4jeWPmO+8jOaEn+aDhe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oHmnIjlpoLmtbfvvIzlj4vmg4XlpoLmr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5Sf5YWl5q2777yM5b2i5ZCM5omL6Laz44CCPC9wPjxwPjxlbT40Mi48L2VtP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7t++8jOWcsOS5heWkqemVv+OAgjwvcD48cD48ZW0+NDMuPC9lbT7ml7blhYnkv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aHnmoLjgII8L3A+PHA+PGVtPjQ0LjwvZW0+5LiN6KiA5LiN6K+t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0NS48L2VtPuS9oOaYr+mjjuWEv++8jOaIkeWwseaYr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ZnpnZnnmoTlnZDvvIzpgaXpgaXnmoT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GF5b+F5oup5Lmh77yM5ri45b+F5oup5aO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Wni+S6jui2s+S4i+OAgjwvcD48cD48ZW0+NDk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bPlranvvIzluLjpqbvouqvovrnjgII8L3A+PHA+PGVtPjUwLjwvZW0+5o6o5b+D572u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LiN6K+044CCPC9wPjxwPjxlbT41MS48L2VtPuWygeaciOayp+ahk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Xp+OAgjwvcD48cD48ZW0+NTIuPC9lbT7lhrflv4PlsJHlpbPvvIznmb7mr5LkuI3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O5LiA6ICM57uI77yM5rex5L+h5oOF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rmOWxsea1geawtO+8jOmBh+WIsOefpemf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oh6rlv5nnoozvvIzkupLnm7jnibXmjILjgII8L3A+PHA+PGVtPjU2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95ZWK77yM5LiA5p2v6YWS5ZWK44CCPC9wPjxwPjxlbT41Ny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aaluebuOS8tOOAgjwvcD48cD48ZW0+NTguPC9lbT7mnInnpo/lkIzkuqv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pLliKDjgII8L3A+PHA+PGVtPjU5LjwvZW0+5LiA6LW354qv5LqM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tpOeUn+aXoOaIke+8jOiwgeS6uuS8tO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pq5jotLXvvIznlLfkurrkuI3phY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7G75Lq677yM5Y+r5YGa6Ze66Jyc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Fku+8jOS9v+S6uumZtumGieOAgjwvcD48cD48ZW0+NjQuPC9lbT7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pl7ronJzjgII8L3A+PHA+PGVtPjY1LjwvZW0+5LiN5YiG5b28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6a744CCPC9wPjxwPjxlbT42Ni48L2VtPuaci+WPi+WmgumFku+8jOWRs+a1k+aY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kLrmiYvlkIzooYzvvIzlkIznlJjlhbH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S55u45L+d5oqk77yM5LqS55u45L6d6Z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fs+S4jeWkmu+8jOi0teWcqOWHoOS6uu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nkvaDvvIzkvZXlhbbllpzmrKLjgII8L3A+PHA+PGVtPjcx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46K+G5LiO5L2g44CCPC9wPjxwPjxlbT43Mi48L2VtPumXuuicnO+8jOS4g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tOS9oOi1sOOAgjwvcD48cD48ZW0+NzMuPC9lbT7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c0LjwvZW0+5aeQ5aa577yM5LiA55Sf5oiR6Zmq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iLpeS4jeemu++8jOaIkeWPmO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73ov4fljrvkuobvvIzkvZXlv4Xlho3lv4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qKm77yM55u45LqS5oOm5b+144CCPC9wPjxwPjxlbT43OC48L2VtPuS4g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+8jOS4gOW/teaJp+edgOOAgjwvcD48cD48ZW0+NzkuPC9lbT7kvaDmnIDnj4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mrHnnI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tMndsY3d6MmYuaHRtbCI+aHR0cHM6Ly9kdWFuanV6aWt1LmNvbS9kdWFuanV6aS9r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ej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03321A49A2BFFDEC629574A21A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