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DA7C1F165B7C0E23270F9E57F9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A7C1F165B7C0E23270F9E57F9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mL5ZCO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8gOS4jeiCr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+juS4veeahOaSkuaJi++8jOemu+W8gOS4jeaHguaso+i1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S4veeahOi9rOi6q+OAguS4gOeUn+S4reaAu+S8muaciemCo+S5iOWHoOasoea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9rOi6q++8jOS4jeeuoeaYr+aSkuaJi+i/mOaYr+i9rOi6q++8jOacgOWlveiDve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+8jOWnv+aAgeS8mOmbhe+8jOi/meaYr+Wvuee8mOWIhueahOWwiu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W9vOatpOeahOWwiumHje+8gTwvcD48cD48ZW0+Mi48L2VtPuS4jeimge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eS9oOacgOWlveWFiOWQg+eCueWxjuWGt+mdmeS4gO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k+S9j+i/h+WOu+S4jeaUvu+8jOaWreS6hue6v+eahOmjjuetneiuqeWu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vui/h+Wug++8jOabtOaYr+aUvui/h+iHquW3s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WwseWKquWKm+W3peS9nO+8jOaBi+eIseS4jeWmguW3peS9nO+8jOWboOS4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+nOi0n+S6uu+8jOS9oOS7mOWHuuWwseacieWbnuaKpeOAguWNs+S9v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S4jeS8muWDj+aEn+aDhemCo+agt+i+nOi0n+eahOmCo+S5iOW9u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qOS9v+eUn+a0u+eYq+eXquaXoOWKm++8jOeIseS9v+Wug+m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Un+OAguaBqOS9v+eUn+a0u+a3t+S5seS4jeWgqu+8jOeIseS9v+Wug+WPmOW+l+WS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Lmgajkvb/nlJ/mtLvmvIbpu5HkuIDniYfvvIzniLHkvb/lroPlhYnlvanlpLr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ku6zlv4PkuK3msLjov5zlhYXmu6HniLHlkKf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pLHmgYvlkI7kvJrop4nlvpfmmK/oh6rlt7HkuI3lpJ/lpb3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jZHvvIzov5nmmK/lpKfplJnnibnplJnnmoTvvIE8L3A+PHA+PGVtPj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mmK/kuIDnp43mnInkv6Hku7DnmoTlrZjlnKjvvIzmr4/kuKrkurr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mnInnnYDoh6rlt7HnmoTorqTnn6XvvIzkuI3nrqHmgI7kuYjmoLf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pg73lupTor6XmmK/nvo7lpb3nmoTjgILku5botbDkuobku6XlkI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lZnkuIvkuIDlnLDkvKTmgrLvvIzkvYbmmK/vvIzkvaDopoHorrDkvY/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kvaDvvIzkvYbkvaDkuI3lupTor6XmlL7lvIPoh6rlt7HjgIL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vvIzkv53mjIHkvaDnmoTkvJjpm4XjgIHkv53mjIHkvaDnmoT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vmrrXniLHmg4XvvIzkuZ/orrjlt7Lnu4/lnKjmgoTmgoTlnLDokIzoir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uPC9lbT7miJHnn6XpgZPpgqPnp43ku7/kvZvooqv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ZflvIPnmoTmhJ/op4nvvIzkuZ/nn6XpgZPpgqPnp43lk63nmoTmkpXlv4Poo4Log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bnmoTmhJ/op4nvvIzmm7Tnn6XpgZPlvZPkvaDlg4/kuKrlranlrZDkuIDmoLf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pKnpu5HlnLDnmoTml7blgJnmnInlpJrpnIDopoHlronmhbDvvIzlj6/mmK/vvIz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miJHor7TvvIzkuIDpgYfop4HkvaDkuI3og73mjqXlj5fnmoTkuovml7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lk63vvIzpmaTkuoborqnkvaDnmoTnnLzms6rlj5jlvpflu4nku7f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ubLku4DkuYjvvJ88L3A+PHA+PGVtPjkuPC9lbT7mlL7lvIPlubbkuI3mmK/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a7vvIzogIzmmK/lkITnp43lpLHmnJvntK/np6/lnKjkuIDotbfvvIzmnIDnu4j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niIblj5HjgILmsqHmnInlo7Dpn7PvvIzmsqHmnInlkLXpl7nvvIzlsLHov5nkuYj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lL7lvIPkuobjgII8L3A+PHA+PGVtPjEwLjwvZW0+5ZWG5Zy65aa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L+Z5qyh55Sf5oSP55qE5aSx5Yip6ICM5b+D5a2Y6aG+6JmR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Lqk5a2m6LS55LqG77yM5aSx6LSl55qE5pWZ6K6t5pe25pe26Z6t562W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b5L2g6YeN5pW05peX6byT77yM5YuH5pWi5b6A5YmN5Yay77yB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PC9wPjxwPjxlbT4xMS48L2VtPuS4jeeuoeS9oOeIsei/h+WHo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ci+i/h+WHoOWbnueDn+iKse+8jOeIseaDhee7iOeptuaYr+iHquaIke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iupOivhuWSjOiHquaIkeWujOaIkOeahOa8q+a8q+mVv+i3r+OAg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S4quWOu+aIkOWFqO+8jOWwseWDj+eDn+iKsemcgOimgeS4gOeJh+WknOep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aj+aXtumXtOaVo+WOu++8jOaUvuaJi+aJjeiDvemBh+ingeS4i+S4gOWc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puWumuOAgjwvcD48cD48ZW0+MTIuPC9lbT7kvaDlj6/ku6XljrvniLH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kuI3opoHmioroh6rlt7HnmoTlhajpg6jpg73otZTov5vljrv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gLzlvpfkvaDnlKjnlJ/lkb3ljrvorqjlpb3jgILkvaDoi6XkuI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rpPliKvkurrniLHkvaDvvJ88L3A+PHA+PGVtPjEzLjwvZW0+5bm06b6E5Lu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U5oiR5aSn77yM5ZOq5oCV5Y+q5aSn5LiA5aSp77yb6Lqr5p2Q5LuW5b+F6aG7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Oq5oCV5Y+q6auY5LiA5Y6Y57Gz77yb6IO95Yqb5LuW5b+F6aG75q+U5oiR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aSa6LWa5LiA5YiG6ZKx44CCPC9wPjxwPjxlbT4xNC48L2VtPuW/q+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mrmOWFtOeahOS6i+WQp++8geS9oOeci+Wwsei/nuS7iuWkqeeahOmYs+WFi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juWqmueBv+eDgu+8jOmDveWcqOWKquWKm+S4uuS9oOmpsemAkOeDpuaBvOeE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BsOaal+eahOW/g+aDheWcqOatpOWIu+aYjuS6rui1t+adp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YjuWkqe+8gTwvcD48cD48ZW0+MTUuPC9lbT7mhJ/mg4XkuI3mmK/mr5T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mK/kuI3og73liIbkuqvnmoTjgILmsr7kuobliKvkurrllL7msqvnmoTppb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maTpnZ7kvaDkuI3mgJXlvpfnlLLogp3jgILkuI3lubLlh4DnmoTmhJ/mg4X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maTpnZ7kvaDmnInmhJ/mg4XkuIrnmoTooqvomZDnl4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C05bCs55qE6I6r6L+H5LqO77yM5YiG5omL5Lul5ZCO77yM5Lq65a62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55qE546w5Lu777yM6ICM5L2g5Y205LiN55+l6YGT77yM6L+Y5Zyo5YO1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77yM6L+Z5qyh6K+l55Sx6LCB5p2l5Li75Yqo5ZKM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seaBi+ayoeS7gOS5iOWkp+S4jeS6hueahO+8jO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eahOWPiOS4jeatouiHquW3seS4gOS4quOAgjwvcD48cD48ZW0+MT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JHvvIzkuLrku4DkuYjov5jopoHmsYLmiJHlvq7nrJHnnYDmi6XmirH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E5LjwvZW0+5L2g5LiN6IO95Yaz5a6a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ouT5bGV5a6D55qE6auY5bqm44CC5L2g5LiN6IO95pS55Y+Y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L2g5Y+v5Lul5bGV546w56yR5a6544CC5L2g5LiN6IO95LyB5py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L2g5Y+v5Lul5aW95aW95o6M5o+h6Ieq5bex44CC5L2g5LiN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L2G5L2g5Y+v5Lul5YGa5Yiw5LqL5LqL5bC9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PquimgeS9oOacieiDveWKm+WOu+WBmueahOS6i+WwseS4gOWumu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e7meiHquW3seeVmeS4i+S7u+S9lemBl+aGvu+8jO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LHlv7Xor4HmmI7pgqPkuKrkurrkuI3lsZ7kuo7kvaD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mhJ/nmoTvvIzlpb3nmoTkurrnnJ/nmoTlvojlpJrlvojlpJrlj6rkuI3ov4f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j5HnjrDjgII8L3A+PHA+PGVtPjIyLjwvZW0+5aaC5p6c54ix5Li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6L+H5py65Lya44CC6I695pKe77yM5Y+v6IO95L2/5L2g5ZCO5oKU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Cv5oem77yM5Y205Y+v6IO95L2/5L2g5ZCO5oKU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avui/h+eahOaXtuWAmeaRuOaRuOiHquW3seeahOiDuO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ieWtkO+8jOimgeWdmuW8uu+8gTwvcD48cD48ZW0+MjQuPC9lbT7mnInml7blgJ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kozlpZTms6LlubbkuI3mmK/lnY/kuovvvIzlroPlj6/ku6XorqnmiJHku6z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lhYXlrp7vvIzlv5jmjonkuIDliIfng6bmgbzlkozkuI3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n6Lev6LWw5bC96L+Y5pyJ5bCP6Lev77yM5Y+q6KaB5LiN5YGc5Z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Ww5LiN5bC955qE6aOO5YWJ44CCPC9wPjxwPjxlbT4yNi48L2VtPuS6suS6s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S6huWTpu+8gTwvcD48cD48ZW0+MjcuPC9lbT7kuI3lkI7mgpT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nKrmnaXvvIzmiormj6Hlpb3njrDlnKjvvIzlsLHmmK/lr7noh6rlt7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jgII8L3A+PHA+PGVtPjI4LjwvZW0+5aSx5oGL5LqG77yM6K+B5piO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5LqG77yM5aaC5p6c5rKh5pyJ55qE6K+d77yM5Lmf5bCx5peg5omA6LCT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6K+05aSx5oGL55qE5Lq677yM6IKv5a6a5LiN5Lya5LuY5Ye65aSa5bC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6ICM5LuW5Lus5Lmf5LiN5a2Y5Zyo5aSx5LiO5b6X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uuS7gOS5iOS4jeiDveW/g+W5s+awlOWSjOWcsOeUn+a0u++8n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yoeacieWPiuaXtumpsei1tuW/g+S4reeahOaBtumtlOOAguWboOS4uuW/g+WtmOmC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v7XlpLTvvIzlsLHkuI3kvJrnkIbmmbrlnLDlhYvliLboh6rlt7H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gpTmgajnmoTooKLkuovjgILlm6DkuLrmsqHmnInlj4rml7bmuIXmiav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mhI/lv5foloTlvLHogIXlsLHkvJrkuI3ml7bmjonov5vmt7Hmva3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prLzov7flv4Pnqo3vvIzlsLHkvJrorqnmhJrooKLokpnolL3lj4znnLzvvIz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lspTpgZPov5jkuI3nn6XpgZPjgII8L3A+PHA+PGVtPjMwLjwvZW0+5b2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uK5aSp5oiQ5Li65LqG5pio5aSp77yM5pyA5ZCO5oiQ5Li66K6w5b+G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55qE5p+Q5LiA5aSp77yM5oiR5Lus56qB54S25Y+R546w6Ieq5bex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bey6KKr5pe26Ze05o6o552A5ZCR5YmN6LWw77yM6L+Z5LiN5piv6Z2Z5q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eM77yM5LiO55u46YK75YiX6L2m5Lqk6ZSZ5pe277yM5Lu/5L2b6Ieq5bex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eJ77yM6ICM5piv5oiR5Lus55yf5a6e55qE5Zyo5oiQ6ZW/77yM5Zyo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qG5Y+m5LiA5Liq6Ieq5bex44CCPC9wPjxwPjxlbT4zMS48L2VtP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imgeefpemBk+eUn+a0u+mHjOi/mOacieW+iOWkmue+juWlv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Fp+mhvuiHquW3se+8jOWQueW5suS6huWktOWPkeWcqOedoeinie+8jOWIq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WRve+8jOS4jeimgemSu+eJm+inkuWwlu+8jOWkseWOu+iwgeS4jeimgee0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W+iOWkmuS6uumZquS9oOOAgjwvcD48cD48ZW0+MzIuPC9lbT7kvaD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aXouqvkv7HkuZDpg6jvvIzmr4/lpKnlnZrmjIHplLvngrzvvIzmiorouqvkvZPkv5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7bpl7Tov4flvpflhYXlrp7lj4jmnInmhI/kuYnjgILlgaXlurf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nJ/lv4Plr7nlvoXlroPvvIzlroPpg73kvJrot5/nnYDkvaD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zLjwvZW0+5bm456aP55qE5ama5ae75LiN5Lu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Cd5oOz77yM5Lmf6KaB5oSf5oOF5Lqk5rWB77yM5oqK5oSf5oOF5YWz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bCx5oqK5aa75a2Q5o6o5Yiw6Ieq5bex55qE55Sf5rS75LmL5aS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S4gOWumuimgeWPl+i/h+S8pOaJjeS8muayiem7mO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/g+eBteaIluiCieS9k+S4iueahOWIm+S8pO+8jOWvueaIkOmVv+mDv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OAgjwvcD48cD48ZW0+MzUuPC9lbT7lroHmhL/lm6DlgZroh6rlt7HogIzmi5v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Z/kuI3mhL/kuLrkuobov47lkIjku5bkurrogIzkvKroo4Xoh6rlt7H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lZnkuIvmnaXvvIzkuI3mh4LkvaDnmoTkurrvvIzkvaDnpYjmsYLkuI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tLvlvpfkuI3lv6vkuZDvvIzkuI3lpoLkuLrkuoboh6rlt7HmtLv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2LjwvZW0+5pyJ6LSf6Z2i5oOF57uq5piv5q2j5b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bex5LiA5a6a6KaB55+l6YGT77yM6KaB5piO55m96L+Z5Y+q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YOo5YiG77yM5Zyo5YW25L2Z5pe26Ze06YeM77yM6KaB5bC96YeP55qE6K6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6LW35p2l44CCPC9wPjxwPjxlbT4zNy48L2VtPuaRuOaRuOWktO+8jOS9oO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zguPC9lbT7nnJ/mraPnmoTniLHmg4X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mhJ/vvIzogIzmmK/mmI7mmI7nn6XpgZPmsqHnu5PmnpzvvIzljbTov5j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hrLliqjjgII8L3A+PHA+PGVtPjM5LjwvZW0+5Lul5Zue5b+G5Li65oC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yA5aeL5paw55Sf5rS75ZCn44CCPC9wPjxwPjxlbT40MC48L2VtPuWNle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puS4gOWNiuWwseS8muacieaXoOmZkOeahOWPr+iD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lpLHmgYvvvIzkuI3opoHovbvkv6HmsZ/muZbkuIrkvKDoqIDnmoT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ojmhIHvvIzlkJDnmoTmu4vlkbPkuI3lpb3lj5fvvIzljbPkvb/llp3kuobvvI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llp3ojLbvvIzojLbkuI3kvYbkuI3og73op6PphZLvvIzlj43ogIzov5jkvJrkvKTo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x5Y675LiA5Liq5LiN54ix5L2g55qE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0My48L2VtPuS4jeW/heWOu+aooeS7v+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aj+azoumAkOa1ge+8jOimgeebuOS/oe+8jOS9oOiHquW3seWwseaYr+S4gOmBk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+8geWIq+S6uuWGjeWlveWni+e7iOaYr+WIq+S6uu+8jO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5n+aYr+S4luS4iuWUr+S4gOeahOiHquW3se+8jOaXoueEtuacieW5u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wseW6lOivpeiuqeiHquW3sea0u+W+l+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oHlj6/oh6rkv6HvvIzkuZ/kuI3opoHnm7Lnm67mgrLop4LjgILlm6D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Dnp43lipvph4/vvIzljbPkvb/kvaDnmoToh6rkv6HmnInkupvnm7Lnm6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lpKflsYDvvIzkvaDlj6/ku6XlnKjlrp7ot7XkuK3osIPmlbTlv4PmgIHvvIz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bDlvZPnmoTkvY3nva7jgII8L3A+PHA+PGVtPjQ1LjwvZW0+5LiN566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6YO96KaB5pyJ5Zyo6Ziz5YWJ5LiL56yR55qE5piO5aqa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que7j+WkseaBi++8jOS4jeaHgueIseaDhe+8m+acq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jeaHguS6uueUn+OAgjwvcD48cD48ZW0+NDcuPC9lbT7kuIDmrKHmgYvniL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lJroh7PlpLHmgYvlh6DmrKHvvIzov5nmnKzmmK/ov73msYLkuI7pgInmi6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hY3lr7nmiJDlip/mnLrnjofmsqHmnInml6LlrprvvIzliIbmiYv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kvJjnp4DlkozplJnor6/jgII8L3A+PHA+PGVtPjQ4LjwvZW0+5aaC5p6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K+V6ZSZ55qE6L+H56iL77yM6YKj5LmI5YiG5omL5bCx5piv57qg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oiR5Lus5Lmf5LiN5b+F6Ieq5qy65qy65Lq677yM5LiA6L6I5a2Q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eU5bGI5LqG6Ieq5bex5bCG5bCx55qE5ZKM5LuW57un57ut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seaBi+S6hu+8jOWwseWKquWKm+Wvu+aJvuWvueaWueeahOS4gO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i/meagt+WwseS4jeiHs+S6juWkqumavui/h++8jOS8pOW/g+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OAgjwvcD48cD48ZW0+NTAuPC9lbT7lsLHlg4/ljYfnuqfmiZPmgKrlh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ljobov4fov5nmrrXliIbliKvvvIzkvaDot53nprvoh6rlt7HnmoTnnJ/lk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aSp5aWz77yM5Y+I6L+R5LqG5LiA5q2l44CCPC9wPjxwPjxlbT41MS48L2VtPuWkq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+S9leWFtuWkmu+8jOS9leW/heWNleaBi+S4gOaeneiNie+8jOi/meWPquatu+S6h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+8jOaEv+S9oOeci+WIsOeskeS4gOeske+8jOatquatquWYtO+8jOaJreaJreiF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vlOiKseWEv+S/j++8jOaEv+S9oOe+juS4veWIq+iLpuaBvO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7luadpeW/mOaOie+8gTwvcD48cD48ZW0+NTIuPC9lbT7lsI/lhYTlvJ/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nhafplZzlrZDvvIzlvojlpJrkuovmg4XlsLHkvJrosYHnhLblvIDmnJf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A55u05Zyo6L+Z5Liq5LiW55WM5LiK77yM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a+76KeF6KeF77yM5omA5pyJ55qE6K6w6L+H77yM6YO95piv5Li65LqG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1NC48L2VtPuaXtuWFiemHjOeahOS6uuWSjOS6i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S9j+WcqOW/g+mHjO+8jOS9j+WcqOaWh+Wtl+mHjO+8jOWNs+S9v+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Dj+mCo+S6m+W3suS5heeahOiho+acje+8jOS+neeEtuiIjeS4jeW+l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+8jOS8muS4gOebtOWcqO+8jOW/g+WqmuWmgumYs++8jOebuOS/o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SjOW3sumAneeahOWygeaciOmDveS8muWcqOW/g+W6leWmguiKseayiemmme+8j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emVv+OAgjwvcD48cD48ZW0+NTUuPC9lbT7lm57lv4bnu4jnqbbmmK/lm57lv4b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lho3llpzmrKLkuZ/mmK/lup/mjonnmoTlsoHmnIjjgILliIfojqvntKfmlKXnnY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q/nvaLkvJHvvIzot6/mgLvopoHotbDvvIzppa3kuZ/lvpflpb3lpb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x5oGL5Lmf5rKh5ZWl5aSn5LiN5LqG77yM5L2g57uI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4ix5oOF44CCPC9wPjxwPjxlbT41Ny48L2VtPuWkseaBi+WQjuWPqumhv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Ypeeni++8jOWwseacieWPr+iDvemUmei/h+mBh+ingVRB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aYr+S4gOWJguiJr+iNr++8jOmaj+edgOaXtumXtOeahO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Xm+iLpuS5n+S8muaFouaFouikquWOu++8jOS4lueVjOS4iuWT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cieiHquW3seWSjOiHquW3sei/h+S4jeWOu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7bpl7TkvJrmiprlubPkvaDnmoTkvKTnl5vvvIzmuIXpo47kvJr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vq7nrJHkvJrljJbop6PkvaDnmoTnlrLlgKbvvIznvo7lpb3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JHkvaDmi5vmiYvvvIE8L3A+PHA+PGVtPjYwLjwvZW0+5L2g54ixVEHvvIzogIx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+8jOS9oOeOsOWcqOWkseWOu+eahOWPquaYr+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miJHku6zvvIzlt7Lnu4/lpJrkuYXkuI3ogZTns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p4nov5nkuIDovojlrZDpg73kuI3kvJrlho3op4HliLDkvaDkuob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mmK/kuKrnu5PvvIzor7TkuoblsLHmmK/kuIDkuKrnlqTjgILpgqPkup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5jlr4bvvIzkvJrkuI3kvJrmiJDkuLrmiJHku6zmsLjkuI3op4HpnaL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lnKjmg7PvvIzlvojlpJrlubTku6XlkI7vvIzlpoLmnpzmiJHlkoz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ho3kuZ/kuI3ogZTns7vvvIzlj6/nqoHnhLbmnInkuIDlpKnvvIzlsLHov5nkuY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lmqPnmoTkurrnvqTph4zvvIznm7jkupLms6jop4bnnYDlr7nmlrnvvIz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nIDopoHlpJrlpKfnmoTli4fmsJTmiY3or7TnmoTlh7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Yeg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44CC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aUvuaJi++8jOeEtuWQjuW8oOW8gOaJi++8jOW5s+mdmeWc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gOasoeWBtueEtu+8jOWdpueEtuWcsOaOpeWPl+aJgOacieeahO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mdouWvueaWsOeUn+a0u+OAgjwvcD48cD48ZW0+NjQuPC9lbT7lnKjov5n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LXlvbHkuK3vvIzkv4Pkvb/ov5nkuIDliIflj5HnlJ/nmoTliY3nlLf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ooHlpZblhbjnpLznmoTmnIDlkI7kuIDmjpLlnZDnnYDvvIzov5zov5znnLrmnJ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lui/nuacgOS9s+eUt+mFjeinkumDveeul+S4jeS4iu+8jOWPquaYr+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lluefreeJh+eJh+WktOaXtuS4gOmXquiAjOi/h+eahOWPi+aDheWuouS4s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ImuWImuWkseaBi+eahOWCu+WCu+eahOaIke+8jOaJjeS8muaKiuS7lu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UteW9seS4reeahOi2hee6p+S4u+ink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lvIDkvaDntKfnkJDnmoTnnInlpLTvvIzmmKXpm6jmu4vmtqbkvaDlg7Xno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orqnmiYDmnInnmoTmhIHlkJHlkI7po57ljrvjgILor7fkuI3opoHlm57lpL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qPkupvkuI3lsZ7kuo7kvaDnmoTlv6fmhIHvvIzotbbntKflkJHliY3lpZTot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sLHlnKjliY3mlrnvvIE8L3A+PHA+PGVtPjY2LjwvZW0+5YK75a2p5a2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r5ZOt5ZWK77yM5ZOt5LqG5pu05LiR5LqG44CCPC9wPjxwPjxlbT42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YryZsZHF1bzvlv4PkuIrmnInkuIDkur/nmoTmrLLmnJvvvIzouqvkuIr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moTogJDlv4MmcmRxdW8744CC57mB6Iqx6ZSm57CH55qE5LiW55WM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+955Wl5LqG5Yib5Lia5piv5LiA5Liq6LSi5a+M5ZKM6IO95Yqb56e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Gz6I+y57q45bC/6KOk5Zyo5pS+5byD55qE5YCf5Y+j5LiL5L2g5Lya6L6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44CCPC9wPjxwPjxlbT42OC48L2VtPuaIkeefpemBk+S9oOeOsO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tpOeLrO+8jOW+iOS8pOW/g+OAguS9huaYr+S9oOW+iOS8mOengO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Pr+S7peWOu+WwneivleOAgjwvcD48cD48ZW0+NjkuPC9lbT7kurrnlJ/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pg73opoHlsJ3pgY3jgILlpLHmgYvlj6rmmK/lhbbkuK3kuID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mnInpu4Tov57oi6bkuYjvvJ/kvaDkuIDovojlrZDlkIPlh6DmrKHpu4TojrLv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po47oirHpm6rmnIjlsLHoh6rliqjlhY3nlqvvvIzotoHnn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kuLrku4DkuYjkuI3kvZPpqozkuIDkuIvmgrLmgrLmiJrm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65Yir5Lq6552A5oOz77yM5Li66Ieq5bex6ICM5rS744CC5Li6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LiN5aSx5rS755qE6auY5bCa77yb5Li66Ieq5bex6ICM5rS777yM5om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SS6ISx44CCPC9wPjxwPjxlbT43MS48L2VtPuaXoOmdnuaYr+aEn+aDhe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9u+S4gOi4ue+8jOWPiOS4jeaYr+ecn+aLv+iEmui4ue+8jOacieWVpeWkp+aDi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zwvcD48cD48ZW0+NzIuPC9lbT7kuI3opoHovbvmmJPkuLrkuIDkuKrkur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poHnn6XpgZPvvIzku5bov57kvaDmnKzmnaXnmoTmoLflrZDpg73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niLHkvaDpnaLnm67lhajpnZ7nmoTmqKHmoL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z5riF5YiZ5peg6bG877yM5Lq66Iez5a+f5YiZ5peg5Y+L44CC5aSE5aSE5LiN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5qE57y654K577yM6YKj5LmI5Lq65Lq66YO95Y+Y5oiQJmxkcXVvO+Wdj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Z/lsLHml6Dms5XlkozlubPnm7jlpITjgILku6UmbGRxdW875oG2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eci+S4lueVjO+8jOS4lueVjOaXoOWkhOS4jeaYr+egtOaui+eahO+8m+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QmcmRxdW8755y85YWJ55yL5LiW55WM77yM5LiW55WM5oC75pyJ5Y+v54ix5aSE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5yL5Yir5Lq655qE6ZW/5aSE77yM5bCx5Lya6LaK556n6LaK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ecn+eahOS4jeefpemBk+WwhuadpeimgeWBmuS7gOS5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WwseWFiOWBmuWlveecvOWJjeeahOS6i+aDheOAguWPquimgeS7iuWkqeavl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WwseaYr+i/m+atpeOAgumVv+atpOS7peW+gO+8jOaXtumXtOiHqueE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quaEj+aDs+S4jeWIsOeahOacquadpe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v73pgJDvvIzpgqPkupvnvo7lpb3vvJvmiJHku6zpg73lnKjmgIDlv7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voDjgII8L3A+PHA+PGVtPjc2LjwvZW0+5YyW5oKy55eb5Li65Yqb6YeP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Lya5pyJ5oSP5oOz5LiN5Yiw55qE5oiQ5bCx77yM5YW25LuW55qE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ef552A5p2l44CC6L+Z5bCx5piv5omA6LCT55qE5LiA5b6X5LiA5aSx77yM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6L+Z5omH6Zeo77yM5bCx5Lya5Li65L2g5YaN5byA5Y+m5LiA5omH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JjeS7u++8jOaYr+S4gOS4quaciemtlOWKm+eahOivje+8j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4jeeUseiHquS4u+iiq+WQuOW8leOAgeiiq+ivseaDkeOAguWNlei6q+eKtu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JjeS7u+S8muiChuaXoOW/jOaDruWcqOS9oOeahOiEkea1t+mHjOaUu+WfjuaOo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mOaEv+eMruS4iuS4gOWIh+aNouWPluS7juWktOadpei/h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73mmK/og4zkuoblpKrlpJrnmoTlv4PmhL/vvIzmtYHmmJ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pgqPkuYjph43vvJvpg73mmK/ol4/kuoblpKrlpJrnmoTosI7oqID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Y3kvJrpgqPkuYjkvKTjgII8L3A+PHA+PGVtPjc5LjwvZW0+5Zyo6L+Z5LiA6YO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t77yM5L+D5L2/6L+Z5LiA5YiH5Y+R55Sf55qE5YmN55S35Y+L77yM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5qE5pyA5ZCO5LiA5o6S5Z2Q552A77yM6L+c6L+c55y65pybJm5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acgOS9s+eUt+mFjeinkumDveeul+S4jeS4iu+8jOWPquaYr+aSreaUvuiOt+Wlluef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ktOaXtuS4gOmXquiAjOi/h+eahOWPi+aDheWuouS4suiAjOW3suOAguWPquaci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Bi+eahOWCu+WCu+eahOaIke+8jOaJjeS8muaKiuS7luW9k+WBmuiHquW3se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reeahOi2hee6p+S4u+inkuOAgjwvcD48cD48ZW0+ODAuPC9lbT7ov5nkuo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lpKrpmLPokL3kuIvljrvlj4jlm57mnaXvvIzmjqjpmYjlh7r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lsLHmmK/kuIDlnLrmoqbvvIzmlbTkuKrkurrnlJ/pg73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C77yM5Yir5ZOt5LqG77yM5LiN5bCx5piv5aSx5oGL5Zib77yf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eb5Zib77yf5pyJ5LuA5LmI5aSn5LiN5LqG55qE77yf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PpemBk+eQhuS4jeWmguiHquW3seaRlOS4gOi3pO+8jOWkseaBi+S4gOaso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jueZv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9nN2kxNWF0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ZzdpMTVh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A7C1F165B7C0E23270F9E57F9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