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72F086CF862D5F01670F594FD4F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72F086CF862D5F01670F594FD4F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eXnnn63lj6XlrZDlrZ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q66Ze05q2j6YGT5piv5rKn5qGR77yM5L2O6LCD5YGa5Lq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44CCPC9wPjxwPjxlbT4yLjwvZW0+5Y+q6KaB5L2g5LiN6K6k5oCC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qe5rOV5pKC5YCS5L2g44CCPC9wPjxwPjxlbT4zLjwvZW0+6Lef5aSP5aSp5omN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5ruh5Zyw6JC95Y+244CCPC9wPjxwPjxlbT40LjwvZW0+5oul5oqx5ZCO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piv5b285q2k55qE5b+D6Lez44CCPC9wPjxwPjxlbT41LjwvZW0+55yL552A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CI56yR6aOO55Sf77yM5oiR5Y205peg5rOV5YOP5LuW5Lus5LiA5qC377yM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2LjwvZW0+5Lq65LmL5Yid77yM5oCn5pys5ZaE77yM546p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YO95rua6JuL44CCPC9wPjxwPjxlbT43LjwvZW0+5L2g5pu+5piv5oiR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Q5LqG546w5a6e77yM5Yiw5aaC5LuK5Y205Y+q5piv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4ix5L2g6IuN5YeJ5Y+M55y877yM5piO5pyI5pif6L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N5bGI5LqO5bm06b6E77yM5LiN5pyN5LqO5bKB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6juS9oO+8jOaIkeS4gOi+iOWtkOmDveS4jeS8muWIsOatpOS4uu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aLot5/niLfnnqrnnLzvvIzniLfot5/kvaDnv7voh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W6Ze05Y+q5pyJ5ZyG5ruR77yM5rKh5pyJ5ZyG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WKquWKm+aKrOWktO+8jOeci+edgOWkqumYs+eFp+iAg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QuPC9lbT7nprvlvIDvvIzlj6rmmK/kuIDkuKrlhrDlhrf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1LjwvZW0+6L+d5b+D55qE6K+d6L+d5b+D55qE5LqL77yM6L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YGa44CCPC9wPjxwPjxlbT4xNi48L2VtPuaIke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Ds+awuOi/nOWSjOS9oOWcqOS4gOi1t+OAgjwvcD48cD48ZW0+MTcuPC9lbT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rrvvIzmu5rov4fmnaXvvIHnjrDlnKjmiJHllpzmrKLkvaDkuob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Ga5rKh5Ye65oGv55qE5Lq677yM5pyA5aW955qE5aSN5LuH5bCx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OS48L2VtPuaYqOWkqeWkqui/ke+8jOaYjuWkqeWkq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orkvKTnl5vmiZPljIXluKbotbDvvIzmiormgJ3lv7X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IxLjwvZW0+5LiK5bid5aaC5p6c5rKh5pyJ5Yqe5rOV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im55qE6K+d77yM5bCx5oqK5oiR55qE5pyL5Y+L5Lus5Y+Y6IOW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PtuWtkOecn+eahOW+iOmYtO+8jOWQuOeahOaYr+WFie+8jOmBrueah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ZWxsaXA7PC9wPjxwPjxlbT4yMy48L2VtPueqgeWmguWFtuadpeeahOiEvuawl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nr+aUkuW+iOS5heS6hueahOWnlOWxiOOAgjwvcD48cD48ZW0+MjQuPC9lbT7pnZn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InlvpfvvIzomZrmgIDliJ3oi6Xml6Dog73jgII8L3A+PHA+PGVtPjI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5Sf5LqO6ICB6JqM77yM54yb6b6Z6JeP5Zyo5rex5r2t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i/t+aBi+eIseaDhe+8jOmCo+aYr+S4jeWtmOWc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lKjmiJHku6znmoTniLHvvIzliJvmlrDniLHnkLTmtbfnmoT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ul6ZmM55Sf5Lq65byA5aeL77yM5oyJ6ZmM55Sf5Lq657uT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wveeuoeaIkee7huW/g+eBjOa6ie+8jOS9oOivtOS4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OAgjwvcD48cD48ZW0+MzAuPC9lbT7lk4Hov4fnmoTlkbPvvIzmiY3nn6XpgZ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nInlh4njgII8L3A+PHA+PGVtPjMxLjwvZW0+54mp5piv5Lq66Z2e77yM5pyA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zMi48L2VtPuS4jeimgemCo+S5iOWCu+eahOeIs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WwseWlveOAgjwvcD48cD48ZW0+MzMuPC9lbT7nq5nlnKjlt6jkurrnmoTogq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toXov4flt6jkurrjgII8L3A+PHA+PGVtPjM0LjwvZW0+5oiR5ou85ZG9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eR5LiN5Ye65L2g55qE5Zue5b+G44CCPC9wPjxwPjxlbT4zNS48L2VtPua8j+a0n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em9kOmjnu+8jOiTneWxj+WFseatu+acuuS4gOiJsu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mh4LmiJHvvIzmh4LmiJHnmoTmmK/nibnliKvnmo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mk5LqG5Lya5oyC5L2g55S16K+d77yM6L+Y5Lya5YaN5omT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ivtOaXpeWHuuW+iOe+ju+8jOacquabvuivtOaXpeiQv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kuPC9lbT7miJHku6zlnKjpu5HmmpfkuK3lubbogqnogIz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kIToh6rnmoTmnJ3lnKPot6/kuIrjgII8L3A+PHA+PGVtPjQwLjwvZW0+6L+3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77yM5Y205riF5qWa55qE5aSx5Y6744CCPC9wPjxwPjxlbT40MS48L2VtPu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idtOidtu+8jOWcqOaipueahOS4lueVjO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otbDlrozmraTnlJ/vvIzkvYbmhL/miJHku6zlronlpb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omu55S36KOF6aqX5aSp5LiL77yM5ZKz77yM5LiO5aSa5Lq6546p5pqn5p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seWcqOi/meWEv++8jOS4gOWumuimg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3opoHor7Tlr7nkuI3otbfvvIzljp/mnaXkvaDopo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2LjwvZW0+5pyJ55qE5Lq655y855uy5b+D5LiN55uy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N55uy5b+D55uy44CCPC9wPjxwPjxlbT40Ny48L2VtPue7k+WpmuW5tu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jeimgeeahOaYr+WSjOiwgee7k+OAgjwvcD48cD48ZW0+NDguPC9lbT7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sL3lhbTogIzkuI3mmK/ov4flvpfluoblubj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6eY5a+G77yM6YKj5bCx5piv5oiR54ix5L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vOWdkOaDnOmYtO+8jOWknOWdkOaDnOeBr+OAgjwvcD48cD48ZW0+NTE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opoHlpJrvvIznnJ/lv4PlsLHlpb3jgII8L3A+PHA+PGVtPjUyLjwvZW0+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Ymp5LiL5LqG5b+D55eb44CCPC9wPjxwPjxlbT41My48L2VtPu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+8jOS9oOS4jeW/heiusOW+l+aIkeOAgjwvcD48cD48ZW0+NTQuPC9lbT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rrnlJ/lsJrmnInmnaXlpITjgILniLbmr43ljrvvvIzkurrnlJ/lj6rlianlvZL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b2T5pym6IST5pyI5YWJ5rSS5Zyo5rmW5rOK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oGL5L2g44CCPC9wPjxwPjxlbT41Ni48L2VtPuiHtOaIkeS7rOe7iOWwh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OAgjwvcD48cD48ZW0+NTcuPC9lbT7opoHkuYjlpb3lpb3mtLvnnYDjgIH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rbvjgII8L3A+PHA+PGVtPjU4LjwvZW0+5aW55a+55LuW5Yed5pyb5LiA56eS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im6LWw5LqG5Lyg6K+044CCPC9wPjxwPjxlbT41OS48L2VtPuimgeefpeeItu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gOmHjOaKseWEv+WtmeOAgjwvcD48cD48ZW0+NjAuPC9lbT7nlKjlgJTlvLr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tLvlh7rml6Dkurrog73mr5TnmoTnsr7lvanjgII8L3A+PHA+PGVtPjY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6I2S6Iqc6YeM77yM5oiW6ICF6Lef5oiR6LWw77yM5Y675L2T6aqM6bKc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aYr+S9oOiHquW3seS6uueUn+eahOS9nOiAhe+8jOS9l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Jp+acrOWGmeW+l+iLpuS4jeWgquiogOOAgjwvcD48cD48ZW0+NjM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nIjkuq7vvIzmgLvmnInkuIDkuKrpmLTmmpfpnaLvvIzku47mnaXkuI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jgII8L3A+PHA+PGVtPjY0LjwvZW0+5pen54ix5rC46L+c5piv54ix77yM6ICM5pa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qyi44CCPC9wPjxwPjxlbT42NS48L2VtPum4n+Wkp+S6hu+8jOS7gOS5iOae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OAgjwvcD48cD48ZW0+NjYuPC9lbT7lpoLmnpzmnInkuIDlpKnmiJHlj5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mK/mi5zkvaDmiYDotZDjgII8L3A+PHA+PGVtPjY3LjwvZW0+6YO95piv5Zyw55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f5oiR6K6y5LuA5LmI57Sg6LSo5Zib77yfPC9wPjxwPjxlbT42O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aIkeaXtuWFiemHjOi/h+acn+S4jeWAmeeahOeIseS6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vaDnmoTkurrvvIzml6DpnIDotZjoqIDvvJvkuI3mh4LkvaDnmoTkurr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tZjoqIDjgII8L3A+PHA+PGVtPjcwLjwvZW0+6YKj5Lqb5oOF5q2M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L+H77yM5YaN5rKh5pyJ5a+56ZSZ44CCPC9wPjxwPjxlbT43MS48L2VtPuS6uuiLp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/g+mHjOOAguS6uue0r++8m+e0r+WcqOW/g+S4iu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ogIXmgKjlpKnlsKTkurrvvIzml6Dog73ogIXplb/lkIHnn63lj7nvvIzlhJLlvLH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hLbmlL7lvIPjgII8L3A+PHA+PGVtPjczLjwvZW0+5YW25a6e77yM5oiR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ZCO77yM5bCx5beu5L2g5LiA5Liq5Zue5aS044CCPC9wPjxwPjxlbT43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ivtOivneWkmuS5iOWwj+W/g+iwqOaFju+8jOaAu+acieS6uuatquabs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OAgjwvcD48cD48ZW0+NzUuPC9lbT7lkI7mgpTku4DkuYjlkaLvvJ/mr5Xnq5/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li4fmlaLov4fjgII8L3A+PHA+PGVtPjc2LjwvZW0+5LiN6LSq5peg5aqa5peg6L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5peg5oOn5YWs5aCC44CCPC9wPjxwPjxlbT43Ny48L2VtPuW8hOegu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Ds+WKnuazleaQnuWumuWug++8gTwvcD48cD48ZW0+NzguPC9lbT7kva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ojKvvvIzkuI3ov4fmmK/muIXphpLlnLDnnIvnnYDoh6rlt7Hmsonms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OF6Zq+5raI5Y+X576O5Lq65oGp77yM5oSP6KeB5rGf5rmW5Li6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PmOS6huWwseaYr+WPmOS6hu+8jO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n+WPo+OAgjwvcD48cD48ZW0+ODEuPC9lbT7lv4PokL3nqbrkuobvvIzlpoLkvZX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vvJ88L3A+PHA+PGVtPjgyLjwvZW0+5puy57q/5YmN6L+b77yM5ZGo5peL55qE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44CCPC9wPjxwPjxlbT44My48L2VtPuWIq+iuqeS9oOWcqOeIsemHjOmAnuW8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NtOaYr+S8pOaEn+OAgjwvcD48cD48ZW0+ODQuPC9lbT7mg4XkurrmgLvmmK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IjlkIjvvIzmiJHljbTotorniLHotormt7HjgII8L3A+PHA+PGVtPjg1LjwvZW0+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L+36Zu+77yM5LiN5piv5oiR6Ieq5bex77yM5piv5LiW55W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aXtumXtOeci+W+l+avlOaIkeS7rOi/mOa4he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hYjmt6HlkI7mtZPvvIzlhYjnlo/lkI7kurLvvIzlhYjov5zlkI7ov5HvvIz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gZPkuZ/jgII8L3A+PHA+PGVtPjg4LjwvZW0+6LWw5Ye66YKj5LiA5a+4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ZCR5LiA55u05o+h5Zyo5omL5Lit44CCPC9wPjxwPjxlbT44OS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eaYr+S4gOWcuuS4h+WKq+S4jeWkjeeahOW5u+ini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ovabml6Dpmr7kuovvvIzlj6rmgJXmnInmlrDkurr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uNDdnZzBsZj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bjQ3Z2cwbG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72F086CF862D5F01670F594FD4F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