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74C83E65D426F6445D0537257E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74C83E65D426F6445D0537257E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j+WkqeeahOWknOaZmu+8jOWBtueEtuaKrOWktO+8jOmCgum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emuWwj+iAjOa3oeeahOaciOS6ruOAgjwvcD48cD48ZW0+Mi48L2VtPua4heaYj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actemynOiKse+8jOelreWloOmCo+atu+WOu+eahOeIseaD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S8n+Wkp+eahOS6uu+8jOS7heS7heWboOS4uueugOWNleaJjeaYvuW+l+W0h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i/meiLjeiAgeeahOW5tOWNjumHjO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4kOa4kOWMluS4uuS6huazoeayq+OAgjwvcD48cD48ZW0+NS48L2VtPueI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S4quS6uuWcqOaLieaJr+earueti++8jOeWvOeahOawuOi/nOaYr+WQjuaSkuaJ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OAgjwvcD48cD48ZW0+Ni48L2VtPuWmguaenOS9oOWQkeW+gOm7juaYju+8jO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S9oOS4jeimgeaLkue7nem7keaal+OAgjwvcD48cD48ZW0+Ny48L2VtPuaIkeWWnOas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ahOaKseS9j+S9oOmCo+S4gOWIu++8jOWwseWDj+W+l+WIsOS6hu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LjeiAgeeahOW5tOWNju+8jOa3oeWMlueahOeIseaBi+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kea4kOihjOa4kOi/nOeahOi3neemu+OAgjwvcD48cD48ZW0+OS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aVo+eahOetteW4re+8jOayoeacieS4jeWwveeahOe8m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pKfmirXmsqHpgqPkuYjnl7Tmg4XvvIzlj6rmmK/ooqvmrYzmm7LmlL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nu6rjgII8L3A+PHA+PGVtPjExLjwvZW0+5a+C5a+e5LiN5piv572q77yM5Y+q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KO77yb5rKJ6buY5LiN5piv6ZSZ77yM5Y+q5piv5rOq5Zyo6JC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i/keaJi+WktOacieeCuee0p++8jOWPr+S4jeWPr+S7peWAn+S9oOaJi+eJ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MTMuPC9lbT7niLHkuIrkuIDkuKrkuI3niLHmiJ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gZrnmoTlj6rmnInlpYnnjK7jgII8L3A+PHA+PGVtPjE0LjwvZW0+5q+P5qyh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ya5pyJ56eN5pqW5pqW55qE5oSf6KeJ77yM5ZKM5L2g5Zyo5LiA6LW35b6I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nOasouS9oO+8jOWwseW8gOWni+aEv+aEj+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+8jOaUvuedgO+8jOaIkeadpeOAgjwvcD48cD48ZW0+MTYuPC9lbT7mmI7mmI7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DnpoHlv4zvvIzlgY/lgY/kvaDmmK/kuIDnmb7pm7bkuI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Kr5oiR55qE5b+D54m1552A6LWw77yM5oiR55qE5b+D6KKr5L2g54m1552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b6X5LiN5oOz5L2g44CCPC9wPjxwPjxlbT4xOC48L2VtPuecn+Wun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XoOiBiu+8jOS8quijheeahOS6uuS4gOWumuaYr+aXoOiBi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I7kuYjlv43lv4PnprvlvIDmiJHvvIzmlL7lvIPmiJHku6zotbDov4fnmoT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b6I5oOz5aSa6Zmq6Zmq5L2g77yM5peg5aWI6Lq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K+36LCF6Kej77yM5oiR54ix5L2g44CCPC9wPjxwPjxlbT4yMS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S9oOS8muWPkeeOsO+8jOaIkeS4jeaYr+iwgemDveWPr+S7peabv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h7PmiJHmt7HniLHnmoTkurrvvIzkvaDoi6Xlro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mbTlpKnjgII8L3A+PHA+PGVtPjIzLjwvZW0+5Yir54ix5LiK5LiN6K+l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yo5oSP6YKj6Jma5Lyq55qE5b+D55a844CCPC9wPjxwPjxlbT4yNC48L2VtPu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ahOe6oue6v+S9oOWIq+eJteS6hu+8jOadpeWIsOS6uumXtO+8jOaIkeW3s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6huOAgjwvcD48cD48ZW0+MjUuPC9lbT7kuIDpopflgrvlgrvnmoTlv4PvvIzlnKj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rYnnnYDkvaDnmoTljp/osIXvvIE8L3A+PHA+PGVtPjI2LjwvZW0+5oiR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L6LWE5paZ5LiN6IO95re75Yqg55qE5aW95Y+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Quei1t+WmguiKseeahOa1geW5tO+8jOiAjOS9oOaIkOS4uuacgOe+jueahOeCuee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rnur/vvIzpmpDouqvvvIzkuIvnur/vvIzpg73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nLznpZ7jgII8L3A+PHA+PGVtPjI5LjwvZW0+5rKh5pyJ5L2g55qE5pel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ya5rS7552A77yM5L2G5rC46L+c5LiN5Lya5pyJ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imgeaNouS9oOS4gOasoeW+rueske+8jOWwseeul+aYr+WBmuaipuS5n+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ml7bpl7TnmoTmjqjnp7vvvIzlj6rmmK/orqn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lr7nkvaDkvp3mgYvjgII8L3A+PHA+PGVtPjMyLjwvZW0+5oiR6K2m6YaS552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O96K6p5L2g5a6J6Z2Z55qE552h5Y67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atpOWIu+iuqeaIkeeXm+iLpu+8jOmCo+WwseaYr+aIkeeIseS9oOeahOing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kuKrkurrvvIzkuIDmnaHooZfvvIzkuID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rml6Dlo7DnmoTlk63ms6PjgII8L3A+PHA+PGVtPjM1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yf5b+D55qE5oiR5ZCM5L2g5byA5b+D5b+r5LmQ5LiA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8mOWIhuWwseaYr+aIkeeIseeahOS6uuaYr+S9oO+8jOS9oOeIseeahOWNt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zcuPC9lbT7miJHlt7LmmK/nn63lj5HvvIzmiYDku6X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LzmiJHlh7rlq4HjgII8L3A+PHA+PGVtPjM4LjwvZW0+5aaC5p6c6K+05pe26Ze0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4ix77yM5oiR5Lya54ix5L2g5LiA5LiW44CCPC9wPjxwPjxlbT4zOS48L2VtP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aruWbiuS4ieWNg+S4gOWuv++8jOaciei2o+eahOeBtemtguimgei9puimge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5nmoLfnmoTlpJzph4zvvIzmiJHmgLvmmK/kuIDmrKH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I8L3A+PHA+PGVtPjQxLjwvZW0+5LiA6Lev6LWw5p2l77yM5b6I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pyJ5L2g6Zmq5Ly05Zyo5oiR6Lqr6L6544CCPC9wPjxwPjxlbT40Mi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XoOiDveS4uuWKm+eahOaXtuWAme+8jOaIkeS7rOWwseaAu+eIseivt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NDMuPC9lbT7lj6ropoHmnInkvaDvvIzmiJHlsLHkvJrkv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nlJ/mtLvkuIvljrvjgII8L3A+PHA+PGVtPjQ0LjwvZW0+5LiN6IO95LqP5b6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mf5LiN6IO95L6/5a6c5LqG5Yir5Lq644CC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vpeW4puedgOS4jea7oeWSjOS7h+aBqO+8jOaIkeS7rOmDveaYr+iiq+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jwvcD48cD48ZW0+NDYuPC9lbT7otbDlnKjkuIDotbfkuI3nrpfmnIDlkI7vvIz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iY3nrpfjgII8L3A+PHA+PGVtPjQ3LjwvZW0+5Li65LqG5LiN5aSx5Y67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7q15a655bCx5piv6L+B5bCx44CCPC9wPjxwPjxlbT40OC48L2VtPueslO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ujOeahOWchu+8jOW/g+mXtOWhq+S4jea7oeeahOe8mO+8j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nZnpu5jlhYnlubTvvIzmgJ3nu6rolJPlu7bvvIzpgqPkupvpmpD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K3nmoTml6fml7blhYnjgII8L3A+PHA+PGVtPjUwLjwvZW0+5LiA5Y+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95Zue5LuA5LmI77yM5LiA5Y+l5a+55LiN6LW36IO95byl6KGl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Ds++8jOaIkei/mOS8muaetuS4gOaUr+mxvOerv++8jOeLrOmS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Co+S4gOi+ueeahOaVheS6i+OAgjwvcD48cD48ZW0+NTIuPC9lbT7nq63lsL3lha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vvIzljbPkvb/lho3pmr7ov4fnmoTml6XlrZDkuZ/opoH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Y+q5piv5Lmg5oOv5LqG5pyJ5L2g77yM5bm25LiN5piv57y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jxlbT41NC48L2VtPuivtOW+l+WHuuWPo+eahOS8pOeXm+mDveW3suW5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7neWPo+S4jeaPkOeahOaJjeinpuWPiuW/g+W6l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vvIzmnInml7blgJnkuI3mmK/orqjljozvvIzogIzmmK/lpKr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2z5L2/6Zuo6L+H5aSp5pm077yM5oiR5Lus5Lmf5LiN5Ly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S6uuacgOa4hemGkueahOaXtuWAme+8jO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eahOaXtuWAmeOAgjwvcD48cD48ZW0+NTguPC9lbT7otbDov4fnmoTot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ohJrljbDvvIzml7bml7bliLvliLvmj5DphpLnnYDmiJHku6zlt7Lnu4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5LjwvZW0+5oiR5biM5pyb77yM5LiL5qyh6KeB5L2g77yM6LC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f77yM5LiN5Yqo5oOF44CCPC9wPjxwPjxlbT42MC48L2VtPuS4jeeuoeS9oOaYr+eB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aYr+eyieeZve+8jOaIkeeahOecvOmHjOWPquacie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Jrlj5fliLDkvKTlrrPvvIzkuI3kvJrmhJ/liLDlv4Pnl5vvvIzkuI3kvJr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6rjgII8L3A+PHA+PGVtPjYyLjwvZW0+5rKh5pyJ5L2g55qE5q+P5LiA5aS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b6X6YO95LiN5YWF5a6e77yM5Y+q5piv5oSf5Yiw5peg6IG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quS8muiusOW+l+mCo+S6m+S4gOebtOWuoOedgOeWvOedgO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QuPC9lbT7lho3mrKHlkKzop4Hlv4PohI/ot7PliqjnmoTpn7PnrK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rozmlbTjgII8L3A+PHA+PGVtPjY1LjwvZW0+54ix5L2g77yM5aSn5qaC5LuO6L+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YaN57uV5Zue5p2l77yM6L+Z5LmI6L+c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eahOeWvOeIseS9oOeahOaJp+edgOS9oOeahOWFs+W/g++8jO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KqOWKm++8gTwvcD48cD48ZW0+NjcuPC9lbT7lnKjniLHkuI7ooqvniL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h4zvvIzmiJHpgInmi6nkuobooqvniLHvvIzplJnjgIHlj4jog73lpoLkvZ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oOz6YeN5paw6K6k6K+G5L2g77yM54S25ZCO5LiN5bim5Lu75L2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OS48L2VtPueIseaDheaYr++8jOiuqeS6uuaDs+ed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S4gOi+iOWtkOWOu+W/mOiusOOAgjwvcD48cD48ZW0+NzAuPC9lbT7mmKXpo47lho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kuI3kuIrkvaDnmoTnrJHvvIzmsqHop4Hov4fkvaDnmoTkurrkuI3kvJrmmI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5qE5Zi05aSq56yo5LqG77yM56yo5Yiw5LqG6YO9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5LqG44CCPC9wPjxwPjxlbT43Mi48L2VtPuW/g+eijuS6hu+8j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mOS5n+S4jeWGjeWujOe+ju+8jOWUr+eLrOWPpuWvu+S4gOmil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g73mmK/mgrLkvKTnmoTkurrvvIzkvZXlv4XmiorkvKTor7TnmoTpgqPkuYj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4ix5oOF6YeM5Y+q5pyJ5b+D55SY5oOF5oS/5YGa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Kh5pyJ55yf5q2j55qE5YK755Oc44CCPC9wPjxwPjxlbT43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cieS6m+S6i++8jOeci+a4heS6hu+8jOS5n+Wwseeci+i9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hL/kvaDog73lkozmiJHkuIDot6/lkIzooYzvvIzlgZrkuIDlr7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rrjgII8L3A+PHA+PGVtPjc3LjwvZW0+5a6B5Y+v6auY6ZuF55qE5Y+R6Z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S5bq45L+X55qE6Ziz5YWJ44CCPC9wPjxwPjxlbT43OC48L2VtPuWYv+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+iOWHieW/q++8jOS9huivt+S9oOS4jeimgeaZkuWkqumYs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kuI3mh4LlpJznmoTpu5HjgIHmnInkurrkuI3mh4LmmJ/mmJ/nmoT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yL552A5oiR55qE55y8552b77yM6YeM6Z2i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2g5aSa6IOW44CCPC9wPjxwPjxlbT44MS48L2VtPuaDheS5pueahOehru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eeahO+8jOS9humHjOmdoueahOWGheWuueaYr+ecn+eah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lpKfmpoLmmK/kuJbnlYzkuIrmnIDmtarmvKvnmoTkuInkuKrlrZ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vkuIDjgII8L3A+PHA+PGVtPjgzLjwvZW0+5b2T6I2n5YWJ5qOS5Y+Y5oiQ5ouQ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6L+Y5piv5oiR55qE5L+h5Luw44CCPC9wPjxwPjxlbT44NC48L2VtPuWBh+WmguWP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aEv+aEj+iKseWOu+eUn+WRveS4reeahOavj+S4gOWIhuavj+S4gOenk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ODUuPC9lbT7lvZPlpbPkurrkuI3lho3kuI7kvaDliIbkuqv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pbnlt7Lnu4/lr7nkvaDmvKDnhLbkuob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peg5oSP5Lyk5a6z77yM5oiR5rex5rex55qE6Ieq6LSj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44CCPC9wPjxwPjxlbT44Ny48L2VtPuatpOeUn+aIkeWPquaEv+WSjO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S4gOadoeWPq+S4gOi+iOWtkOeahOi3r+OAgjwvcD48cD48ZW0+ODg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rrDkvY/vvIzku7vkvZXmnYDkuI3mrbvmiJHnmoTlj6rkvJrku6TmiJHmm7T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2g5b+15oiW6ICF5LiN5b+15oiR77yM5oOF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aKe5LiN5YeP44CCPC9wPjxwPjxlbT45MC48L2VtPuacieaXtuWAmeayiem7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Pr+S7peWBh+ijheS7gOS5iOmDveS4jeefpemBk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nIjlhYnlnKjllK/nvo7vvIzkuZ/mlLnlj5jkuI3kuobmiJHlr7nkvaDnmo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5yL6KeB5L2g5LiN5bm456aP77yM5oiR5b6I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bm456aP77yM5oiR5pu06Zq+6L+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emw4a2ozcnR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psOGtqM3J0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74C83E65D426F6445D0537257E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