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DAEEEB15393532001B60B10F7D0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DAEEEB15393532001B60B10F7D0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aSn5a6e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S6uuWcqOS5juS9oOaAjuagt+WcqOa3seWknOeXm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S6uuWcqOS5juS9oOi+l+i9rOWPjeS+p+eahOimgeeGrOWHoOS4queni+OAg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eci+e7k+aenO+8jOiHquW3seeLrOaSkei/h+eoi+OAguetieaIkeS7rOm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mBk+eQhu+8jOS+v+S4jeS8muWGjeWcqOS6uuWJjeefq+aDhe+8jOWbm+Wkh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xguWuveaFsOOAgjwvcD48cD48ZW0+Mi48L2VtPuecn+ato+eahOaci+WPi+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cvOelnuS4reeahOWTgOS8pO+8jOiAjOWFtuS7luS6uuWNtOebuOS/oeS9o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y48L2VtPuS4jeimgei9u+aYk+WwhuiHquW3s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ree7meWIq+S6uueci++8jOS9oOawuOi/nOS4jeefpemBk+WIq+S6uuaYr+WcqOWYsues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WcqOWPr+aAnOS9oOOAgjwvcD48cD48ZW0+NC48L2VtPuS6uuaAp++8jOaYr+S4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7j+S4jei1t+iAg+mqjOeahOOAguS9oOS7peS4uu+8jOmCo+S6m+S9oOabvu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h+eahOS6uu+8jOiHs+WwkeS8muWcqOS9oOiQvemavueahOaXtuWAmeWxleeOs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5i+W/g++8jOS9huaYr++8jOW+gOW+gOi/meS6m+S6uuWwseaYr+acgOWuueaYk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fs+eahOS6uuOAgjwvcD48cD48ZW0+NS48L2VtPuWIq+aKiuiHquW3seaDs+eahOWk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imgeefpemBk++8jOWcqOWIq+S6uueahOS4lueVjOmHjO+8jOS4jeeuo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Wlve+8jOS9oOmDveWPquaYr+S4qumFjeinkuiAjOW3s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exs+WFu+aBqeS6uu+8jOS4gOefs+exs+WFu+S7h+S6uu+8jOiAgeS6uu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mUmeOAguS4jeimgeWKqOS4jeWKqOWwseWAvuWFtuaJgOacie+8jOeVmeS4gOS6m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uW/g+eWvOe7meiHquW3se+8jOiusOW+l+S6hu+8jOacgOWHieS4jei/h+S6u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S4reeahOWksei0peiAhe+8jOaXoOmdnuWboOS4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S7tuS6i+OAgueUqOiHquW3seeahOWYtOW5suaJsOWIq+S6uueahOeUn+a0u++8j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EkeWtkOaAneiAg+iHquW3seeahOS6uueUn+OAgjwvcD48cD48ZW0+OC48L2Vt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HuuaXtumXtOadpeedoeinieeahOS6uu+8jOi/n+aXqeS8muiFvuWHuuaXtumXt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+8m+iFvuS4jeWHuuaXtumXtOadpeaBi+eIseeahOS6uu+8jOi/n+aXqeS8muiFvu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ebuOS6suOAgjwvcD48cD48ZW0+OS48L2VtPuW9k+aXtuW5tOe6quWwj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heaWh+iJuu+8m+eOsOWcqOeXheWlveS6hu+8jOWPquWWnOaso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t67kuI3lpJrlsLHmmK/mnInlt67ot53vvIzmnInlt67ot53lsLHmmK/lt6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xLjwvZW0+5YWB6K645Yir5Lq65ZKM6Ieq5bex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6Ieq5bex5ZKM5Yir5Lq65LiN5LiA5qC344CC55CG6Kej5LqG5YmN5Y2K5Y+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iw5YyF5a6544CC55CG6Kej5LqG5ZCO5Y2K5Y+l77yM5bCx5pWi5rS75Ye6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S4gOS4quS6uuW/veeVpeS9oOaXtu+8jO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vj+S4quS6uumDveacieiHquW3seeahOeUn+a0u++8jOiwgemDveS4j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ZquS9oOOAguS4jeimgeWvueS4gOS4quS6uuWkquWlve+8jOWboOS4uuS9oOe7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eagt+aXtumXtOS5heS6hu+8jOmCo+S4quS6uuaYr+S8muS5oOaDr+eah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KiuS9oOWBmueahOS4gOWIh+eci+S9nOaYr+eQhuaJgOW6lO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sI/ml7blgJnmr5TmiJDnu6nvvIzplb/lpKflkI7mr5Tlt6XotYT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bDkuKrot6/pg73opoHmr5TmraXmlbDjgILmlL7ov4fmiJHlkKfvvIzmiJH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7kuJbml6DkuonnmoTlnoPlnL7vvIzlj6/nrYnmiJHnnJ/nmoTlgZrkuoblnoPl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vvIzlsYXnhLbov57lnoPlnL7pg73opoHliIbnsb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oC75Lul5Li677yM5Lq655Sf5pyA576O55qE5piv55u46YGH77yM5ZCO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W25a6e5piv5LmF5Yir55qE6YeN6YCi44CC5aaC5p6c5oiR5Lus6IO9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YeN6YCi77yM5oiR5biM5pyb5L2g5Yir5p2l5peg5oG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S6hueIsee/u+iHquW3seaJi+acuueahOWls+S6uuWQju+8jOmBh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/u+mSseWMheeahOWls+S6uuOAgjwvcD48cD48ZW0+MTYuPC9lbT7lvarmgo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pnIDopoHop6Pph4rjgILlj6ropoHkvaDmjInml7bliLDovr7nm67nmo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mnInkurrlnKjkuY7kvaDlvIDnmoTmmK/lpZTpqbDov5jmmK/mi5bmi4n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iq5LiW55WM5rKh5pyJ6LCB6YO954Wn5pen77yM5Yir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w55CD54Wn6L2s77yM5aSq6Ziz5pyI5Lqu5L6d5pen5rWu5rWu5rKJ5rKJ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q566h5aW96Ieq5bex5bCx6KGM44CCPC9wPjxwPjxlbT4xOC48L2VtPuS4j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9v+S9oOeDpuaBvO+8jOiAjOaYr+S9oOaLv+afkOS6uueahOiogOihjOadpeeDpuaB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ni5fkuI3og73lloLlvpflpKrppbHvvI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5blpKrlpb3vvIHlv43kuIDml7blvpflr7jov5vlsLrvvIzpgIDkuIDmraXlj5j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onjgILnjqnnrJHliKvlpKrov4fvvIzopoHkuI3pg73mmK/npb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qE55u45aSE77yM5piv5LiA6Zeo5a2m6Zeu77yM6KaB5YGa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f55qE5LiN5a655piT44CC56a75b6X5aSq6L+c5LqG77yM5YWz57O7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6Z2g5b6X5aSq6L+R5LqG77yM5oGp5oGp5oCo5oCo5bCx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TquacieS7gOS5iOmAieaLqeaBkOaDp+eXh++8jOi/mOS4jeaYr+Wbo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TquacieS7gOS5iOS8mOaflOWvoeaWre+8jOi/mOS4jeaYr+WboOS4uuaA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poHlm6Dku5bkurrlp5TlsYjoh6rlt7HvvIzliKvkurrmnK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vvIznnqfkuI3kuIrkvaDnmoTkurrvvIzop4bkvaDnmoTnnJ/lv4Pkuo7ml6D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prvlvIDkvaDnmoTkurrvvIzop4bkvaDnmoTmjL3nlZnkuLr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pyA5Y+v56yR55qE5LqL5oOF5piv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2g5Y206L+Y5Zyo6K+06LCO77yM6L+Y6K+055qE6YKj5LmI55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yNC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MjUuPC9lbT7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rrmgLvkvJrlj5jlvpfotormnaXotorlrr3lrrnvvIzmiYDku6XlvojlpJr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ubbkuI3mmK/nnJ/nmoTop6PlhrPkuobvvIzogIzmmK/nrpf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L5oOF55yL6YCP77yM5L2g5bCx5piO55m96K+l5aaC5L2V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oOF55yL6YCP77yM5L2g5bCx5piO55m96K+l5aaC5L2V55u45aSE77yb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L2g5bCx5LiN5oOz5YGa5LqL5LqG77yb5Lq65oOF55yL56C077yM5L2g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qG44CCPC9wPjxwPjxlbT4yNy48L2VtPuWlveWls+S6uuWwseWDj+axveay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LpeacieWwseacieWKqOWKm++8m+Wdj+Wls+S6uuWwseWDj+awlOWbiu+8jO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wseacieWNsemZqeOAgjwvcD48cD48ZW0+MjguPC9lbT7lpoLmnpzlrrPmgJX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lL7lvIPmi6XmnInnmoTmnYPliKnvvIzpgqPkuYjkurrnlJ/kuZ/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hI/kuYnjgII8L3A+PHA+PGVtPjI5LjwvZW0+5Lq655Sf5bCx5YOP5LiA5bq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a6D55qE6auY5L2O77yM6ICM5Zyo5LqO54G156eA77yb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y66Zuo77yM6YeN6KaB55qE5LiN5Zyo5LqO5a6D55qE5aSn5bCP77yM6IC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44CCPC9wPjxwPjxlbT4zMC48L2VtPumdnuiuqeeOsOWunue7meS9oOS4gOW3tO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efpemBk+ekvuS8muacieWkmuiZmuS8quOAgumdnuiuqeaJgOiwk+eahOaci+WP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8pOeahOS7gOS5iOmDveS4jeaYr++8jOS9oOaJjeefpemBk+S6uuW/g+WPr+eV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l7bpl7TkuI3kvJrlgZzkuIvmnaXnrYnkvaDvvIz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nmoTmr4/kuIDlpKnvvIzpg73mmK/kvZnnlJ/kuK3mnIDlubTovbv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+35LiN6KaB5YaN5Ye6546w5Zyo5oiR5qKm5Lit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LiN6LW36YaS5p2l55qE6JC956m644CCPC9wPjxwPjxlbT4zMy48L2VtP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WWnOasoueahOS4nOilv+aJjeS8mueJueWIq+S4iuW/g++8jOaJgOS7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eIseS9oOaYr+W+iOaYjuaYvueahOOAgjwvcD48cD48ZW0+MzQ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pKnnlJ/kuL3otKjvvIznibnliKvmmK/pmo/nnYDlubTpvoTnmoTlop7plb/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nvo7kuL3pl7votbfmnaXpg73mnInph5HpkrHlkozmsZfmsLT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Lq65LiN5Y+v5Lul5oqK6ZKx5bim6L+b5Z2f5aK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v5Lul5oqK5Lq65bim6L+b5Z2f5aKT44CCPC9wPjxwPjxlbT4zNi48L2VtPu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jOaXoOiuuui6q+WcqOS9leWkhO+8jOS4jeeuoeWRqOmBreeOr+Wig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+neeEtua9h+a0kueahOe7veaUvuiHquW3seeahOe+juS4ve+8jOa0u+WH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jwvcD48cD48ZW0+MzcuPC9lbT7liKvkurrmiYvnibXmiYvjgIHmiJHnib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5fjgIHotbDkuIDotbDjgIHpgZvkuIDpgZvjgIHnnIvosIHkuI3niL3lkqzkuKT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pyJ5oiR55yL5Lmf55yL5LiN5riF55qE5bCP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6K+05Lmf6K+05LiN5a6M55qE5Z2P6IS+5rCU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7u+S9leS4gOenjeeUn+a0u+aWueW8j++8jOmDveacieW+l+acieWks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UqOe+oeaFleS7gOS5iO+8jOS5n+S4jeeUqOaKseaAqOS7gOS5iOOAguS9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WPquaYr+S/neaMgei6q+S9k+WSjOWGheW/g+eahOW5s+ih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kqnkvaDkuI3mmK/lm6DkuLrllpzmrKLkvaDvvIzogIzmmK/lm6DkuL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lrZDlsLHnn6XpgZPkvaDlvojlrrnmmJPnna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iQ5Yqf5LqG77yM5ZCD6Z2S6I+c6YKj5Y+r5YW755Sf77yb5L2g6Iul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Z2S6I+c5YiZ5Y+r5a+S6YW444CC6L+Z5LiN5piv6bih5rGk77yM6L+Z5Y+r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i/meS4quS4lueVjOS4iuayoeacieS6uuacieS5ieWK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+8jOaJgOS7peS9oOW6lOivpei/meagt+aDs++8jOmCo+S6m+WGt+a8oOWSjO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QhuaJgOW9k+eEtu+8jOmCo+S6m+a4qeaflOebuOW+heaJjeabtOW6lOivp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sqHmnInpkrHvvIzmi7/ku4DkuYjnu7TmiqTkvaD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qLPlm7rkvaDnmoTniLHmg4XvvIzogZTnu5zkvaDnmoTlj4vmg4XjgILpnaDlmL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Kvpl7nkuobvvIzlpKflrrbpg73mjLrlv5nnmoT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6K6o5aW95Yir5Lq677yM5Y+q5Lya5o2i5p2l5Yir5Lq655qE5peg6Ke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6Ieq6Lqr55qE5by65aSn77yM5omN6IO95o2i5p2l5Yir5Lq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M5Y+q5pyJ5bmz562J55qE5a+55b6F77yM5omN6IO95o2i5p2l55yf5q2j55qE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NS48L2VtPuS4lueVjOW+iOWkp++8jOW5uOemj+W+iOWw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aVtOaVtOm9kOm9kO+8jOWBpeWBpeW6t+W6t++8jOW5uOW5uOemj+emj+Wc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uWwseaYr+eQhuaDs+S4reeahOW4guS6leeUn+a0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muIXkuoblvojlpJrkurrvvIzljbTkuI3og73pmo/mhI/mi4bnqb/vvJvorqjljo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vvIzljbTlj4jkuI3og73ovbvmmJPnv7vohLjjgILmnInml7blgJ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pgLzkvaDlj5jlvpfpgIbmnaXpobrlj5fvvIzlrqDovrHkuI3mg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q65Yiw5LiA5a6a5bKB5pWw77yM6Ieq5bex5bCx5b6X5piv6YKj5Liq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77yM5YaN5Lmf5peg5rOV5Y+m5om+5Zyw5pa56Lqy6Zuo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eQhuaYr+imgei3n+aHgumBk+eQhueahOS6uuiusu+8jOWvueS6juayoeearu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+8jOWwseimgeS7peWFtuS6uuS5i+mBk+i/mOayu+WFtuS6uuS5i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6XliY3nmoTlpbPlranvvIzkvJrlg4/lpbnku6zlpojlpoj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vvIznjrDlnKjnmoTlpbPlranvvIzlj6rkvJrlg4/lpbnku6zniLjniLjpgqPmoLf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UwLjwvZW0+5ZK46bG85rC46L+c6LaK5LiN6L+H6b6Z6Z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D5piv5oyC5Zyo56qX5aSW6KKr6aOO5bmy5Lmf5aW977yM6L+Y5piv5pS+5Zyo5rK5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4WO54K45Lmf5aW977yM5a6D5LiN5Lya5Y+Y5oiQ5Yir55qE5LuA5LmI77yM5a6D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46bG844CCPC9wPjxwPjxlbT41MS48L2VtPuayoeW/heimgeaEn+WIsOmBl+a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OAgjwvcD48cD48ZW0+NTI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pgYfliLDov5nmoLfnmoTml7blgJnvvIzkvaDnmoTlhoXlv4Plt7Lnu4/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lpKnnv7vlnLDopobkuobvvIzlj6/mmK/lnKjliKvkurrnnIvmnaXkvaDlj6r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sonpu5jkuobkuIDngrnvvIzmsqHkurrkvJrop4nlvpflpYfmgKrjgILov5nnp4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s6jlrprljZXmnqrljLnpqazjgII8L3A+PHA+PGVtPjUzLjwvZW0+5a6B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p5Lq66Ze76aOO5Lin6IOG55qE5oG25Lq677yM5Lmf5LiN6KaB5YGa5LiA5Liq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my55qE54OC5aW95Lq644CCPC9wPjxwPjxlbT41NC48L2VtPumAgOiuqeW4puad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mDveaYr+W+l+WvuOi/m+Wwuu+8jOWIq+WmhOaDs+iDveaNouadpeS7gOS5iOWwiu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WvOOAgjwvcD48cD48ZW0+NTUuPC9lbT7njrDlnKjov5nlubTlpLTku4DkuYj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u7fvvIzlj6rmnInkurrlv4PotormnaXotorlu4nku7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qC55pys5rKh5pyJ5oSf5ZCM6Lqr5Y+X6L+Z5Zue5LqL77yM6ZKI5Yi6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M5L2g5rC46L+c5LiN55+l6YGT5pyJ5aSa55e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jeS4i+eahOaXtuWAme+8jOWkmuaDs+aDs+WvueaWueaYr+aAjuS5iOaUvu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TguPC9lbT7nlLfkurrllpzmrKLmvILkuq7ohLjom4v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nlJzoqIDonJzor63vvIzmiYDku6XvvIzlpbPkurrljJblpobvvIznlLfkur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U5LjwvZW0+5LiW55WM55yf55qE5b6I5bCP77yM5oC75piv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5qE5pe25YCZ77yM6KeB5Yiw5LiA5Lqb5oOz5Yi75oSP6KeB5Yiw55qE5Lq6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oub5bGV5rKh5pyJ5bGA77yM6YKL6YeM6YKL6YGi6YGH5YmN5Lu777yM5LmU6KOF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7qm77yM57Sg6Z2i5pyd5aSp6YGH5oOF5pWM44CC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aAquWIq+S6uuS4jeW4ruS9oO+8jOS5n+awuOi/nOWIq+aAquS7luS6u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OAguS6uueUn+i3r+S4iu+8jOecn+ato+iDveW4ruS9oOeahO+8jO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jwvcD48cD48ZW0+NjEuPC9lbT7nj43mg5zmiYDmnInnmoT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nIvmt6HmiYDmnInnmoTkuI3ovp7ogIzliKvjgII8L3A+PHA+PGVtPjYy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YO95Lul5Li65pu/5L2g5Lmw6I2v55qE6YKj5Liq5Lq6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6YKj5Liq6YC85L2g5ZCD6I2v55qE77yM5omN5piv5pyA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oOiuqOWOjOaIkeWFs+aIkeWxgeS6i+WViu+8jO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Dj+S9oOWWnOasouaIke+8jOWwseiDveWNh+WNjuaIkeeahOS6uueUn+S8v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rYnkvaDnlJ/mtLvkuK3nnJ/mnInkuobnlJ/ogIHnl4Xmrb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KfkuovvvIzmiY3kvJrnn6XpgZPoh6rlt7Hku6XliY3ljYrlpJznmoTlv6fkvK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5flsYHjgII8L3A+PHA+PGVtPjY1LjwvZW0+5biM5pyb5L2g5LiA5aaC5pei5b6A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77yM56uZ5Zyo6L+O552A5YWJ55qE5Zyw5pa577yM5rS75oiQ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44CCPC9wPjxwPjxlbT42Ni48L2VtPuWmguaenOS9oOS4jeWkn+S8mOen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ieaYr+S4jeWAvOmSseeahO+8jOWug+S4jeaYr+i/veaxguadpeeahO+8jOiAjOaYr+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eahOOAguWPquacieetieS7t+eahOS6pOaNou+8jOaJjeiDveW+l+WIsOWQiOeQ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D48ZW0+NjcuPC9lbT7kuI3lkozmsqHntKDlhbvnmoTkurrkuqT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lj5flhbblvbHlk43vvIzopoHnn6XpgZPov5HloqjogIXpu5HvvIzkvYbmmK/kuZ/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lgZrmgbbkurrvvIzkuInnvITlhbblj6PvvIzkuInmgJ3ogIzlkI7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46w5Zyo55qE5oiR77yM5b6I55u45L+h6aG65YW26Ieq54S244CC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yo5oSP77yM5bCx566X5Zyo5oSP5LqG5Y+I6IO95oCO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GsuWKqOaXtuivtOeahOmCo+S6m+S8pOS6uueahOivne+8jOmDveaYr+aXpe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VkeiNr+eahOWQjuaClOOAguaJgOS7peW/g+aDheS4jeWlveeahOaXtuWAme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o+OAgjwvcD48cD48ZW0+NzAuPC9lbT7mnInkupvkurrlvIDnmoTnjqnnrJ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iKvmia3vvIzpgqPlsLHor7TmmI7ov5nmoLnmnKzkuI3mmK/njqnnrJHogIzmmK/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aWz5Lq66ZSZ6L+H5LqG6YKj5Liq5oOz5auB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5bCx5Lya5Y+Y5b6X5oyR5YmU77yM55S35Lq66ZSZ6L+H5LqG6YKj5Liq5Lu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i255qE5aWz5Lq677yM5bCx5Lya5Y+Y5b6X6ZqP5oS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Treept++8jOWboOS4uuayoeS6uuS8mue7meS9oOmSse+8m+WIq+WWiue0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S8muW4ruS9oOWBmu+8m+WIq+aDs+WTre+8jOWboOS4uuWkp+Wutu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iupOi+k++8jOWboOS4uuayoeS6uuW4jOacm+S9oOi1o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moTml7blgJnvvIzmiJHku6zpg73plb/ouqvkvZPljrvkuobvvIzmiYDku6Xlvo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lvojlv6vkuZDjgILnrYnplb/lpKfvvIzkuI3plb/ouqvkvZPvvIzlsLHpg73pl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vvIzlsLHmtLvnmoTlvojntK/kuobjgII8L3A+PHA+PGVtPjc0LjwvZW0+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6I6Zq+5oul5pyJ77yb5rW35p6v55+z54OC77yM5LiA55Sf6Zq+5rGC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mn552A77yf5LuA5LmI5bqU6K+l5pS+5LiL77yf5YW25a6e77yM5a+5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mk5LqG55Sf5q275piv5aSn5LqL77yM5YW25L2Z6YO95piv5bCP5Lq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jeimgeS7gOS5iOivnemDvei3n+WIq+S6uuiusu+8jO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mHjOivne+8jOS7luS7rOWQrOedgOaYr+eskeivn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mipfmi5LkuI3kuobnmoTmmK/mlrDmrKLvvIzlpbPkurrmipfmi5LkuI3k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fniLHjgII8L3A+PHA+PGVtPjc3LjwvZW0+5pyJ5pe25YCZ5oiR5Lus6ZyA6KaB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KX6bih5rGk77yM6ICM5piv5LiA5Liq5be05o6M44CC5pyJ5Lqb5Lq6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6YeM77yM5bCx5piv5Li65LqG5ZGK6K+J5L2g77ya5L2g55yf5aW96a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9k+S9oOWKquWKm+aIkOi+ieeFjO+8jOS4h+S6uuaLpe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neeOi++8jOW9k+S9oOiQvemthOaClOaWreiCoO+8jOi6q+i+ueS4gOe+pOeZveecv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nrqHkvaDlpJrlpKflubTpvoTvvIzmmK/ku4DkuY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kurrvvIzlj6ropoHkvaDmnInlpKrlrrnmmJPnm7jkv6HkurrnmoTnibnngr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6XmnInkuobnu53lr7nmrbvnqbTjgII8L3A+PHA+PGVtPjgwLjwvZW0+55yf5q2j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iv5oiQ5Li657K+56We5LiK6Ieq57uZ6Ieq6Laz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keWomO+8jOi4j+WFpeekvuS8mueahOaXtuWAme+8jOivpeaUtuS4gOaUt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vuawlOS6huOAguS4jeimgeS7gOS5iOivnemDvei3n+WIq+S6uuiusu+8jOS9oOiv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ivne+8jOS7luS7rOWQrOeahOaYr+eskeivneOAguWnkeWomOiusOS9j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jheS6uuijheeahOW+iOWDj++8jOS4jeimgeWkquebuOS/oemCo+S6m+ihqO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pKfllpzlpKfmgrLnnIvmuIXoh6rlt7HvvIzlpKfotbflpKf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mnIvlj4vjgII8L3A+PHA+PGVtPjgzLjwvZW0+5b2T5L2g5q+r5peg5L+d55WZ5Zyw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A5Liq5Lq677yM5pyA57uI5Y+q5Lya5pyJ6L+Z5Lik56eN57uT5p6c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YKj5Liq5Lq677yM5bCx5piv55Sf5ZG95Lit55qE5LiA5aCC6K+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lMjZnNGo2djZ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ZTI2ZzRqNnY2d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DAEEEB15393532001B60B10F7D0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