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BBF1DF380F8A254B005079B9CC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BBF1DF380F8A254B005079B9CC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6KiA5Lq655Sf5oSf5oK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cqOS4lu+8jOmavuWFj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S4jeWmguaEj++8jOeUn+a0u+S4reWHuueOsOS4jemhuuW/g+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g+aAgOS4jea7oeOAgeaAqOawlOWGsuWkqe+8jOS5n+S4jeW/heiAv+iAv+S6j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5tuS4jeaMr++8jOaYr+emj+aYr+eluOmDveW+l+mdouWvue+8jOaYr+WlveaYr+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OAgjwvcD48cD48ZW0+Mi48L2VtPuS4jeaAleWIq+S6uui+nOi0n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S9oOiHquW3seiAveivr+iHquW3seOAguS4lueVjOS4iuacgOaCsuS8p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uiiq+WIq+S6uui+nOi0n++8jOWPiOiiq+iHquW3seiAve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i++8jOS4jeaYr+S4jeWcqOaEj++8jOiAjOaYr+WcqOaEj+S6h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OAguS6uueUn+ayoeacieWmguaenO+8jOWPquacieWQjuaenOWSjOe7k+ae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wseaYr+eUqOW+rueskeadpemdouWvueS4gOWIh+Wwj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Yr+aJgOacieeahOaEn+aDhemDveiDveW+l+WIsOa3seaDheasvuasv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Lv+i9u+S/oeiKseiogOW3p+ivre+8jOaDs+aSqeS9oOeahOmDveS4j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nOasoueahOmDveaYr+Wwj+W/g+e/vOe/vOOAgjwvcD48cD48ZW0+NS48L2VtPu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ahOWls+S6uu+8jOaYr+S4gOacteWFsOiKse+8jOe+juWlveOAgemrmOa0geOAgei0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hea4hemdmemdme+8jOS8mOS8mOmbhembhe+8jOivu+Wbm+S5puS6lOe7j++8jOWN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S5puaEj++8jOWuiemdmeWmguWFsOOAgjwvcD48cD48ZW0+Ni48L2VtPuayoeaci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r+WuueaYk+eahO+8jOavj+S4quS6uumDveimgei0n+mHjeWJjeihj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ouS4gOenjeW/g+aAgeadpeeci+W+heW+l+WkseaIluiuuOS8muaUtuiOt+abt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oeacieS7u+S9leS6uuS8muaIkOS4uuS9oOS7peS4uueah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eahOmBv+mjjua4r++8jOWPquacieS9oOiHquW3se+8jOaJjeaYr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6h+aKpOaJgOOAgjwvcD48cD48ZW0+OC48L2VtPumAl+eVmeS6uua1t+ea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S4lueVjO+8jOS4gOS4quayp+ahkeOAgueUn+WRveeahOeekuWkq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neW/teeahOmAl+eVmeeerOmXtO+8jOWPquaYr+S6uueUn+eahOe8mO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o++8jOWtpOeLrOeahOWuiOacm++8jOWGjeingeS6uueUn+eahOe8m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kseiQveS4gOmil+W/g+OAgjwvcD48cD48ZW0+OS48L2VtPuacquabvuebuO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aAu+aYr+WvguWvnueahO+8m+mBh+ingeS9oOS5i+WQju+8jOW/g+mDveaYr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m+aTpuiCqeiAjOi/h+WQju+8jOW/g+WFqOaYr+WGsOWwg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roDljZXnmoTkuovvvIzmg7Pmt7HkuobvvIzlsLHlpI3mnYLkuobjgIL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nIvmt6HkuobvvIzlsLHnroDljZXkuobjgILmnInkupvkuovvvIznrJHnr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jrvjgILmnInkupvkuovvvIzov4fkuIDpmLXlsLHog73orqnkvaDnrJH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b6I5aWH5oCq77yM5LuA5LmI6YO95LuL5oSP77yM5pyA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IO95Y6f6LCF77yb55y8552b5Li65aW55LiL552A6Zuo77yM5b+D5Y20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Lye77yM6L+Z5bCx5piv54ix5oOF44CCPC9wPjxwPjxlbT4xMi48L2VtPuWWnOas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eahOS6uuW+iOWkmu+8jOS9huWkqeWkqei3keatpeeahOS6uuS4jeWkmu+8jO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S6uuW+iOWkmu+8jOS9huWdmuaMgeaipuaDs+eahOS6uuS4j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kuYvkuK3mmK/msqHmnInlpLHotKXnmoTvvIzlroPluKbnu5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t7HliLvmgJ3ogIPjgIHliLvpqqjpk63lv4PnmoTnu4/ljoblkozmhJ/lj5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lpJrlvpfnmoTotKLlr4zjgII8L3A+PHA+PGVtPjE0LjwvZW0+5L2g5pep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riF5pmo55qE57Kl5q+U5rex5aSc55qE6YWS5aW95Zad77yM6aq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ix5L2g55qE5Lq65Lya6K+044CC5oeC5oiR55qE5Lq65LiN6ZyA6KaB5oiR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5Lq65oiR5LiN6ZyA6KaB6Kej6YeK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+m+i+m+iLpuiLpuW5suS4gOi+iOWtkO+8jOecgeWQg+S/reeUqOaUk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Xqei0qum7keW/meS4gOi+iOWtkO+8jOmSse+8jOaAjuagt+mDveS4jeWkn+eU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jee0r+S5n+W5suS4jeWujOOAgjwvcD48cD48ZW0+MTYuPC9lbT7kurrlj6r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oXlv4PnmoTkuI3mtIHvvIzku6XniLHlv4Pmi6XmirHkuJbnlYzvvIzkuJbnlY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5bvvJvkurrlj6rmnInku6XmhYjmgrLlv4Plr7nlvoXkuIfnianvvIzlh4/ls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oXogJfvvIzmiY3og73lgaXlurflj5HlsZXjgII8L3A+PHA+PGVtPjE3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5qE6aOO6aOO6Zuo6Zuo77yM5L6/5a2m5Lya5reh54S25LqG77yM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5rKh6YKj5LmI5bm06L275LqG77yM5bCx5biM5pyb6IO9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6L+H5LiA56eN5bmz5bmz5reh5reh55qE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S6uueahOawlOW6puOAgeefpeivhuOAgeiMg+WbtOOAgeiDuOil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QjOOAguS9oOimgeaIkOWkp+WKn+OAgeeri+Wkp+S4mu+8jOWwseimgeWfueWF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ZqOW6pu+8jOWDj+Wkp+a1t+mCo+agt+Wkp+OAgjwvcD48cD48ZW0+MTk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lv4PngbXljrvlgL7lkKzkuJbnlYzvvIzkuJbnlYzmmK/mt7fmtYrnmoTj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nnLznnZvljrvnnIvkuJbnlYzvvIzkuJbnlYzmmK/mqKHns4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l5pqW6Iqx5Lya5byA77yB5aaC5p6c5L2g5pu+57uP5Y6G6L+H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bCx5Lya5pyJ5pil6Imy77yB5aaC5p6c5L2g5pyJ552A5L+h5b+1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l5aSp5LiA5a6a5LiN5Lya6YGl6L+c77yb5aaC5p6c5L2g5q2j5Zyo5LuY5Ye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75pyJ5LiA5aSp5L2g5Lya5oul5pyJ6Iqx5byA5ruh5Zy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qgeeEtuaYjueZveS4gOS4quWls+S6uueahOS8mOengO+8jOS4jeWcqOS6ju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juagt+eahOWuueiyjO+8jOmHkemSse+8jOekvuS8muWcsOS9jeOAguiAjOWcqOS6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6q+i+ue+8jOermeS6huS4gOS4quaAjuagt+eahOeUt+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g4/kuKrmgKjlpofkuIDmoLfliLDlpITmjJHliLrvvIzkuI3muIXmp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poHor4TorrrvvIzkuI7kvaDml6DlhbPnmoTkuovmg4XkuI3opoHmiqjlh7vvvI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PkuIDngrnvvIzniLHkvaDnmoTkurrmiY3lpJrkuIDngr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76O55qE5aWz5Lq677yM6L+Q5rCU6YO95LiN5Lya5aSq5beu77yM5Zug5Li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L5Yiw55qEJmxkcXVvO+Wlvei/kCZyZHF1bzvvvIzog4zlkI7pg73mnInnnY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n6XnmoTliqrlipvjgII8L3A+PHA+PGVtPjI0LjwvZW0+5aaC5p6c6KeJ5b6X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Zq+54as77yM6YKj5bCx5ZKs5ZKs54mZ77yM5pyJ5LuA5LmI5aSn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57uI5Lya5oSf6LCi5q+P5LiA5Liq5aWL5LiN6aG+6Lqr55qE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UvuW+l+S4i+WwseS4jeWtpOeLrO+8jOermeW+l+i/n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lmu+8jOS4jeW5u+aDs+WwseayoeaEn+inpu+8jOS4jeacn+W+heS5n+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5juOAguS4luS4iuaXoOmavuS6i++8jOW6uOS6uuiHquaJs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nZrmjIHmmK/pgJrlvoDmiJDlip/ot6/kuIrnmoTmlbLpl6jnoJb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Y3og73pgb/lhY3ml6DosJPnmoTnsr7lipvmtarotLnvvIzku47ogIzpm4bkuK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miorkuIDku7bkuovmg4XlgZrlpKfvvIzlgZrlvL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aK5aSa5bCx6LaK5LiN5oOz6K+06K+d77yM546v5aKD55qE5LiN5ZCM77yM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ir5Lq65pyq5b+F6IO95oeC77yM5Lmf5bCx5oWi5oWi5a2m5Lya5LqG6Ieq5bex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om/5Y+X44CCPC9wPjxwPjxlbT4yOC48L2VtPuWwiumHjeWIq+S6uu+8jOaJjeiDv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S7u++8m+WwiumHjeWIq+S6uu+8jOaJjeiDvei1ouadpeS6uuW/g++8m+WwiumH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Pl+WIsOW4ruihrO+8m+WwiumHjeWIq+S6uu+8jOaJjeiDveW+l+WIs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wiumHjeWIq+S6uu+8jOacgOe7iOiOt+ebiueahOaYr+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nlJ/lvoDlvoDov5nmoLfvvIzkvaDku6XkuLrnmoTluIzmnJv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pmbflvpfmm7Tmt7HnmoTnu53mnJvvvJvogIzkvaDorqTkuLrml6DlsL3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nKjkuIDmi5Dop5LljbTmu6HnnLzluIzmnJvjgII8L3A+PHA+PGVtPjM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7uP5Y6G5LqG5aSx6LSl5LmL5ZCO5omN5Lya56a75oiQ5Yqf6LaK5p2l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yo6L+95rGC5qKm5oOz55qE6YGT6Lev5LiK5LiA5a6a5LiN6KaB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Y+q5pyJ5L2g57uP5Y6G6L+H5aSx6LSl77yM5omN5Y+v6IO96L+O5p2l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Un+a0u+S4reeahOWksei0peiAhe+8jOaXoOmdnu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pOS7tuS6i++8mueUqOiHquW3seeahOWYtOW5suaJsOWIq+S6uueahOeUn+a0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eahOiEkeWtkOaAneiAg+iHquW3seeahOS6uueUn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gZrkuIDkuKrorqnliKvkurrpg73mhJ/liLDlvojng6bnmoTkurrvvIz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miL7msJTvvIzkuZ/kuI3opoHmgLvmmK/otJ/og73ph4/vvIzkuI3opoHmrY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vvIzllovllovkuI3kvJHjgII8L3A+PHA+PGVtPjMzLjwvZW0+5LiA5Liq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Ga5Lq65ou/5b6X6LW377yM5YGa5LqL5pS+5b6X5LiL77yM5LiO5Lq65aSE5Lq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44CC5Lq655Sf5Zyo5LiW77yM5pyJ5b6X5bCx5pyJ5aSx77yM5pyJ5LuY5Ye6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6bG85ZKM54aK5o6M5LiN6IO95YW85b6X44CCPC9wPjxwPjxlbT4zNC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mAhuaXtumSiOiAjOi9rO+8jOaXtuWFieS5n+S4jeS8muS4uuiwgeWBnO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4uua1gemAneeahOaXtuWFieaDtuaBkOS4jeWuie+8jOi/mOS4jeWmgu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k+S9j+avj+WIhuavj+enkuOAgjwvcD48cD48ZW0+MzUuPC9lbT7kvaDlj6/ku6X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vvIzkvYbmmK/kuI3opoHmioroh6rlt7HnmoTlhajpg6jpg73otZTov5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nlLfkurrlgLzlvpfkvaDnlKjnlJ/lkb3ljrvorqjlpb3jgILkvaDoi6X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gI7kuYjog73orqnliKvkurrniLHkvaDvvJ8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iR5YGH6KOF5LiN55+l6YGT44CC5pyJ5Lqb6K+d77yM5oiR5YGH6KOF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pyJ5Lqb5Lq677yM5oiR5YGH6KOF5a+55L2g56yR44CC6YKj5Lqb5LqL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qb5Lq66Ieq5bex55+l6YGT5bCx5aW9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tieW+heWIq+S6uuadpeS/neaKpOS9oO+8jOS4jeWmguWFiOWtpuS8muiHquW3s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OAguS4juWFtuetieW+heWIq+S6uuadpeeIseS9oO+8jOS4jeWmguWFiO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iHquW3seOAgjwvcD48cD48ZW0+MzguPC9lbT7liKvor5Xlm77lkJHliKvkurr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moTpmr7ov4fvvIzmsqHnu4/ljobov4fnmoTkurrkvJrll6TkuYvku6XpvLv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moTkurrkvJror7TliKvmg7PlpKrlpJrvvIzllpzmrKLkvaDnmoTkurrkvJrnhKb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kvaDnmoTkurrkvJrmrKLllpzvvIzmnIDnu4jkvaDkvJrmhJ/liLD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6KaB55u45L+h77yM5oC75pyJ5LiA5aSp5L2g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5Lya5pyJ5pu05aW955qE55Sf5rS777yM5LuO6YKj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YO95piv5Y+R6Ieq5YaF5b+D77yM5L2g55qE5rOq6YO95piv5Zac5p6B6ICM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gOi+iOWtkO+8jOS4jeimgeaAu+aYr+ivieivt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u+aYr+ivieivtOS4jea7oe+8jOS4jeimgeaAu+aYr+Wfi+aAqO+8jOavleer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quaYr+WQrOWQrO+8jOiLpuawtOi/mOaYr+iHquW3seWWne+8jOS9leW/h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qOWnlOWxiOaIkOmVv++8jOeUqOS4jeeUmOW/g+aUueWPmOiH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ku6zkuI3ogq/mjqLntKLoh6rlt7HmnKzouqvnmoTku7flgLz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nnIvph43ku5bkurrlnKjoh6rlt7HnlJ/lkb3ph4znmoTlj4LkuI7jgILkuo7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3lho3nvo7lpb3vvIzlpLHljrvkuobku5bkurrvvIzmiJHku6zmg7bmg5HkuI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q655Sf5Zyo5LiW77yM5Lik56eN5LqL5bqU6K+l5bC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o6Ieq5bex55qE5Zi05bmy5omw5Yir5Lq655qE5Lq655Sf77yb6Z2g5Yir5Lq6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d6ICD6Ieq5bex55qE5Lq655Sf44CCPC9wPjxwPjxlbT40My48L2VtPuWTreS5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skeS5n+S4gOWkqe+8jOW/g+aAgeaYr+e7j+WOhueCvOWHuuadpeeahO+8m+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2s+WFu+WHuuadpeeahO+8m+WBpeW6t+aYr+atpeihjOi1sOWHuuadpeeahOOAgu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acieaVjOS6uu+8jOaZuuaFp+S4jei1t+eDpuaBvO+8m+ino+iEseaJjeabtO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iHqueEtui9u+advuOAgjwvcD48cD48ZW0+NDQuPC9lbT7lnKjniLHmg4X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nmoTmnrblrZDkuI3opoHmkYblvpflpKrkvY7vvIzmrbvnvKDnnYDkuIDkuKr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v4fkvaDnmoTnlLfkurrvvIzlj6rkvJrlop7liqDku5blv4PlupXlr7nkvaDnmoTovbv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yf55qE5rKh5pyJ5aSa5L2Z55qE57K+5Yqb5YWz5b+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77yM546w5Zyo5oiR5Y+q5oOz5YGa5oiR5Zac5qyi5YGa55qE5LqL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eB55qE5Lq644CCPC9wPjxwPjxlbT40Ni48L2VtPuaAu+S8muinieW+l+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6i+aDheWBmuWujOS5i+WQjuS9oOWPkeeOsOiHquW3sei/mOeVmeacieS9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huaYr+WGjee+juWlveeahOS6i++8jOi/h+WOu+S6huS9oOS5n+ayoeWKnuazle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s+WbnuOAgua0u+WcqOW9k+S4i+OAgjwvcD48cD48ZW0+NDcuPC9lbT7kvaDlsJ3or5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ooajmg4XooazmiZjoh6rlt7HnmoTor63oqIDvvIzlpb3lg4/liKvkurr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nmoTosI7oqIDlt7Lnu4/mmrTpnLLlnKjkvaDnmoTlj4z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655Sf5piv576O5aW955qE77yM5Y+I5piv55+t5pqC55qE44CC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+C5a+e77yM5pyJ55qE5Lq655Sf5aSa5b2p77yM5LiN5ZCM55qE5Lq65pyJ552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+95rGC77yb5Lq655Sf5piv5LiA5p2h5rKh5pyJ5Zue56iL55qE5Y2V6KG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5So6Ieq5bex55qE5omA5pyJ5pe25YWJ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lueVjOWGjeWGt+a8oO+8jOWIq+S6uuWGjeiZmuS8qu+8jOi/meS6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eUmuWFs+ezu++8jOS9oOi/mOaYr+S9oO+8jOiLpeaKiueUn+a0u+eci+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emavu+8jOS9oOe7iOS8mui+k++8jOiLpeaKiueUn+a0u+W9k+S9nOS4gOenjembl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iDvei1ouOAgjwvcD48cD48ZW0+NTAuPC9lbT7kuJbnlYzkuIrlm6DkuLr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gIzlpJrlvanlpJrlp7/vvIzmr4/kuKrlpbPkurrkuqblpoLkuIDmnLXnu5rkuL3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oirHvvIzmiJbmuIXmlrDjgIHmiJblqYnnuqbjgIHmiJbnvo7oibPvvIzlvID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r4/kuIDkuKrop5LokL3vvIzog73msLjov5zkv53mjIHnnYDmuKnmn5Tlpo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Wz5a2Q5aaC5LiA5py16Iqx77yM5byA5oiQ55Sf5ZG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7ud6Imz55qE5pqW6Imy77yM5oiR5Zac5qyi5pil5aSp77yM5Zac5qyi5pil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C05r265r2677yM5pu05Zac5qyi5pil5aSp6YeM55qE6Iqx5byA54G854G8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aC6Iqx77yM5a6b6Iul5LiJ5pyI77yM5pyA576O44CCPC9wPjxwPjxlbT41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ayoeS6uuWThO+8jOS6juaYr+aIkeS7rOWtpuS8muS6huWdmuW8uu+8m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S6uumZqu+8jOS6juaYr+aIkeS7rOWtpuS8muS6huWLh+aVou+8m+eD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WAvuivie+8jOS6juaYr+aIkeS7rOWtpuS8muS6huaJv+WPl++8m+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WFs+W/g++8jOS6juaYr+aIkeS7rOWtpuS8muS6huiHqu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rrnlJ/oi6bnn63vvIzkuI7lhbborqjlpb3liKvkurrvvIzkuI3lpoL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h6rlt7HvvIzkuI7lhbbpgIPpgb/njrDlrp7vvIzkuI3lpoLnrJHlr7nkurrnlJ/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Kzpo47lkKzpm6jvvIzkuI3lpoLmmILpppblh7rlh7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eR5aiY5Zyo5oSf5oOF6YeM5Lqn55Sf55qE5aSx6JC95oSf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6Ieq5bex5rKh5pyJ5oiQ5Li65pu05aW955qE6Ieq5bex77yM5Y205aWi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u05aW955qE5Yir5Lq644CCPC9wPjxwPjxlbT41NS48L2VtPuaDs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inge+8jOS4jeimgeeVmeS4i+adpeaAneW/teOAguePjeaDnOeahOS6uu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+8jOS4jeimgeWKqOS4jeWKqOWGt+iEuO+8geS6uuS4juS6uuS5i+mXtO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Co+S5iOS4gOWbnu+8jOWkseWOu+S6hu+8jOWwseaYr+S4gOi+iOWt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DovojlrZDvvIzmgLvmnInlvojlpJrlp5TlsY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gLvmnInlvojlpJrnmoTlv4PphbjvvIzmmK/kurrvvIzmgLvmnIn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mmK/oi6bvvIzmgLvmnInkurrnlJ/nmoTlp5TlsYjvvIzot6/kuI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oh6rlt7HvvIzoh6rlt7HnmoTlv4PvvIznnIvkuI3pgI/ot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J5LiA56eN5oSf5Y+X5Y+r5YGa5pyJ5L2g55yf5aW977yM5pyJ5LiA56e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r5YGa5ZKr5bC65aSp5rav77yM5pyJ5LiA56eN6K6w5b+G5Y+r5Yi76aqo6ZO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r5LmQ5Y+r5YGa5LiO5L2g5YiG5Lqr77yM5pyJ5LiA56eN5Lmg5oOv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ISW5LiN5pat77yM5pyJ5LiA56eN56Wd56aP5Ly05L2g5bem5Y+z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S6i+WPr+S7peaEn+aAp++8jOWkp+S6i+W/hemhu+eQhuaAp+OAguaEn+aA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btOacieS6uuaDheWRs++8jOeQhuaAp+iuqeaIkeS7rOW+l+S7pei/nOemu+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us+OAgjwvcD48cD48ZW0+NTkuPC9lbT7nqoHlpoLlhbbmnaXnmoTlhbPlv4P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rmiYvkuI3lj4rvvIzpgYfop4HlpKrkvJror7Tor53nmoTkurrmiJHku43nhLbmg7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53nprvvvIzog73miZPliqjmiJHnmoTku47mnaXpg73kuI3mmK/oirHoqIDlt6f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bDliLDlpb3lpITnmoTmuKnmn5Tku6Xlj4rnnJ/mjJrnmoTlho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Sf5ZG95Lit5pyJ5LiA5Lqb5Lq65LiO5oiR5Lus5pOm6IKp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YGH6KeB77yb6YGH6KeB5LqG77yM5Y205p2l5LiN5Y+K55u46K+G77yb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p2l5LiN5Y+K54af5oKJ77yb54af5oKJ5LqG77yM5Y206L+Y5piv6KaB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MS48L2VtPueOqeS4jei/h+W/g+acuua3seeahO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WSjOeugOWNleeahOS6uuebuOWkhOOAguivtOS4jeWHuuiuqOWlve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WnOasouWSjOecn+WunueahOS6uuS4uuS8t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oirHvvIzlpbnku6zmnInml7bmn5Tmg4XkvLzmsLTvvIzmnInml7bng63mg4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nInml7blraTlgrLmuIXpq5jvvIzmnInml7bkvKTlv4PlraTni6zjgILlpbPkur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pm6jkuK3mkYfmm7PvvIzlnKjml7blhYnkuK3nrYnlvoXvvIzlnKjlsoHmn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jgII8L3A+PHA+PGVtPjYzLjwvZW0+5pyJ5LiA54+N54ix5piO5piO5piv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LiN5Ye65p2l44CC5pyJ5LiA56eN54ix5piO5piO5oOz5pS+5byD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pyJ5LiA56eN54ix5piO55+l5piv54WO54as77yM5Y205Y+I6IiN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piO55+l5rKh5pyJ57uT5p6c77yM5b+D5Y205pS25LiN5Zue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6uueUn+WwseWDj+mluuWtkO+8jOaXoOiuuuaYr+iiq+aLl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Yr+iHquW3sei3s+S4i+awtO+8jOS4gOeUn+S4reS4jei5muS4gOasoea1ke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l+aIkOeGn+OAgjwvcD48cD48ZW0+NjUuPC9lbT7kurrnlJ/vvIzlpKfkuI3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kuIDmrbvvvJvmhJ/mg4XvvIzlpKfkuI3kuoblsLHmmK/kuIDogZrkuIDml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KfkuI3kuoblsLHmmK/kuIDmgrLkuIDllpzvvJvnlJ/mtLvvvIzlpKf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tbfkuIDokL3vvIE8L3A+PHA+PGVtPjY2LjwvZW0+5oiR57uI5LqO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Kx6LSi5Lmw5LiN5p2l55Sf5ZG977yM5Yip55uK5o2i5LiN5Zue5YGl5bq3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5bCx5piv5rS7552A77yM5pyA5aSn55qE5bm456aP77yM5bCx5pi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ls+S6uuS5oOaDr+WBnOS4i+adpeWPueaBr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oeacieS6hu+8jOS5n+WwseS8muinieW+l+WFqOS4lueVjOmDveW0qeW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Un+a0u+mDveWkseWOu+S6huaEj+S5ieOAgjwvcD48cD48ZW0+NjguPC9lbT7kvYb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v4fnlJ/mtLvlgY/niLHnmoTkurrvvIzouqvkuIrpg73mnInkuIDnp43or7T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6HlkozmsJTlnLrvvIzoh6rnhLbkvJrlsY/olL3kuIDkupvotJ/pnaLnmoT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jgII8L3A+PHA+PGVtPjY5LjwvZW0+5YGa5LiA5Liq5ZaE6Imv55qE5Lq6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iN5b+Y5oGp77yM5rS7552A77yM5bCx5piv5LiA56eN57K+5b2p77yM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C85bGA77yM5LiA56eN5ZG96L+Q55qE5paR5paT77yM5pe26Ze06L+Y5Zyo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a6K+044CCPC9wPjxwPjxlbT43MC48L2VtPueOsOWunueUn+a0u+S4re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aKseaAqO+8jOivtOeUn+a0u+S4jeWuueaYk++8jOWkquiLpuS6hu+8jOWkq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umavuS6huOAguWFtuWunu+8jOeUn+a0u+WwseaYr+i/meagt++8jOayoeaci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0r+S4jemavueahO+8jOS9huaYr++8jOS9oOWPr+S7peaKiueUn+a0u+i/h+W+l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7oeaEj+OAgjwvcD48cD48ZW0+NzEuPC9lbT7kurrllYrvvIzns4rph4zns4rmto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vvIzmsqHlv4PmsqHogrrnmoTmtLvnnYDvvIzmjLrlpb3vvIzmnInml7bnnJ/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rmmI7nmb3jgILkurrkurrpg73mgJXoh6rlt7HkuI3muIXphpLvvIzluIzmnJ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I7lpoLplZzjgILlhbblrp7kurrnlJ/kvZXlv4XlpKrmuIXphpLvvJ8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546w5LiA5Liq5pyJ5oCd5oOz5L+h5Luw55qE5Lq677yM5LuW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5ZCM77yM5LiA5Liq5Lq65rKh5pyJ5LuA5LmI566h5Yiw6Ieq5be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655piT5bCx5piv5aSx6LSl55qE5byA5aeL44CCPC9wPjxwPjxlbT43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uOemj+aEn+acgOW8uueahOS6uu+8jOS4gOiIrOS4jeaYr+aJjeWNjuaoqua6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acgOiDveS7peS6suWIh+WSjOiUvOeahOaAgeW6pue7meS6uuS7peWlv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QuPC9lbT7nn6XpgZPoh6rlt7HopoHlubLku4DkuYjvvIz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ljafosIjkvJrnmoTnoa7lj6/ku6XluK7kvaDno6jlmLTnmq7lrZDvvIz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pl67pl67oh6rlt7HvvIzlsIbmnaXnmoTmiZPnrpfvvIzlubbmnJ3nnYDpgqP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rvlrp7njrDjgII8L3A+PHA+PGVtPjc1LjwvZW0+5b2T5L2g6YCJ5oup5LqG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L276KiA5pS+5byD77yM55So5L2g6Laz5aSf55qE5q+F5Yqb5ZKM6ICQ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5oC75pyJ5LiA5aSp5L2g5Lya5Zue55y45LiA56yR77ya5Y6f5p2l5oiR5Lm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Y56eA77yB5Z2a5oyB5qKm5oOz77yB5LiN5b+Y5Yid5b+D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+8jOiZveeEtuW+iOiLpu+8jOS9huaYr+S5n+W+iOW5uOemj++8j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eahOmYs+WFie+8jOiDveaEn+WPl+ecn+aMmueahOaEn+aDhe+8jOacieaci+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+8jOacieeItuavjeeWvOedgO+8jOacieeIseS6uuWuoOedgO+8jOacieWtkOWls+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cuPC9lbT7miorkuI3or6Xor7TnmoTor53oh6rnhLbnmoTlkr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rnlj6/np7DkuLrmiJDnhp/vvJvmiorlupTor6Xor7TnmoTor53pgILlvZPnmo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iY3og73lj6vlgZrmi4XlvZPjgII8L3A+PHA+PGVtPjc4LjwvZW0+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qr6L6555qE5Lq677yM5Zug5Li65rKh5pyJ5LiL6L6I5a2Q55qE55u46K+G77y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Sf5rS755qE5LmQ77yM5Zug5Li66L2s556s5bCx5Y2z6YCd77yB5aW95aW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+P5LiA5aSp77yM5Zug5Li65Y+q5pyJ5LuK55Sf77yM5rKh5pyJ5p2l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/meS4quS4lueVjO+8jOayoeacieS4pOeJh+ebuOWQ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ebuOWkhOS4reS8muacieWIhuatp++8jOS6pOW+gOS4reS8muacieivr+ino+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efpemBk+iuqeatpe+8jOaso+i1j+eahOaYr+WvueaWueeahOmVv+Wkh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qOeahOS6uuS4jeaHguefpei2s++8jOS5oOaDr+S6jum4oeibi+mHjOaMkemqq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sqHmnInkurrpmarkvaDotbDkuIDovojlrZDvvIzlm6Dmra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lupTlraTni6zvvIzmsqHmnInkurrkvJrluK7kvaDkuIDovojlrZDvvIzlm6Dmra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nlJ/lkb3jgII8L3A+PHA+PGVtPjgxLjwvZW0+5Lq655Sf5oiQ5bm05ZCO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bCx5piv5oS/5oSP5om/6K6k5oiQ5Li65pio5aSp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77yM5LiW6Ze05rKh5pyJ5LuA5LmI55CG5omA5bqU5b2T77yM5Ye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Yiw5rig5oiQ44CCPC9wPjxwPjxlbT44Mi48L2VtPuS4g+WNgeWygeS7peS4i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Yr+S4gOacteacqOajieiKse+8jOmdmemdmeebm+W8gO+8jOePjeaDn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Lpeacie+8jOacieaaluaalueahOW/g++8jOaaluaalueahOeIse+8j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Yse+8jOaaluaalueahOWUoOWPqOOAgjwvcD48cD48ZW0+ODMuPC9lbT7nj43mg5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rvvIzkuI3opoHop4HlvILmgJ3ov4HvvIzlpKflrrbpg73pnIDopoHlronlrpr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7nmlrnmr5TkvaBHRua8guS6rjEw5YCN77yM6L+Y5Li75Yqo6Z2g6L+R5L2g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Y+377yM6K+35Lil6IKD55qE5ZGK6K+J5aW577yM5L2g5pyJ5aWz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NXhkcnBpb3o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zV4ZHJwaW96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BBF1DF380F8A254B005079B9CC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