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32921990A7F7AC46AF8394E00B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2921990A7F7AC46AF8394E00B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+tPC9wPjwvZm9udD48L2NlbnRlcj48cD48ZW0+MS48L2VtPuacieS6m+S6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S9oOawuOi/nOmVv+S4jeWkp+OAgjwvcD48cD48ZW0+Mi48L2VtPuWcq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doOWFpea3sea1t++8jOWGt+a8oOeahOa1t+awtOa0l+WNtOS6hueWvOeX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jeiDveWRvOWQuOaXtueqkuaBr+OAgjwvcD48cD48ZW0+My48L2VtPuWP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kp+mDqOWIhuS6uumDveWcqOWFs+W/g+eahOmjnueahOmrmOS4jemrmO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W/g+S9oOmjnueahOe0r+S4jee0r+OAgjwvcD48cD48ZW0+NC48L2VtPuW9k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a1geazquaXtu+8jOaYr+aci+WPi+WcqOi6q+aXgeS4uuaIkeS7rOaTp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WkmuW5tOS7peWQjuS9oOaIkeS7jeaYr+aXp+WPi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emFku+8jOS4gOmGieaWueS8ke+8jOWUseS4gOWPpemdkuaYpeS4je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aDhei/meS4nOilv+eOqeWlveS6huaYr+Wwj+aXtuS7o++8jOeOqea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eUhOWsm+S8oOOAgjwvcD48cD48ZW0+Ny48L2VtPuWFhOW8n+S5i+mXt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S4quecvOelnu+8jOS4gOS4quWKqOS9nO+8jOavlOS7gOS5iOiqk+iog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OC48L2VtPuiwgeivtOWPquacieWcqOeIseaDhemHj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GjeeIseeahOWKm+awlO+8n+W9k+aIkemBh+ingemCo+S4quaIke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MmuWPi+WQju+8jOaIkeinieW+l+iHquW3seWGjeS5n+S4jeS8m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7luS6uu+8jOWmguWvueW9k+WInemCo+S4quS6uuS4gOiIrO+8jO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neS4jeivtOOAgjwvcD48cD48ZW0+OS48L2VtPuS9oOWYsueskeaIkeayo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6q+S4gOS6uu+8jOaIkeWPr+aAnOS9oOaci+WPi+S8l+WkmuWNtOaXoO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vlj4vlubbkuI3kvJrooqvkvaDnmoTkuIDmrKHmi5Lnu53l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vvIzpmaTpnZ7ku5bkuI3miorkvaDlvZPmnIvlj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av6LW35p2l55yf55qE5LuA5LmI6YO95LiN6aG+5LqG44CC5LiN6aG+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ir5Lq655qE55y85YWJ44CC5L2G5Lmf5Y+q5pyJ5ZKM5L2g5Zyo5LiA6LW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6L+Z5qC35YuH5pWi77yM6L+Z5qC355av54u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cieS8mOS6jueIseaDheS5i+WkhO+8jOWboOS4uuWug+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aYjuOAguWPi+iwiuS4gOaXpuW7uueri+i1t+adpe+8jOWug+S+v+S4gOaXoO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WPkeWxleS4i+WOu+OAgjwvcD48cD48ZW0+MTMuPC9lbT7miJHkuID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YTlvJ/vvIzkuI3mmK/miJHlj5jmiJDkvaDplIvliKnnmoTlhbXliI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DkuLrlvbzmraTnmoTlkI7nm77jgII8L3A+PHA+PGVtPjE0LjwvZW0+5pyJ5Z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yJ55qE546p6YKj5Y+r5pyL5Y+L77yM5rKh5ZCD5rKh5Zad5rKh55qE546p6YKj5Y+r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xNS48L2VtPuWlveaci+WPi+WwseaYr+ecn+W/g+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S4jeWkmu+8jOS9huS9oOmcgOimgeeahOaXtuWAme+8jOaIke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vJrnj43mg5zmr4/kuIDkuKrnnJ/or5r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qbrpl7Tpg73mmK/kuIDkuKrnvo7kuL3nmoTkuJbnlYz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iJHnnIvliLDkuobnnJ/or5rlkozlj4vniLHvvIzmhJ/op4nliL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op4nkuI3liLDnmoTmg4XmhJ/vvIznpZ3npo/miJHnmoTmnIvlj4v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iR5pyJ77yM5a6M576O5peg57y6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65LiA5LiN5Y+v55qE5L2g5Lus44CCPC9wPjxwPjxlbT4xOC48L2VtPuWcq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S7rOS8muiupOivhuaIkeS7rO+8m+WcqOaCo+mavuaXtu+8jOaIkeS7r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ci+WPi+OAgjwvcD48cD48ZW0+MTkuPC9lbT7lj6/ku6XkuI3mib7ku7vkvZX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kuYnml6Dlj43pob7nmoTvvIzlsLHmmK/lhYTlv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Ze66Jyc5oOF5rex5Yiw5Y+v5Lul5Y+r5YWE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jsOWFhOW8n++8jOS4gOeUn+WFhOW8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tLvkuK3vvIzmr4/kuKrkurrpg73lupTlvZPmmK/mmKXmmZbvvIz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jgILlnKjku4rlpKnvvIzkurrkuI7kurrkuYvpl7TnmoTlhbPns7vvvIz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mraTjgILmnIvlj4vkuYvpl7TvvIzlvoXkuYvku6Xor5rvvIzogp3og4bnm7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nm7jkupLnhafogIDvvIznm7jkupLmuKnmmpblkJ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V5Yi75bm05Y2O55qE57ua54OC77yM6ZOt6K6w5pe25YWJ55qE5rC45LmF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aaC5L2g5rC45LiN6KSq6Imy77yM5Zyw5LmF5aSp6ZW/5oiR5Lus5b+D5Lit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aIkeS7rOS5i+mXtOeahOWPi+aDheWOn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eUmuiHs+i/mOavlOS4jeS4iuS9oOmCo+autemAneWOu+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vosIrmmK/kurrnlJ/nmoTosIPlkbPlk4H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aLnl5voja/jgII8L3A+PHA+PGVtPjI2LjwvZW0+5b2T5L2g6aW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ya5oqK6aaS5aS05YiG57uZ5L2g5LiA5Y2K77yM6L+Z5piv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pOS4quS6uuaYr+eUn+a0u++8jOS4ieS4quS6uuaYr+S9oO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OAgjwvcD48cD48ZW0+MjguPC9lbT7lnKjkuJrliqHnmoTln7rnoYDkuIrlu7r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g5zlnLDov4flnKjlj4vosIrnmoTln7rnoYDkuIrlu7rnq4vnmo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u+57uP5Lul5Li677yM56a75Yir5piv56a75byA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iA5aSp77yM6ZW/5aSn5LqG77yM5omN5Y+R546w77yM5pyJ5LiA56eN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byA5L2g54ix55qE5Lq677yb5pyJ5LiA56eN56a75Yir77yM5piv5pOm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pWi5Zue6aaW44CCPC9wPjxwPjxlbT4zMC48L2VtPuWIq+S6uumDvemXr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rmOS4jemrmO+8jOWPquacieS9oOmXruaIkemjnueahOe0r+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pTop5LlkozkupTop5LmmK/lpb3lp5DlprnvvIznvLrkuobosIHkuZ/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IDlnZfjgII8L3A+PHA+PGVtPjMyLjwvZW0+5pyA5aW955qE5Y+L5oOF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Yir5Lq65oul5pyJ5L2g77yM6Lef5oul5pyJ56S854mp5LiA5qC3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S6juS6uumZheWFs+ezu++8jOaIkemAkOa4kOaAu+e7k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QiOS5juaIkeeahOaAp+aDheeahOWOn+WIme+8jOWwseaYr+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Wj+maj+e8mOOAguaIkeebuOS/oe+8jOS4gOWIh+WlveeahOWPi+iwiumDve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9ouaIkOeahO+8jOS4jeaYr+WIu+aEj+axguW+l+eahOOAguaIkei/mO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eahOaci+WPi+S5n+W6lOivpeaciei3neemu++8jOWkqueDremXueeahOWPi+iw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epuua0nuaXoOeJqeeahOOAgjwvcD48cD48ZW0+MzQ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vvIzojqvov4fkuo7mnInkuIDnvqTkurrmg6/nnYDmiJHvvIzorqnmiJ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qPlvKDlkITnp43lvpfnkZ/jgII8L3A+PHA+PGVtPjM1LjwvZW0+6Lqr6L65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6Ze66Jyc77yM5piv5b6I5bm456aP55qE5LiA5Lu2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3t+eahOWGjeaAjuS5iOaDiuWkqeWKqOWcsO+8jOS9oOWKqOaIkeWFhOW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nzwvcD48cD48ZW0+MzcuPC9lbT7lj6ropoHlr7nmlrnkuI3orqnlgZrnmoT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sL3ph4/kuI3lgZrjgII8L3A+PHA+PGVtPjM4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qG5L2g5Lus77yM6ICM5piv5pyJ5L2g5Lus5Zyo77yM5oiR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44CCPC9wPjxwPjxlbT4zOS48L2VtPuaIkeS7rOWwseWDj+aYr+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gOagt++8jOe/u+iEuOWkmuWwkeasoeeFp+agt+i/mOaYr+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qnmrKDkuqfmiYvnibXnnYDmiYvvvIzlvbzmraTlsIbkuIDliIf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kvKDnu5nlr7nmlrnvvIHmiJHnpYjnpbfkuIroi43orqnmrKLkuZ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YXmu6HmiJHku6znmoTml7bnqbrjgII8L3A+PHA+PGVtPjQxLjwvZW0+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5Lit5Y2g5o2u5LqG5LiA5aSn6YOo5YiG44CC5q2j5omA6LCT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aci+iHqui/nOaWueadpe+8jOS4jeS6puS5kOS5jiZyZHF1bzvjgILkuIDkuK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Kror6Tlj4vvvIzmraTnlJ/otrPnn6PjgII8L3A+PHA+PGVtPjQ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Y5YWE5byf5oOF77yM5p2l5LiW5LiN5b+Y54i25q+N5o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0reeJqeeahOaXtuWAmeS8muS5sOebuOWQjOeahOiho+acj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Qre+8jOW+iOaciemjjuagvO+8jOWboOS4uuaYr+mXuuicn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vlj4vlv73nlaXkvaDml7bvvIzkuI3opoHkvKTlv4P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vvIzosIHpg73kuI3lj6/og73kuIDnm7T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Kj5Lqb5pu+57uP5Lul5Li65b+15b+15LiN5b+Y55qE5LqL5o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H56iL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euoeaYr+WPi+aDhei/mOaYr+eIseaDhe+8jOW/jeW+l+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wseaYr+acgOWlveeahOWig+eVjOOAgjwvcD48cD48ZW0+NDc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nn6XpgZPmmK/plJnnmoTvvIzkuZ/opoHljrvlnZrmjIHvvIz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JvmnInkupvkurrvvIzmiJHku6zmmI7nn6XpgZPmmK/niLHnmoTvvIzkuZ/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msqHnu5PlsYDvvJvmnInml7blgJnvvIzmiJHku6zmmI7nn6XpgZ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vvIzljbTov5jlnKjliY3ooYzvvIzlm6DkuLrkuaDmg6/kuob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iv5LiA6Zi16aOO6Zuo55qE5rSX56S877yM5omN5L2/5b6X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6Kw5pKe5pu05Li65riF6ISG5ZON5Lqu77yM5pu05Li657K+5b2p5pm26I65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OS48L2VtPui/mei+iOWtkOacgOW8gOW/g+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e+pOS6uuaDr+edgOaIkeiuqeaIkeWQhOenjeWao+W8oOWQhOenjeW+l+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lvpfkuIDnn6Xlt7LotrPnn6PvvIzmlq/kuJbl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IDop4bkuYvjgII8L3A+PHA+PGVtPjUxLjwvZW0+5aW95pyL5Y+L5bCx5piv5LiN5rG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5qyi77yM5L2G5rGC5Y6M5oG25LiA6Ie044CCPC9wPjxwPjxlbT41Mi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cieWlveWfuuWPi+mZquWcqOi6q+i+ue+8jOWwseWPr+S7pemhuuWIqemAg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nZLmmKXmmK/lnKjpgqPmmKXlpKnph4znlJ/plb/nnYD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nlJ/lkb3nmoTlvIDlp4vvvIzpnZLmmKXmmK/ml6Dms5Xph4rmgI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ku7vmhI/mjKXpnI3nmoTlubTlsJHvvIzpnZLmmKXmmK/lubTovbvlhr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v5vlj5blkJHkuIrnmoTlv4PjgII8L3A+PHA+PGVtPjU0LjwvZW0+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u954m15oyC77yM5LiN55+l6L+c5pa555qE5L2g5piv5ZC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piU44CC5Zyo5qyi5LmQ55qE5pel5a2Q6YeM77yM5oS/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5oSI5paw44CCPC9wPjxwPjxlbT41NS48L2VtPuWPi+aDhei/meS4nOilv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i1t+adpe+8jOavlOeIseaDhei/mOWIu+mqqOmTre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mj6HkvY/lj7PmiYvvvIzkuI3lronvvJvlj7PmiYvmj6HkvY/lt6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Jvlt6bmiYvmj6HkvY/lj7PmiYvvvIzlj4vmg4XvvJvlj7PmiYvmj6HkvY/lt6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nKzku6XkuLrlvZPmiJHnprvlvIDku6XlkI7lj6/ku6XkuI3luKbotbD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ljbTov5jmmK/lj5HnjrDlnKjnu53mnJvml7blgJnvvIzoh6rlt7HmiYvkuK3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tKfntKfmipPnnYDkupHlvannmoTlsL7lt7TjgII8L3A+PHA+PGVtPjU3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mI5b6F5L2g77yM5piv5Zug5Li65oiR5oS/5oSP44CC6Iul6IO95Lul5q2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M5qC355qE6K+a5b+D44CC5Zu654S25Y+v5Zac44CC6Iul5piv5rKh5pyJ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+v5ZCO5oKU55qE44CCPC9wPjxwPjxlbT41OC48L2VtPumXuuic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xoe+8jOaEn+inieWFu+S6huWkmuW5tOeahOeMquiiq+WQ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m7jkv6HvvIznnJ/mraPlnKjkuY7miJHnmoTkurrvvIzmmK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otbDnmoTvvIzml6DorrrmmK/lj4vmg4XvvIzov5j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yf5q2j55qE5pyL5Y+L5LmL6Ze05bCx5YOP5omL5ZKM55y8552b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Y+X5Lyk5LqG55y8552b5Lya5rWB5rOq77yM6ICM55y8552b5rWB5rOq5LqG5om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ut5rOq44CCPC9wPjxwPjxlbT42MS48L2VtPuayoeacieadoeS7t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+aci+WPi++8jOmCo+WPq+aJi+i2s+S6huOAgjwvcD48cD48ZW0+NjI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mnInpmr7lsLHkuIDlrprluK7lvpfkuobkvaDnmoTpgqPkuKr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gqPkuKrkuI3kvJrnrJHor53kvaDnmoTkurr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M6KGM5piv5LiA56eN5Yqb6YeP77yM5pyJ5pyL5Y+L6byT5Yqx5piv5Li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pyJ5pyL5Y+L5oCd5b+15piv5LiA56eN56aP5rCU77yM5pyJ5pyL5Y+L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2NC48L2VtPuS4lueVjOWGjeWkp+S5n+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mjjumbqOWGjeWkp++8jOWPquimgeacieS9oOmZquaIke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k4jlk4jvvIzlm5vlubTnmoTogIHlkIzmoYzvvIz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prmnInpl6jmjbfliJflpKvmsqHmnInlj5HnjrDnmoTlhYPntKDvvIHlkKb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gI7kuYjlnKjmiJHmnIDpnIDopoHnmoTml7blgJnml6DlvbHml6DouKrkuob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biM5pyb5q+P5aSp5pep5LiK5LiA5omT5byA5omL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6Ze66Jyc5Y+R55qE5pep5a6J77yM6L+Z5qC35oSf6KeJ55Sf5rS76YO95Y+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LqG44CCPC9wPjxwPjxlbT42Ny48L2VtPuaIkeS7rOWNs+WwhuatpeWFp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JjemdoueahOi3r+i/mOW+iOmVv+W+iOmVv++8jOiuqeaIkeS7rO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aJgOaLpeacieeahOmdkuaYpeWSjOWPi+iwiu+8jOeUqOecn+aDheWOu+a1h+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KseiVvuOAgjwvcD48cD48ZW0+NjguPC9lbT7pmaTkuobkuIDkuKr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lpJbvvIzmsqHmnInkuIDmoLfoja/liYLmmK/lj6/ku6XpgJr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W6K646Zmq5L2g6LWw5Yiw5pyA5ZCO55qE5Lq6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5qE6Ze66Jyc77yM5L2G5aW55LiA5a6a5piv5LiA5byA5aeL5bCx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5qE5Lq644CCPC9wPjxwPjxlbT43MC48L2VtPuaci+WPi+WciOeci+W+l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KsuWkuO+8jOS4jeWWnOasoueahOe/u+i/h+WOu++8jOWIq+WcqOS4i+mdou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gJXmnInkuIDlpKnmsqHmnInpgqPkuIDnvqTnlq/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JHkvJrnlq/mjonjgII8L3A+PHA+PGVtPjcyLjwvZW0+5pil5aSp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Yaw5qON77yM56eL5aSp55qE5aSW5aWX77yM5Yas5aSp55qE54Ot5rC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IiS5pyN6YKj5LmI5ZCI5pe25a6c44CCPC9wPjxwPjxlbT43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vnuWPiOecn+Wunu+8jOWFieaAqumZhuemu++8jOi/mOWlveaIkeS7rOaci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KjnlJ/nl4XkuYvlkI7mgLvkvJrnrKzkuIDkuKrnnIv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oh6rlt7HvvIzpmarkvLTlnKjouqvovrnvvIzlm6DkuLrmmK/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L5oOF5q2j5aaC5LiA5p2h5byv5byv55qE5rqq5rWB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byv5oq56KeS6Ze05rWB5rO75Ye655yf6K+a5LiO5oya54ix77yb5Y+L5oOF5Lmf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55qE5pil6aOO77yM5oC75Zyo5LiN57uP5oSP6Ze05bim5p2l5oyv5a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5Y+L5oOF5pu05aaC5Yas5pel6YeM54Gr54KJ5peB55qE5YC+6LCI77yM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5qE5Lyg6YCS5Lit77yM5Lmf5Zyo5Y+q6KiA54mH6K+t5Lit5Luk5Lq6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Ni48L2VtPuaIkeS7rOS4gOi3r+i1sOadpeebuOS6ku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i1t+eKr+S6jO+8jOS4gOi1t+mVv+Wkp+OAgjwvcD48cD48ZW0+NzcuPC9lbT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ov5HkupvvvIzkvYbnprvkvaDnmoTmlYzkurropoHmm7Tov5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m7Tkuobop6Pku5bjgII8L3A+PHA+PGVtPjc4LjwvZW0+5om+5L2g5YC+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oOz6KaB5ZCs5L2g6K6y6YGT55CG6K+l5oCO5LmI5YGa5oiR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qWa77yM5oiR5Y+q5piv5biM5pyb5L2g56uZ5Zyo5oiR55qE6YKj6L6557uZ5oi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oul5oqx6ICM5bey44CCPC9wPjxwPjxlbT43OS48L2VtPumXuuicnOWwseaY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Ns+S9v+aIkeivtOeahOWJjeiogOS4jeaQreWQjuivre+8jOS9oOS5n+aH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gOS5iOS5n+S4jeivtO+8jOS5n+S4jeS8muaEn+WIsOWwtOWw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gZrlhYTlvJ/vvIzlnKjlv4PkuK3vvIzkvaDmhJ/op4nkuI3liLD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j6Xpg73msqHnlKjvvIE8L3A+PHA+PGVtPjgxLjwvZW0+5LuK5aSp5pyJ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77yM5q+P5Liq5Lq66YO95YOP5Zyo6LWw5aSc6Lev77yM5Ly45omL5Y+v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77yM5bCx5piv5aW95pyL5Y+L44CCPC9wPjxwPjxlbT44M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uuS9oOaMh+aYjuWJjei3r++8jOWNtOaEv+aEj+mZquS9oOS4gOi1t+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aa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eG9kZWN6Mi5odG1sIj5odHRwczovL2R1YW5qdXppa3UuY29tL2R1YW5qdXppLzVmYXhv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2921990A7F7AC46AF8394E00B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