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85BF594A7945A01A1DA4370EF19F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5BF594A7945A01A1DA4370EF19F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Liq5oCn55+t5Y+l5a2Q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mDveWcqOeUqOWQhOiHq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Lkue7neS5j+WRs+eahOS6uueUn++8jOaJgOacieeahOWdmuaMgemDveS8muaIk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jwvcD48cD48ZW0+Mi48L2VtPuS9oOS4uuS9le+8jOi/mOiDveS4jeWKqOWjsOiJ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tu+8jOi4j+eijui/meS4gOWcuu+8jOebm+S4lueDn+iK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aLqeeahOaXtuWAmeS5n+aEj+WRs+edgOaUvuW8g+e7j+W+l+S9j+WkseWOu++8jOa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IsOe5geWNjuOAgjwvcD48cD48ZW0+NC48L2VtPuiLpeS9oOe7meaIkeS4gOS4n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+v+i/mOS9oOWNgeWIhuWLh+aVouOAgjwvcD48cD48ZW0+NS48L2VtPuatp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S4gOi6q+earuWbiu+8jOS4jeWNuOmTrumTruWCsumqq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XqeaXpemihuaVmei/h+i/meS4lueVjOa3sea3seeahOaBtuaEj++8jOeEtu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eIseS7luWmiOiwgeiwgeeahOW/q+aEj+S6uueUn+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pOS4quaIke+8jOS4gOS4quWBh+ijheW/q+S5kO+8jOS4gOS4quecn+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OC48L2VtPuayoeacieS7gOS5iOmUmei/h+eahOS6uu+8jO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mDveaYr+i3r+S6uuOAgjwvcD48cD48ZW0+OS48L2VtPuayoeacieiwgeiDv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aMgeedgOWtpOWCsu+8jOeisOWkmuS6humSieWtkOiHqueEtuejqOaOieajsein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+WBmuaIkOmVv++8gTwvcD48cD48ZW0+MTAuPC9lbT7mib7kuI3liLDlr7n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lj6/og73mmK/vvIzmlLnkuI3mjonplJnnmoToh6rlt7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pyJ5peg57yY5peg5pWF55qE54K56LWe77yM6L+Y5LiN5piv5oOz6KKr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844CCPC9wPjxwPjxlbT4xMi48L2VtPuacgOajkueahOWuieWFqOaEn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S9oOWYtOS4iuWvueaIkeeahOS7u+S9leWrjOW8g+mDveaYr+WfuuS6ju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v5nmoLfor7TlkKfvvIzkvaDlj6rmmK/lj6PmuLTnmoT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vvIzogIzmiJHmgbDlt6fnu5nkuobkvaDkuIDnopfmsL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5aaC5p6c77yM5Y+q5pyJ5ZCO5p6c5ZKM57uT5p6c44CC5bCR6Z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uA5LmI77yM5aSa6Zeu6Ieq5bex5Yet5LuA5LmI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aIkeWbnuadpe+8jOWwseivt+S9oOS7juaIkeW/g+mHjOaQrOWHu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nnLzph4zlrrnkuI3lvpfkuIDnspLmspnlrZDvvIzlkIzmoLfkuZ/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vaDjgII8L3A+PHA+PGVtPjE3LjwvZW0+5aSp5YaN6buR77yM5oiR5Lmf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44CC5LiW55WM5YaN5pqX77yM5oiR5Lmf5pyJ6Ieq5bex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abvui3kemBjeagoeWbreavj+S4gOWkhO+8jOWPquS4uuingeS9o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6q+W9seOAgjwvcD48cD48ZW0+MTkuPC9lbT7nprvlvIDkuoblsLHkuI3opoH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mtLvnnYDkuZ/kuI3opoHmnaXmib7miJHjgII8L3A+PHA+PGVtPjIw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Z2i5YmN54qv6LSx77yM5ZGK6K+J5L2g77yM5L2g6L+Y5rKh6YKj5Liq6LWE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S4jeawtOaAp+adqOiKse+8jOaAjuS5iOmFjeeah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WJjee7neWQjueahOWWnOaWsOWOjOaXp+OAgjwvcD48cD48ZW0+MjIuPC9lbT7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tIHnmZbvvIzkuI3og73orqnmiJHni6zoh6rmi6XmnInvvIzmiJHlsLHkuI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4ix55qE44CB5L2g5oOz55qE44CB5L2g54m15oy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ya6L6T57uZ5a+55L2g5aW955qE44CCPC9wPjxwPjxlbT4yNC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qOWktO+8jOS4jeiDveiuqeavj+adoeeLl+mDvei/veedgOi3k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pPkuoblhajkuJbnlYzvvIzkuZ/opoHotaLkuob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4ix55CG5L2g55qE5Lq65bCx5Yir5Y675omT5omw5LqG77yM6LWU5LqG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i5LqG5bCK5Lil44CCPC9wPjxwPjxlbT4yNy48L2VtPuWIq+WrjOW8g+aIkeW5vOe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4jeeGn+eahOS6uuaJjeS8mueUqOiEkeWtk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vaDnmoTpmLPlhYnpgZPvvIzmiJHotbDmiJHnmoTni6zmnKjmoaXvvIzlkITkuI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gII8L3A+PHA+PGVtPjI5LjwvZW0+54ix5oOF5ZKM6Z2i5YyF6YO95Lya5pyJ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6KaB5bim5LiK6ISR5a2Q44CCPC9wPjxwPjxlbT4zMC48L2VtPu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m+S6uuWWnOasou+8jOWboOS4uuS4jeWkn+iZmuS8q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iJHmlL7kuI3kuIvnmoTvvIzlv4XmmK/lm6DkuLrmiJHmi6XmnInkuI3kuo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4ix5L2g5pe277yM5L2g6K+05LuA5LmI5bCx5piv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ix5L2g5pe277yM5L2g6K+05L2g5piv5LuA5LmI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mcgOimgeWPluaCpuiwge+8jOWMheaLrOS9o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orqTkuI3muIXoh6rlt7HnmoTpl67popjvvIzov5jplb/nnYDkuIDlvKD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ZnnmoTlmLTjgII8L3A+PHA+PGVtPjM1LjwvZW0+5Yas5aSp5p2l5LqG77yM5rKh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H5Zu05be+77yM6Ieq5oiR5Lmw5LiA5p2h5Y6744CCPC9wPjxwPjxlbT4z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4jemhuuecvO+8jOS9oOWPr+S7peijheeejuOAgjwvcD48cD48ZW0+MzcuPC9lbT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msrvmhIjmgZDmg6fnmoToia/oja/vvIzogIznirnosavvvIzmi5blu7blsIb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mgZDmg6fjgII8L3A+PHA+PGVtPjM4LjwvZW0+6ZW/5b6X5ryC5Lqu5pyJ5LuA5L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Yir5Lq65oC75piv6L+Z5qC35a+55oiR6K+0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aIkeWPkeeOsO+8jOWFtuWunuS7juW5tOWwkeW8gOWni++8jOaIkeS7rOS4gOe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tpuS5oOaCsuS8pOOAgjwvcD48cD48ZW0+NDAuPC9lbT7lvZPkuIDkuKrkurrnhq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oi6bpmr7vvIzkuZ/lsLHmsqHpgqPkuYjpmr7ov4f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aSa55qEJmxkcXVvO+aIkeeIseS9oCZyZHF1bzvmirXkuI3kuIrkuIDlj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ai25L2gJnJkcXVvO+OAgjwvcD48cD48ZW0+NDIuPC9lbT7kuI3nlKjmgJ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IHvvIzljYHlubTlkI7vvIzmiYDmnInnmoTkuovvvIzpg73lj6rmmK/kuIvphZLoj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aaC5p6c5L2g5LiN5Ye65Y676LWw6LWw77yM5L2g5bCx5L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bCx5piv5LiW55WM44CCPC9wPjxwPjxlbT40NC48L2VtPuaIkeeIseS9o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ayoemCo+S5iOa3seOAguWwseaYr+aDs+iuqeS9oOeugOeugOWNleWNlemZqu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eWPkeiLjeiLjeiAjOW3suOAgjwvcD48cD48ZW0+NDUuPC9lbT7miJHpgqPljZHlv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kvZXml7bmiY3og73ooqvkvaDlj5HnjrDjgII8L3A+PHA+PGVtPjQ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6Z2i5YmN77yM6LCB5YWI6ZWH5a6a5LiL5p2l77yM6LCB5bCx56a76IOc5Yip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y48L2VtPuaIkeWHreS7gOS5iOWvueS9oOa7peaDheaIkO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HreS7gOS5iOiuqeaIkeaXoOi+nOS8pOW/g+OAgjwvcD48cD48ZW0+NDg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kv53miqTotLnvvIzoh6rlt7HkuI3kuonlj5bvvIzov5jmg7PnrYnliKvkurr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6jvvJ88L3A+PHA+PGVtPjQ5LjwvZW0+5oiR5b6X5LiN5Yiw55qE5Lic6KW/77yM6L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B6KaB44CCPC9wPjxwPjxlbT41MC48L2VtPuS6uui/meS4gOi+iOWtkO+8jOS4jeS7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zu++8jOabtOimgeWHreacrOS6i+OAgjwvcD48cD48ZW0+NTEuPC9lbT7lgZr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nmoTvvIzkuI3mhL/mhI/kvY7lpLTnmoTnvarprYHnpbjpppb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LiW55WM6YeM77yM5pyJ5aW95aSa5aW95aSa56eY5a+G77yM5YW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q5bGe5LqO5oiR44CCPC9wPjxwPjxlbT41My48L2VtPumZpOS6huaIk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mAguWQiOWSjOS9oOeZveWktOWIsOiAgeOAgjwvcD48cD48ZW0+NT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vaDlg4/kuKTlpLTnjKrvvIzlm6DkuLrkuIDlpLTnjKrlt7Lnu4/kuI3og73lvaL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oKLkuobjgII8L3A+PHA+PGVtPjU1LjwvZW0+5YGH6KOF5bm456aP5aSq5oKy5Z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N5aaC5rWB552A5rOq5Z2m55m944CCPC9wPjxwPjxlbT41Ni48L2VtPuS9oOS4j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e7k+WxgO+8jOS4jei/h+aYr+acgOeGn+aCieeahOmZjOeUn+S6uu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lj6rmg7Plpb3lpb3pmarkvaDotbDkuIvljrv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7lnKjlk6rph4znu5PmnZ/pg73mg7Plpb3kuobjgII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z5aSf55qE6YeO5b+D5p2l6L+O5o6l5a+55oiR54uC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q+aXoOaJgOaDp+eahOeske+8jOWPquS4uuaYjuS4vemYtOaZpueah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vaDnmoTmmZrlronvvIzmmK/kuJbnlYzkuIr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KDoja/jgII8L3A+PHA+PGVtPjYxLjwvZW0+5Zac5qyi5bCx5Y676L+95ZCn77yM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6LeR5b6X5oWi44CCPC9wPjxwPjxlbT42Mi48L2VtPuS9oOWcqOS7luW/g+mH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eahOWOn+WboO+8jOaYr+S7luefpemBk+S6huS9oOWWnOasou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iKvpl67miJHkuLrku4DkuYjov5nmoLfniLHkvaDvvIzlpoLmnpzmiJHo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sLHlj6/ku6XkuI3niLHkvaDkuobjgII8L3A+PHA+PGVtPjY0LjwvZW0+5Yuk5aW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5qE5a+G56CB77yM6IO96K+R5Ye65L2g5LiA6YOo5aOu5Li955qE5Y+y6K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9oOi6q+S4iuacieWlueeahOmmmeawtOWRs++8jOS4gOmX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ayoeaIkeeahOi0teOAgjwvcD48cD48ZW0+NjYuPC9lbT7liKvkuI3lpb3mhI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vvIzpgqPkupvlpb3mhI/mgJ3kuLrpmr7kvaDnmoTkurrvvIzlj43mraPkuZ/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lpb3kurrjgII8L3A+PHA+PGVtPjY3LjwvZW0+5pyJ5pe25YCZ55yL6ZS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5y8556O5piv5Zug5Li65ZaE6Imv44CCPC9wPjxwPjxlbT42OC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eahOS4nOilv+S9oOS4jeaJlOi/nOWcsOeCue+8jOS7peWQjue7iuWAk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0u+ivpeOAgjwvcD48cD48ZW0+NjkuPC9lbT7miormiYDmnInnmoTkuI3lv6vkuZ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miormiYDmnInnmoTluIzmnJvnu5nmmI7lpKnvvIzmiormiYDmnInnmoT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4rlpKnjgII8L3A+PHA+PGVtPjcwLjwvZW0+5aGR6YCg6Ieq5bex6L+H56iL5b6I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355u45L+h5L2g5bCG5pS26I635LiA5Liq5pu05aW9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IkeWQrOi/h+WkquWkmuacquWkruatjO+8jOaJgOS7peaIkeS5n+iuu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IseS4iuS9oOOAgjwvcD48cD48ZW0+NzIuPC9lbT7mlL7lvIPkuobvvIzmiJH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7lpLTnmoTmnLrkvJrjgII8L3A+PHA+PGVtPjczLjwvZW0+5Lq655Sf5bCx5YOP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rKh5LqL5bC96YeP5bCR5omv44CCPC9wPjxwPjxlbT43NC48L2VtPuS4jeimge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bvue7j++8jOWOu+ivhOiuuuaIkeeahOacquadpe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kuYvmiYDku6XliJvpgKDmjIfnurnmmK/lm6DkuLrku5bmg7Porqnkurrku6z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vvIzmr4/kuKrkurrpg73mnInkvKTnl5XjgII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mg5oOv5pyJ5L2g77yM5bm25LiN5piv57y65L2g5LiN5Y+v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uWKm+WQp++8jOetieS9oOS8mOengOS6hu+8jOS9oOaDs+imgeeahOmDv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9oOOAgjwvcD48cD48ZW0+NzguPC9lbT7niLHkuIDkuKrkurrvvIzmgYvkuIDluqf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KjkuIDkuKrkurrvvIzlgKbkuIDluqfln47jgII8L3A+PHA+PGVtPjc5LjwvZW0+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oSP77yM6K+355u05o6l5p2l57uZ5oiR6K+077yM5Yir5Yiw5Yir5Lq66YKj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OE5L2g5peg5aSE5a6J5pS+55qE5oOF57uq44CCPC9wPjxwPjxlbT44M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kmuWlve+8jOaIkeWWnOasouWwseWlveOAgjwvcD48cD48ZW0+ODEuPC9lbT7liKv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Vu+8jOS8seS5n+S4jeeci+eci+mUruebmOS4iu+8jOavjUHlkoxW5ZCO6Z2i5YiG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4Mi48L2VtPuWFieaYjuS4gOebtOmDveWcqO+8j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Ou+ivtOWIq+aXoOmAieaLqe+8jOS5n+iuuOS4i+S4qui3r+WPo+WwseS8mumBh+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ODMuPC9lbT7llpzmrKLmiJHnmoTkurrpg73mmK/lpb3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iJHnmoTkurrpg73mmK/lnY/kurrvvIzorqjljozmiJHnmoTkurrpg7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NhY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bTIuaHRtbCI+aHR0cHM6Ly9kdWFuanV6aWt1LmNvbS9kdWFuanV6aS8zYWE2ejM4OG0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5BF594A7945A01A1DA4370EF19F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