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8DE5BDC6AA8E525352AFE87C50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8DE5BDC6AA8E525352AFE87C50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236Iqx5b6F5byA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6lOS4uua0m+elnuazouS4iuii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iOsuiViuaciemmmeWwmOOAgiZtZGFzaDsmbWRhc2g75rip5bqt562g44CK6I6y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I236Iqx5ZCr56yR6LCD6Jaw6aOO44CC5Lik5oOF552A5o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5rC057K+5qCP5qeb5Zub546y54+R44CC54Wn6KeB5aaG5a6544CC6YaJ6YeM5YG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Z2i77yM5pmT5p2l5pqX5Z286aaZ6aOO44CC5LiN55+l5L2V5LqL6Ium5YyG5YyG44C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6L57qi44CCJm1kYXNoOyZtZGFzaDvmsojngJvjgIrnlLvloILmmKXvvIjpo47kuK3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njgIs8L3A+PHA+PGVtPjMuPC9lbT7oirHkuK3lkJvlrZDmnaXlk6rmlrnvvIzlqbfl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lsZXlqIflrrnvvIzmmpbml6Xlkozpo47pppnkuI3lsL3vvIzkvLjmnp3lsZXlj7b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nurXkvb/muIXlh4npga7ngo7lpI/vvIzkuLrnlJrlp5TpnaHourLlr5L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I3mhL/nuqTlsJjmn5PvvIzkvZXlv4Xnq4vouqvmt6Tms6X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XruiOsuOAizwvcD48cD48ZW0+NC48L2VtPuWNgemHjOiNt+iKseW4puaci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SjOaciOiJsuS4gOiIrOiIrOOAgiZtZGFzaDsmbWRhc2g75p2o5YWs6L+c44CK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m96I6y44CLPC9wPjxwPjxlbT41LjwvZW0+5bqt5YmN6JC95bC95qKn5qGQ77yM5rC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276IqZ6JOJ44CCJm1kYXNoOyZtZGFzaDvmnLHluq3njonjgIrlpKnlh4D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OAizwvcD48cD48ZW0+Ni48L2VtPumdoumdouiNt+iKseS+m+ecvOeVjO+8jOmhv+W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cqOWHoeWwmOOAgiZtZGFzaDsmbWRhc2g75pu55YuL44CK6IGa5pmv5Zut55yL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6Kn5qCR5YeJ55Sf5a6/6Zuo5pS277yM6I236Iqx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A5rSy44CCJm1kYXNoOyZtZGFzaDvllJDlvabosKbjgIrph5HpmbXmgIDlj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m6jlgZzojbfoirDpgJfmtZPpppnvvIzlsrjovrnonYnlmarlnoL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jumAieOAiuS4tOaxn+S7mSZtaWRkb3Q76Zuo5YGc6I236Iqw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44CLPC9wPjxwPjxlbT45LjwvZW0+6I236Iqx5YWl5pqu54q55oSB54Ot77yM5L2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6Kn5Lye5Lit44CCJm1kYXNoOyZtZGFzaDvmnajkuIfph4zjgIrmmq7ng63muLj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rkupTpppYmbWlkZG90O+e7huiNieaRh+WktOW/veaKpeS+r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nuqLlpobvvIznv7vnv6Dnm5bvvIzoirHlvbHmmpfljZfmtabjgILms6LpnaLm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hbDoiYfph4fpppnljrvjgILmnInkurrmsLTmuoXnuqLoo5nvvIznm7jmi5vmmZ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nIjkuIrjgIHlh4nnlJ/po47pnLLjgILkuKTlh53kvKvjgILliKvlkI7mrYzmlq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qIflp7/pu6/ml6Dor63jgILprYLmoqbopb/po47vvIznq6/nmoTmraTlv4Poi6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g7PoirPohLjovbvpoqbvvIzlh4zms6Llvq7mraXvvIzplYfovpPkuI7jgIHmspnovrn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gIImbWRhc2g7Jm1kYXNoO+mrmOinguWbveOAiuelneiLseWPsOi/kSZtaWRkb3Q7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mHjemHjemdkuebluS4i++8jOWNg+Woh+eFp+aw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e6oueZveeZveOAgiZtZGFzaDsmbWRhc2g76IuP5Lic5Z2h44CK6I236Iqx5aqa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S4gOaxn+eDn+awtOeFp+aZtOWymu+8jOS4pOWyu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eUu+aqkO+8jOiKsOiNt+S4m+S4gOauteeni+WFiea3o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Wp44CK5rC05LuZ5a2QJm1pZGRvdDvlko/msZ/ljZf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YiS5rC05Ymq6I236Iqx77yM5Lik5bK46KW/6aOO5pmV5pma6Zye44CC5oGN5Ly8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d5a60572i77yM5LiH5aaD6YaJ6IS45rKB6ZOF5Y2O44CCJm1kYXNoOyZtZGFzaDv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n77jgIrojbfoirHjgIs8L3A+PHA+PGVtPjE0LjwvZW0+5bmy6I235Y+277yM6Imy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+E6aOO5pGH6I2h44CC5YeP5riF6aaZ77yM6LaK5re76buE77yM6YO95Zug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Zyc44CC5a+C5a+e56eL5rGf5LiK44CCJm1kYXNoOyZtZGFzaDvliJjnp4nlv6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jbflj7bjgIs8L3A+PHA+PGVtPjE1LjwvZW0+5p+z57Wu6aOO5YmN5qy55p6V5Y2n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YeM5qO56Iif5Zue44CCJm1kYXNoOyZtZGFzaDvmlrnlubLjgIrorrjlkZjlpJ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KvkuJrjgIs8L3A+PHA+PGVtPjE2LjwvZW0+5pyA5oCc57qi57KJ5Yeg5p2h55eV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l6L655bCP56u56Zeo44CCJm1kYXNoOyZtZGFzaDvpg5Hmnb/moaXjgIroipnok4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X5puw77ya6Iul6IC25rqq6L655aSp5rCU56eL44CC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rqq5bK45aS044CC56yR6ZqU6I236Iqx5YWx5Lq66K+t77yM54Of5rOi5ri65ri6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f44CC5pWw5aOw5rC06LCD57qi5aiH5pma44CC5qO56L2s6Iif5Zue56yR5Lq6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at6LCB5a625ri45Ya26YOO77yM5bC95pel6Lif6Lmw5Li05p+z5bK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or43nrJHku6TvvIjph4fojrLvvIn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6JCP6aaZ6ZSA57+g5Y+25q6L77yM6KW/6aOO5oSB6LW357u/5rOi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kp/jgIrmkYrnoLTmtaPmuqrmspkmbWlkZG90O+iPoeiQj+mmmemUgOe/oOWP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kuPC9lbT7ol5XoirHnj6DnvIDvvIznirnkvLzmsZflh53lp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jumAieOAiuS4tOaxn+S7mSZtaWRkb3Q76Zuo5YGc6I236Iqw6YC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LPC9wPjxwPjxlbT4yMC48L2VtPuiNt+iKseiNoeilv+a5luawtOa3se+8jOS4i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W9k+mrmOWykeOAgiZtZGFzaDsmbWRhc2g76JKy5bq156aF5biI44CK5ri455+z5rmW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Jm1pZGRvdDvojbfoirHojaHopb/muZbmsLTmt7HjgIs8L3A+PHA+PGVtPjIx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CG6I2S56e977yM5bim5pyI6I236ZSE5b2S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ZLlm63nlLDlsYUmbWlkZG90O+WFtuS4ieOAizwvcD48cD48ZW0+MjIuPC9lbT7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hafnvo7kurrmtbTvvIzlvbHkuI7ojbfoirHnm7jlkJHnuqL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+OAiuWnkeiLj+adguWSjyZtaWRkb3Q76aaZ5rC05rqq77yI5Zyo5ZC05pWF5a6r77y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7k+S6reS4tOawtOS8vOiIn+S4re+8jOWknOmbqOa9h+a9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vt+OAguiNt+WPtuaZk+eci+WFg+S4jea5v++8jOWNtOeWkeivr+WQrOS6lOabt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6I236Iqx44CLPC9wPjxwPjxlbT4y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iWhOiWhOWNiuaglum4pu+8jOWfjuiEmuiNt+iKseS4gOW4puaW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rOC44CK55m75qW8Jm1pZGRvdDvnp4vmnpfoloToloTljYrmoJbpuK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I236Iqx5YW85p+z5Y+277yM5b285q2k5LiN6IOc56eL44CC546J6Z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rOj77yM6YeR6aOO5ZC55pu05oSB44CCJm1kYXNoOyZtZGFzaDvmnZzniafjgIrnp4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opjjgIs8L3A+PHA+PGVtPjI2LjwvZW0+5pyo5YWw5qGo5a2Q6JeV6Iqx5Lmh77yM5ZSx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qi5pma5rCU5YeJ44CCJm1kYXNoOyZtZGFzaDvlp5rnh67jgIrpn6nluoTpl7joi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s8L3A+PHA+PGVtPjI3LjwvZW0+6I236Iqx5aSP5aaC5rW377yM5b2T5pil5LiH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44CCJm1kYXNoOyZtZGFzaDvmm77lm73ol6njgIrpgIHlkLTojaPmpbfkuYvlrpjmtZn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YmbWlkZG90O+ilv+a5luWQvuacquWIsOOAizwvcD48cD48ZW0+MjguPC9lbT7kuo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rLkuYvlh7rmt6Tms6XogIzkuI3mn5PvvIzmv6/muIXmtp/ogIzkuI3lpp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aVpumikOOAiueIseiOsuivtOOAizwvcD48cD48ZW0+MjkuPC9lbT7mnKj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IrvvIzkvZXlpITlkLTlqIPotoroibPvvJrol5XoirHnuqLnhafohL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WFieWuquOAiuays+S8oCZtaWRkb3Q76aOO6aOQ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ueWKqOiKmeiTieiQve+8jOiIueenu+eZvem5remjnuOAguiNt+S4neWCjee7leiFl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i/nOeJteiho+OAgiZtZGFzaDsmbWRhc2g76JCn57qy44CK6YeH6I6y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aeleaWsOWHieWunOWuouaipu+8jOmjnuWFpeiXleiKse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Y2H44CK6YW55rGf5pyIJm1pZGRvdDvlpJzlh4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+x5Y+26JCm5rOi6I236aOQ6aOO77yM6I236Iqx5rex5aSE5bCP6Ii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ph4fojrLmm7ImbWlkZG90O+iPseWPtuiQ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t+mjkOmjjuOAizwvcD48cD48ZW0+MzMuPC9lbT7mmp3oibLmipXng5/puJ/vvIznp4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ojbfjgIImbWRhc2g7Jm1kYXNoO+eZveWxheaYk+OAiua1lOmYs+eni+aAgOi1oO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nOOAizwvcD48cD48ZW0+MzQuPC9lbT7kvr/kuIfph4zlh4znqbrvvIzogq/lh63ojrL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wueeEleOAiumck+ijs+S4reW6j+esrOS4gCZtaWRkb3Q7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44CLPC9wPjxwPjxlbT4zNS48L2VtPuWwj+iNt+i0tOawtOeCueaoquWhmO+8jOidtuih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ieW/meOAgiZtZGFzaDsmbWRhc2g75byg5aSn54OI44CK6Ziu6YOO5b2SJm1pZGRvdD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s8L3A+PHA+PGVtPjM2LjwvZW0+6YWj57qi6IW757u/5LiJ5Y2D6aG377yM5oC75pi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+Y5YyW5oiQ44CC5Ye66Ieq5rek5rOl5YWD5LiN5p+T77yM5byA5pa8546J5LqV5pe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qR5aSp6IOc5Ly85YeJ5aSp5aW977yM5Y+25rCU6L+H5pa86Iqx5rCU5riF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+C5rqq5YGP54ix5q2k77yM5Li65LuW5p6d6JST5LiN5pu+55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h4rmlofnj6bjgIrkuJzmuZbojbfoirHjgIs8L3A+PHA+PGVtPjM3LjwvZW0+5rGf5YyX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rGf5Y2X5p2o5qKF54af44CCJm1kYXNoOyZtZGFzaDvmnY7nmb3jgIrlj5n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sZ/pmLPlrrDpmYbosIPjgIs8L3A+PHA+PGVtPjM4LjwvZW0+6Iul6IC25rqq6L65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6YeH6I6y5aWz5YS/5rqq5bK45aS044CCJm1kYXNoOyZtZGFzaDvnp6bop4LjgIro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6TjgIs8L3A+PHA+PGVtPjM5LjwvZW0+5Lqs5YyX56eL5p2l6aOO5pmv5byC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ZuB6L+356a777yb6LiP56C06ZOB5bKt5peg6KeF5aSE77yM5a+76YGN6I235aG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X77yb5peg5Y+v5aWI5L2V56eL552h5Y6777yM5LuZ6KGj6IOc6Zuq5YC+5b+D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WF5bm95Y+55peg57yY6KeB77yM5aSP6aOO5Y2B6YeM5LiA5r2t56K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oqbojrLjgIs8L3A+PHA+PGVtPjQwLjwvZW0+57Sg6Iqx5aSa6JKZ5Yir6Imz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Iqx55yf5ZCI5Zyo55G25rGg44CC5peg5oOF5pyJ5oGo5L2V5Lq66KeJ77yM5pyI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qyy5aCV5pe244CCJm1kYXNoOyZtZGFzaDvpmYbpvp/okpnjgIrlkozooq3nvo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I7msaDkuInlko8mbWlkZG90O+eZveiOsuOAizwvcD48cD48ZW0+NDEuPC9lbT7ljY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kuInnp4vmoYLlrZDvvIzlm5vlsbHmmbTnv6DjgIImbWRhc2g7Jm1kYXNoO+mZ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uOAiuawtOm+meWQnyZtaWRkb3Q76KW/5rmW5oCA5Y+k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S6uuiHtOeUteadpe+8jOmCgOaIkea4uOiLkeWdgOOAguaWnOmjjumbqOaVsO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afs+WHoOaeneOAguihjOWIsOi/keaYpeWbre+8jOeri+inguiNt+iKseaxoOOAg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aIkeiHs++8jOWpgOWonOaIkeiHqueXtOOAgiZtZGFzaDsmbWRhc2g744CK6K6/6I6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6oueZveiOsuiKseW8gOWFseWhmO+8jOS4pOiIrOmi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mmeOAguaBsOS8vOaxieauv+S4ieWNg+Wls++8jOWNiuaYr+a1k+WmhuWNiua3oe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57qi55m96I6y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p+W9seingeadvuerue+8jOa9remmmemXu+iKsOiNt+OAgiZtZGFzaDsmbWRhc2g7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K5aSP5pel5rWu6Iif6L+H6ZmI5aSn5rC05LqtL+a1ruiIn+i/h+a7lemAuOS6u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NDUuPC9lbT7ojbflsL3lt7Lml6Dmk47pm6jnm5bvvIzoj4rmrov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rLpnJzmnp3jgIImbWRhc2g7Jm1kYXNoO+iLj+i9vOOAiui1oOWImOaZr+aW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7/mnajloKTlpJbojbfoirHlr4zvvIzmi5voh7TmuIXpppnotZ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eOi+S5i+mBk+OAiuWbnuWzsOWvuuWSjOa1ruWxoOWdpueE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NDcuPC9lbT7kuIPlpJXpm6jliJ3pnIHvvIzooYzkurrmraPlv4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lpKnmnJvmsrPmsYnvvIzmsLTppobmipjojrLoirHjgIImbWRhc2g7Jm1kYXNoO+W+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mpv+S4reS4g+WkleOAizwvcD48cD48ZW0+NDguPC9lbT7oipnok4nnlJ/lpI/mt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gIHmmKXpo47jgIImbWRhc2g7Jm1kYXNoO+mZiOWtkOaYguOAiuaYpeaZpumlr+mZ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axn+WNl+WQjOeUqOmjjuWtl+OAizwvcD48cD48ZW0+NDkuPC9lbT7mi6LprJPmlr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raXmkYfvvIzog4znga/liJ3op6Pnu6Poo5nohbDvvIzmnpXlr5Loob7lhrflvILpppnn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pmaLkuI3lhbPmmKXlr4Llr4LvvIzokL3oirHlkozpm6jlpJzov6Lov6LvvIzmga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onljbTml6DogYrjgILlrr/phonnprvmhIHmhaLpq7vprJ/vvIzlha3pk6LooaPoloTm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5LvvIzmhbXnuqLpl7fnv6DmjqnpnZLpuL7jgILnvZfoopzlhrXlhbzph5Hoj6Hok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ozku43mmK/njonnkIXnjpXvvIzpqqjpppnohbDnu4bmm7Tmsonmqo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WBk+OAiua1o+a6quaymeOAizwvcD48cD48ZW0+NTAuPC9lbT7kuIfpobfms6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nIjnoo7vvIzkuIDlpKnpo47pnLLol5XoirHpppnjgIImbWRhc2g7Jm1kYXNoO+m7hOW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W5s+aziuiIn+OAizwvcD48cD48ZW0+NTEuPC9lbT7mta7pppnnu5Xmm7Llsrj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obljY7msaDjgILluLjmgZDnp4vpo47ml6nvvIzpo5jpm7blkJvkuI3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eFp+mCu+OAiuabsuaxoOiNt+OAizwvcD48cD48ZW0+NTIuPC9lbT7ph4f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h5LljIDlpobvvIzml6XliLDms6Llv4Pmi6jmo7nlv5njgILojqvlkJHojbfoir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rvvvIzojbfoirHmt7HlpITmnInpuLPpuK/jgIImbWRhc2g7Jm1kYXNoO+S9leW6l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iOsuabsuOAizwvcD48cD48ZW0+NTMuPC9lbT7ojrLlrZDlt7LmiJDojbflj7b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LLmtJfjgIHoi7noirHmsYDojYnjgIImbWRhc2g7Jm1kYXNoO+adjua4heeFp+OAiuaA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SZtaWRkb3Q75rmW5LiK6aOO5p2l5rOi5rWp5ri644CLPC9wPjxwPjxlbT41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mdkuWxseWNgemHjOa6qu+8jOiNt+iKseS4h+mht+eFp+e6ouih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iH6YeM44CK6aKY5byg5Z+n5aSr6IW05bqE5Zu+5LiJ6aaWJm1pZGRvdDvnmb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jYHph4zmuqrjgIs8L3A+PHA+PGVtPjU1LjwvZW0+5ZC05aes6LaK6Imz5qWa546L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byE6I6y6Iif5rC05rm/6KGj44CC5p2l5pe25rWm5Y+j6Iqx6L+O5YWl77yM6YeH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5pyI6YCB5b2S44CC6I235Y+2572X6KOZ5LiA6Imy6KOB77yM6IqZ6JOJ5ZCR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44CC5Lmx5YWl5rGg5Lit55yL5LiN6KeB77yM6Ze75q2M5aeL6KeJ5pyJ5Lq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mIzpvoTjgIrph4fojrLmm7Lkuozpppb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5pyb6Z6t6IqZ57yl57yI77yM5a+S5YWJ5aaC5rO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rDnv4HjgIrmoYLmnp3pppkmbWlkZG90O+WQueeuq+S6uuWOu+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73lpYfkvJ/mtbfkupHlub3vvIzojrLolYrojrLoirHpq5jlhaXnp4vvvJ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AgeiIjeOAium7hOWxseWwj+ivl+S5i+S4gO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PlpobkuLTmsLTmnIDnm7jlrpzjgILpo47mnaXlkLnnu6PmvK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mGieahg+a6kCZtaWRkb3Q76IqZ6JOJ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jOmHkemXqOWkluWHieeUn+aXqe+8jOaXoOaVsOiNt+iKseaWl+Woh+Wl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mb6YGT5bGx44CK6I236Iqx44CLPC9wPjxwPjxlbT42MC48L2VtPueZveiOsuen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gOaXoOWwmO+8jOWNg+WPpOmjjua1geekvumHjOS6uuOAgiZtZGFzaDsmbWRhc2g76bu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K5Lic5p6X5a+644CLPC9wPjxwPjxlbT42MS48L2VtPuafs+Wklui9u+mbt+axoO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qOWjsOa7tOeijuiNt+WjsOOAgiZtZGFzaDsmbWRhc2g75qyn6Ziz5L+u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mn7PlpJbovbvpm7fmsaDkuIrpm6jjgIs8L3A+PHA+PGVtPjY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omN6Zyy5bCW5bCW6KeS77yM5pep5pyJ6Jy76JyT56uL5LiK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kuIfph4zjgIrlsI/msaDjgIs8L3A+PHA+PGVtPjYzLjwvZW0+6I235bC95bey5peg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uW77yM6I+K5q6L54q55pyJ5YKy6Zyc5p6d44CCJm1kYXNoOyZtZGFzaDvoi4/ovb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iJjmma/mlocv5Yas5pmv44CLPC9wPjxwPjxlbT42NC48L2VtPumcnuWMhemck+iNt+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WcsO+8jOWIq+aYr+mjjua1geagh+agvOOAgumHjemHjemdkuebluS4i++8jOWN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+awtO+8jOWlvee6oue6oueZveeZveOAguavj+aAheacm++8jOaYjuaciOa4hemjj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S9jui/t+S4jeivre+8jOWmlumCquaXoOWKm+OAgue7iOmhu+aUvu+8jOiIueWEv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qemmmea3seWkhOS9j++8jOeci+S8iuminOiJsuOAgiZtZGFzaDsmbWRhc2g76IuP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236Iqx5aqaJm1pZGRvdDvojbfoirHjgIs8L3A+PHA+PGVtPjY1LjwvZW0+5LiJ5Y2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m5a6r5aaG77yM5Y2g5pat6Jaw6aOO5rC05LiA5pa544CCJm1kYXNoOyZtZGFzaDv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qvjgIrnlLvojbfoirHkuozpppbjgIs8L3A+PHA+PGVtPjY2LjwvZW0+5bmz5rOi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aD6ZK/77yM57+g6Imy5aiH5ZyG5bCP5pu06bKc44CCJm1kYXNoOyZtZGFzaDvmnLHm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rmlrDojbfjgIs8L3A+PHA+PGVtPjY3LjwvZW0+5pS+55Sf6bG86bOW6YCQ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76I236Iqx5Yiw5aSE5byA44CCJm1kYXNoOyZtZGFzaDvoi4/ovbzjgIrlha3mnI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ml6XmnJvmuZbmpbzphonkuabjgIs8L3A+PHA+PGVtPjY4LjwvZW0+5LiA5aSc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iw5qKm77yM5LiH6I235Y+25LiK6YCB56eL5p2l44CCJm1kYXNoOyZtZGFzaDvpmYj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gIrlpI/ml6XmnYLor5fjgIs8L3A+PHA+PGVtPjY5LjwvZW0+5LiA5aSc5paw6Zyc552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Iqt6JWJ5paw5oqY6LSl6I235YC+44CCJm1kYXNoOyZtZGFzaDvnmb3lsYXmmJ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j4rjgIs8L3A+PHA+PGVtPjcwLjwvZW0+5omn5omL6K+V5ZCs5p6r5Y+25LiL77yM5om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6F6JeV6Iqx5byA44CCJm1kYXNoOyZtZGFzaDvph4rlrp3mmJnjgIrpgIHmnY7lrrD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lYfkuYvlrpjmtZnopb/jgIs8L3A+PHA+PGVtPjcxLjwvZW0+5b+G5pio5Y675a62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I236Iqx5Yid57qi5p+z5p2h56Kn44CCJm1kYXNoOyZtZGFzaDvmnY7nmb3jgIro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YzkuIrmlrDlubPplb/lj7LlhYTnsrLjgIs8L3A+PHA+PGVtPjcyLjwvZW0+6Jy76Jy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36Iqx5LiK77yM5Y+X55So6aaZ6aOO5LiN6IKv6aOe44CCJm1kYXNoOyZtZGFzaDvl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J3jgIrmuZbovrnjgIs8L3A+PHA+PGVtPjczLjwvZW0+6aqk6Zuo6L+H77yM5Ly855C8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KS77yM5omT6YGN5paw6I2344CCJm1kYXNoOyZtZGFzaDvlhYPlpb3pl67jgIrpqq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lrDojbfjgIs8L3A+PHA+PGVtPjc0LjwvZW0+6I6y6Iqx5bOw5Zyo5bqQ5bGx5YyX77yM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5rGf5Z+O5Y2X44CCJm1kYXNoOyZtZGFzaDvnmb3lsYXmmJPjgIrkuJzljZfooY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n7Xlr4TpgJrlt57lhYPkuZ3kvo3lvqHmvqflt57mnY7ljYHkuIDjgIs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6Iqx5q2k5Y+25bi455u45pig77yM57+g5YeP57qi6KGw5oSB5p2A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otaDojbfoirHjgIs8L3A+PHA+PGVtPjc2LjwvZW0+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aSp77yM6JG15qa05Y+R77yM5Za36by76aaZ5Y2B6YeM6I236Iqx44CC5YWw6Iif5pac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oms5LiL77yM5Y+q5a6c6L6F5p6V57Cf5ZCR5YeJ5Lqt5oqr6KWf5pWj5Y+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mnLTjgIrlvpfog5zkuZAmbWlkZG90O+Wkj+OAi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jI7lraTlvJXnu7/jgILlj4zlvbHlhbHliIbnuqLjgIImbWRhc2g7Jm1kYXNoO+ad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u+OAiuWSj+WQjOW/g+iKmeiTieivl+OAizwvcD48cD48ZW0+NzguPC9lbT7orrror5f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vvIzop6PmiYvol5XoirHliJ3jgIImbWRhc2g7Jm1kYXNoO+adqOS4h+mHjOOAiui+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aciOmAgeS4mOWul+WNv+WkquWCheWHuuWuiOengOW3nuS6jOmmliZtaWRkb3Q76ICB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oCc5oiR44CLPC9wPjxwPjxlbT43OS48L2VtPue/u+epuueZvem4n+aXtuaXtuing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e6ouiVlue7hue7hummmeOAgiZtZGFzaDsmbWRhc2g76IuP6L28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pfmlq3lsbHmmI7nq7npmpDlopnjgIs8L3A+PHA+PGVtPjgwLjwvZW0+5Lit6YC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LiN6JST5LiN5p6d77yM6aaZ6L+c55uK5riF77yM5Lqt5Lqt5YeA5qSN77yM5Y+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M5LiN5Y+v5Lq1546p54SJ44CCJm1kYXNoOyZtZGFzaDvlkajmlabpopDjgIrniL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s8L3A+PHA+PGVtPjgxLjwvZW0+6I235Y+25pmT55yL5YWD5LiN5rm/77yM5Y2055a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U5pu06aOO44CCJm1kYXNoOyZtZGFzaDvmsZ/kuIfph4zjgIrojbfoirH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xeHBhYXBsdW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cXhwYWFwbHV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8DE5BDC6AA8E525352AFE87C50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