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76C12296A41340187C41DC0BF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6C12296A41340187C41DC0BF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mnaHmmpblv4PnlZnoqIDnu5nlpbPmnIv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GL54ix5piv56e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ma5ae75piv5ou05LiA5Liq5Lq655qE5b+D77yM54ix5oOF5piv5ZC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LjwvZW0+55yL5Yiw5L2g55qE5LiA5Yi56YKj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LqG5L2g77yM5paH5YyW5Lq65oqK6L+Z5Y+r5LiA6KeB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Gx6YeO5Y2D6YeM77yM5L2g5piv5oiR6JeP5Zyo5pif5pif6YeM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5rKJ5rWu77yM5L2g5piv5Lq66Ze05b2S6YCU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pyA5aSn55qE5bm456aP77yM5bCx5piv5Zyo5ouQ6KeS5aSE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44CCPC9wPjxwPjxlbT41LjwvZW0+5oiR5rC46L+c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2B5bm05LqM5Y2B5bm05LiA6L6I5a2Q77yM5piv5oiR6L+Z5LiA5Yi7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Laz5aSf6K6p5oiR6K+05oiR5rC46L+c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bm25LiN5piv5omA5pyJ5Lq66YO95pyJ6YKj5LmI5aW9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Gw5ben56Kw5Yiw5LqG6YKj5Liq5oS/5oSP6L+B5bCx5L2g55qE5Lq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6Oo5YWJ5LqG5LuW55qE5oSf5oOF44CCPC9wPjxwPjxlbT43LjwvZW0+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JeP5Zyo5oiR5b+D6YeM5bey57uP6KOF5LiN5LiL77yM5Y205LiN55+l5a+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ZOq6K+06LW344CCPC9wPjxwPjxlbT44LjwvZW0+5oOz5LiA5Liq5Lq677yM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a6I552A6L+Z5bqn5Z+O77yM5Y+q5Li65Z+O6YeM55qE6YKj5Liq5L2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L6/5piv5oiR55qE5Li95pel5pm05aS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eB6L+H5Y6G5Y6G6JyA5bed57+75raM55qE5LqR77yM5Lmf5pu+6KeB6L+H5rW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5rC06L+36JKZ55qE6Zu+77yM5rGf5rKz5pmo5rab77yM5Y2D5bGx5pqu6Zuq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quadpeacquefpeeahOS6i+aDheaci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WlveWlveWKquWKm++8jOe7meS9oOS4gOS4quayoeacieaLheW/g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9oOacgOWlveeahOeUn+a0u+WSjOeIseaDhe+8jOe7meS9oOaDs+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EuPC9lbT7niLHlvojlpYfmgKrvvIzku4DkuYjpg73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4jku4DkuYjpg73og73ljp/osIXvvJvlsLHlg4/ms7DmiIjlsJTor7TnmoTvvJ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yLjwvZW0+54ix5oOF5bCx5aaC5LiA5p2v54mb5aW2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Zyw6aOY5Zyo5aSW6Z2i77yM55Sc55Sc5Zyw5rWu5Zyo6KGo6Z2i77yM6YW46YW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YeM6Z2i77yM6Ium6Ium5Zyw5rKJ5Zyo5bqV6Z2i77yM5qih5qih57OK57OK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pig5Zyo5ZKW5ZWh6YeM6Z2i44CCPC9wPjxwPjxlbT4xM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gOW8gOW/g+eahO+8jOaYr+S7gOS5iOaXtuWAme+8n+eci+WIsO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uPC9lbT7mr4/lpKnmj5DphpLoh6rlt7HkuIDkuIfpgY3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lpzmrKLkvaDlsLHooYzkuobvvIzkuI3og73lpKrllpzmrKLvvIzlpKrllpzmrK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oLjnmoTjgII8L3A+PHA+PGVtPjE1LjwvZW0+5oOz5ZKM5L2g6L+H5pel5a2Q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YWx6YaL6Iy277yM5q+P5aSp6YO95Y+v5Lul6LaB5L2g5LiN5rOo5oSP5Lq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xNi48L2VtPuS4i+mbqOS6huaYr+WboOS4uuS6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6huaYr+WboOS4uumjjueskeS6hu+8jOmjmOmbquS6huaYr+WboOS4uuWkqu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ciOS6ruWchuS6huaYr+WboOS4uuaYn+aYn+mGieS6hu+8jOe7meS9o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r+WboOS4uuaIkeaDs+S9oOS6hu+8gTwvcD48cD48ZW0+MTcuPC9lbT7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IjlrZDlpb3kuI3lpb3vvJ/miJHku6zkuI3mtarotLnpgqPkuYjlpJrml7bpl7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iJHku6zkuI3nu4/ljobpgqPkupvplJnnmoTkurrlpb3kuI3lpb3vvJ/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moaPvvIzkvZnnlJ/or7flpJrmjIfmlZnjgII8L3A+PHA+PGVtPjE4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Lq65piv5rKh5rOV5YGa5pyL5Y+L55qE77yM5ZOq5oCV5Zyo5aSa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96L+Y5piv5oOz5oul5pyJ44CCPC9wPjxwPjxlbT4xOS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quWJqeS4gOenjeWkqemVv+WcsOS5he+8jOivt+WOn+iwhe+8jOmCo+mHjOS4j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csOeIse+8jOWPquaYr+S/uuWvueS9oOWcsOaAneW/t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rvop4HkvaDkuYvliY3miJHmg7PnnYDopoHlkozkvaDkuIDotbflgZr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op4HliLDkvaDkuYvlkI7vvIzmiJHlj6rmg7PvvIzlkozkvaDopobpm6jnv7v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a6B5oS/5ri46I2h5Zyo5L2g55qE6Lqr6L6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5qE6YeO6ay877yM6Lef6ZqP5L2g77yM5bCx566X6JC96L+b5pyA6buR5p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5qE54ix77yM5Lmf5LiN5Lya6K6p5oiR5oiQ5Li65rC46L+c55qE5a2k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eahOW+rueske+8jOivl+atjOiIrOe+juWmme+8jOS9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uS6hu+8m+S9oOeahOawlOi0qO+8jOWDj+WknOadpemmmeWcqOmjmO+8jOWKoOmA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m+S9oOeahOmfs+WuueeskeiyjO+8jOmDveW1jOWcqOaIkeeahOW/g++8j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Hg+eDp+OAguWrgee7meaIkeOAgjwvcD48cD48ZW0+MjMuPC9lbT7miJHnjrDln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Tku7bkuovvvIzkuIDku7bmmK/lj5jkvJjnp4DvvIznrKzkuozku7bmmK/nrY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InkuIDlpKnmjL3nnYDkvaDnmoTmiYvvvIzljrvmlazlkITkvY3mnaXlrr7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4ix5LiA5Liq5Lq65bCx5piv5Zyo5ouU6YCa55S1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LiN55+l6YGT6K+05LuA5LmI5aW977yM5Y6f5p2l5Y+q5piv5oOz5ZCs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Ow6Z+z77yM5Y6f5p2l55yf5q2j5oOz5ouU5Yqo55qE5Y+q5piv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aSE55qE5LiA5qC55bym44CCPC9wPjxwPjxlbT4yNS48L2VtPuWknOaZmu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doua9rua5v++8jOepuuawlOWvgumdme+8jOagkeael+ayiem7mO+8jOS7iuWkn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YuPC9lbT7miJHmg7PmiorkvaA25Zyo5oiR6Lqr6L6577yM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vIzmiJHnu53lr7nkuI3kvJoz5b+DMuaEj++8jOaIkeS8mjHnm7TllpzmrKLkvaD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lkKfjgII8L3A+PHA+PGVtPjI3LjwvZW0+5oiR55Sx5LiA5Liq576e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bCR5aWz77yM5oiQ5Li65LqG5L2g55qE5aa744CC5L2g55Sx5LiA5Liq6I695pK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bCP5LyZ77yM5oiQ5LqG5oiR55qE5aSr44CC5oiR6K645L2g5Zyw5LmF5aSp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2g6K645oiR55m95aS05YGV6ICB55qE6Zmq5Ly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enjee+juS4veeahOW/p+S8pOeahOeUnOicnOeah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mdou+8jOWNtOaYr+S4gOenjeeUqOS7u+S9leivreiogOS5n+aXoOazle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uS6sueIseeahO+8jOaIkeaDs+S9oOeahOaXtuWAmeS9oOWPr+abvuS5n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nzwvcD48cD48ZW0+MjkuPC9lbT7kuI3opoHplJnov4fkuIDkuKrniLHkvaDniL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kurrvvIzlm6DkuLrmr4/kuKrkurrnmoTnlJ/lkb3ph4z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pg73lj6rmnInkuIDkuKrvvIzogIzov5nkuKrkurrvvIzlpKfmpoL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MwLjwvZW0+5oiR5b6I54Om6LqB77yM6L+Z5Liq56C0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77yM5Y+I54Or77yM5Y+q5pyJ55m+5YiG5LmL5LiJ55qE55S1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oiR6L+Y5oOz5ZKM5L2g6IGK5aSp44CCPC9wPjxwPjxlbT4zM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wseaYr+S4queFp+mql++8jOaYjuaYjuS9oOacrOS6uuavlOeFp+eJh+S4i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uuOWkmuWViuOAgjwvcD48cD48ZW0+MzIuPC9lbT7kuIDkuKrkurrniLHkvaD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mmK/mtarmvKvnmoTml7blgJnku5blr7nkvaDmnInlpJrlpb3vvIzogIzmmK/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Tml7blgJnku5borqnkvaDlpJrlsJHjgII8L3A+PHA+PGVtPjM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iN5pWi6KeB55qE5Lyk55eb77yM6L+Z5LiA56eN5Zac5qyi6L+Y5Z+L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K6p5oiR5a+55L2g55qE5oCA5b+16LaK5p2l6LaK5rWT77yM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2g5pS+5Zyo5oiR5b+D5Lit44CCPC9wPjxwPjxlbT4zNC48L2VtP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mme+8jOiuqeaIkeiEuOe6ou+8jOiuqeaIkeW/g+i3s++8m+S9oOeahOWA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mme+8jOWcqOaIkei/memHjO+8jOaMpeS5n+aMpe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ml7blgJnlsLHop4nlvpflsLHlvojoi6bvvIzkuLrku4DkuYjlpKf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niLHllp3vvIzplb/lpKflkI7miY3lj5HnjrDvvIzmr5Totbf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oa7lrp7nlJznmoTorrjlpJrjgII8L3A+PHA+PGVtPjM2LjwvZW0+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5Sf5LiN5Y+Y55qE77yM55a85L2g77yM5piv5LuK55Sf6KaB5YG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qeS4iuaYn+S6ruaZtuaZtu+8jOiupOivhuS9o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Yn+epuumHjOS4h+mil+W/g++8jOacieS4gOmil+aYr+aIkeW/g++8m+aDs+aIk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aVsOaYn+aYn+etiea1geaYn++8jOiusOW+l+WkqeWkq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jJvnhLblj5HnjrDvvIzmiJHml6nlt7LlsIbkvaDnmoTmqKHmoL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ho3ml6Dku5bkurrkuYvlnLDjgII8L3A+PHA+PGVtPjM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iq55Sf5ZG95a6I5oqk55qE5Lq677yM5oiQ5LqG5peg5rOV6Z2g6L+R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u+57uP5aGr5ruh6Z2S5pil5bKB5pyI55qE55Sc6Jyc77yM5oiQ5LqG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5qE6K6w5b+G44CCPC9wPjxwPjxlbT40MC48L2VtPuS6sueIseeahO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DsyZtZGFzaDsmbWRhc2g755So5oiR55qE5oOF54m15L2g55qE5b+D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05L2g5LiA55Sf77yB5aaC5p6c5Y+v5Lul77yM5oiR5pu05oOz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7kvaDnrb7lrprjgIrkuKTovojlrZDnmoTmg4Xnuqbjg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q5p2l5omA5pyJ55qE5aW95pe25YWJ6YO95pyJ5L2g55u45Ly077yM5oS/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75L2g5oiR5LiN5YaN5a2k54us44CCPC9wPjxwPjxlbT40Mi48L2VtPuWPq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veaDs+avj+WkqeedgeW8gOecvOedm+WwseiDveeci+WIsOS9oO+8jOWPq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WSjOS9oOi1sOWcqOS4gOi1t+WwseW3sue7j+WGs+Wu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YnovazmtZHlnZrnmoTml4vlvovvvIzlj6rkuLrkvaDlvLnlpY/vvJvlubjnp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vvIzlj6rkuLrkvaDogIzkuablhpnvvJvosIPnmq7nmoTmg4Xor53vvIz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pnZnvvJvkvaDvvIzkvr/mmK/ov5nkuYjnmoTkuI3lkIzlh6H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c5aSr5bGx5rOJ77yM5pyJ54K555Sc77yb5oiR55qE5b+D5oOF77yM5aW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2g5Zyo6Lqr6L6577yM56yR5byA6aKcKuacieS9oOeahOaXpeWtkOS4jeWtpOWN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soHmnIjpg73mlrDpspzvvIzmiJHmg7PlsLHov5nmoLfkuIDovojlrZD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1LjwvZW0+6aOO6Iqx6Zuq5pyI5LiN6ICQ55yL77yM5LiJ5p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iN5bC95qyi44CC5Li65pyJ5L2g77yM5LmF55yL5LiN5YCm44CB5LmF5aSE5LiN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rOedgO+8jOaIkeWHhuiuuOS9oOWWnOasouaIk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ktOWBleiAge+8jOaIkeS7rOayoeWIq+eahOi3r+WPr+S7pemA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lpzmlrDljozml6fliLDku4DkuYjnqIvluqblkaLvvIzmr4/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op4nlvpfkvaDlj4jmlrDkuobkuIDngrnjgII8L3A+PHA+PGVtPjQ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b6X5bCK5Lil77yM5oiR6YCJ5oup56a75Y6744CC5Zug5Li654ix5b6X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pS+5byD44CCPC9wPjxwPjxlbT40OS48L2VtPuWmguaenO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acgOWkp+eahOaYr+WRve+8jOmCo+m6veacieS9oO+8jOWwh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S9v+WRveS4reacgOWkp+eahOaBqei1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rKHniLHkuIrmiJHvvIzlj4jkuIDmrKHmrKHmjqjlh7rljrvvvIzlpJrlg4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j6PvvIzkuIDmrKHmrKHmkpXlvIDlj4jkuIDmrKHmrKHnvJ3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46w5Zyo5bCx6ZyA6KaB5LiA5Liq55S35pyL5Y+L77yM54S25ZC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K6p5oiR55eb5LiN5qyy55Sf77yM5Y+R5oSk5Zu+5by677yM5oyj5Yi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77yM5pyA5ZCO6LWi5b6X6auY5a+M5biF77yM6LWw5ZCR5Lq655Sf5beF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WIh+i/h+eoi+S4jemcgOWcqOihqOa8lO+8jOe7k+Wx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WchuOAguaJgOacieeahOmXruWPt+WwseWcqOaJi+S4remXtO+8jOS7u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HuuaXtumXtOeahOiQveW5le+8jOivuuiogOa3sea3seWfi+WcqO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IDnlJ/vvIzkvaDlj6/og73kvJrpgYfliLDorrj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kvYbmmK/vvIzkvaDlj6/og73msLjov5zpg73pgYfkuI3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iLHnmoTkurrjgILmiYDku6XvvIzkuIDkvYbpgYfliLDkuo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iormj6HjgII8L3A+PHA+PGVtPjU0LjwvZW0+5b+954S2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LiA6aaW5q2M77yM5oiR55qE55y85rOq5bCx5LiL5p2l5LqG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q+P5LiA5Y+l6YO95piv5oiR5a+55L2g5Zac5qyi55qE6KGo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al+aBi+S4gOS4quS6uueahOW/g+aDhe+8jOWwseixoeaYr+eTt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keiKveeahOenjeWtkO+8jOawuOi/nOS4jeiDveehruWumuacquadpeaYr+WQp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9huWNtOecn+W/g+iAjOWAlOW8uuWcsOetieW+h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nrqHnlLflpbPvvIzpmaTkuobogIHmg4XkurrvvIzlh7rkuov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vvIzmgLvmmK/lnKjmmZrkuIrjgILmiYDku6Xmr4/lpKnorrDlvpflj5Hnn6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TmmZrlronvvIznoa7orqTku5bnnaHlnKjkuobku5bor6XnnaH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g5rOV55So6K+t6KiA6KGo6L6+5oiR5a+55L2g55qE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5b275b+D5omJ77yM54ix5Yiw5YaN5Lmf5peg5Yqb5ZG85ZC477yM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4ix5L2g44CCPC9wPjxwPjxlbT41OC48L2VtPui/meS4quS4luS4iuayo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9oO+8jOS5n+ayoeacieesrOS6jOS4quaIke+8jOaIkeS7r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r+S4gOOAgjwvcD48cD48ZW0+NTkuPC9lbT7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miJHlr7nkvaDnmoTmg4XvvIznuq/lh4Dmn5TlqYnjgILlr7nkvaDnmoTniL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p3nhLbjgII8L3A+PHA+PGVtPjYwLjwvZW0+5oiR5Lus5Zyo5Lq65LiW6Ze0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piv5LiA56eN57yY5YiG77yM5pu05piv5LiK5aSp55qE5LiA56eN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LiN5oqK6L+Z576O5aW957un57ut5LiL5Y6777yM55u45Ly0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6p5LiW55WM5Li65oiR5Lus5Yqo5a65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eahOWIneinge+8jOaYr+aIkeacieW5uOmBh+ingeS6huS9oO+8jOmC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WxgO+8jOaIkeW4jOacm+iDveWSjOS9oOWFseW6p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bPkuo7mhJ/mg4Xml6Dor53lj6/or7TvvIzor7Tlh7rmnaXnmoT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iKvmr4/lpKnov5nmoLfkuobpgqPmoLfvvIzlkbjvvIzov5jmmK/mib7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ZrpkrHlkKfjgII8L3A+PHA+PGVtPjYzLjwvZW0+5ZKr5bC65aSp5rav5piv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u45oOc77yb5aSp5rav5ZKr5bC65piv55u46IGa77yM5Lmf5piv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AneW/teaYr+S4gOadr+mmmea3s+eahOe+jumFku+8jOa1k+e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uqeS6uumZtumGieOAguWkqeWkqeebuOingeeahOaAneW/teaYr+enjeWIq+ag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vj+WkqemDvemZtumGieOAgjwvcD48cD48ZW0+NjUuPC9lbT7miJHmhL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mnIDlkI7ooYznqIvvvIzog4zkuIrkvaDmgZDmg6fvvIzkuLrkvaDvvIzlubPkv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Y2LjwvZW0+5peg6K6657uZ5L2g5LuA5LmI5aSH5rO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ZCN5a2X6K6p5Lq65b+D6Lez5Yqg6YCf44CCPC9wPjxwPjxlbT42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tOaJjui/m+S9oOaAgOmHjO+8jOmXu+edgOS9oOi6q+S4iueahOeGn+aCi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i/meS6m+WkqeadpeeahOWnlOWxiO+8jOS7peWPiu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ph47om67nlJ/plb/vvIzmsqHog73miJD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og73pgYfop4HkvaDvvIzmmK/pk7bmsrPotaDpgIHmiJHnmoT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l5Ye65pel5pqu77yM5oOz55qE5piv5L2g77yb55Sc55Sc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piv5L2g77yb5pqW5pqW5b+D6YeM77yM5Y2g5o2u5piv5L2g77yb5rWT5rWT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yJ5L2g44CC5oiR54ix5L2g77yM5Lqy54ix55qE77yM5L2g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PC9wPjxwPjxlbT43MC48L2VtPuaDs+W+iOWlveeahOaXtuWAm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qeaflOS5n+W+iOeYpu+8jOepv+WQjOiJsueahOS4iuiho++8jOi1sOi/h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mDveaHgueahOail++8jOeJteS9oOeahOaJi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mpoLlsLHmmK/vvIzmiJHmg7Pmi6XmirHkvaDnmoTml7blgJnvvIzkvaDmgb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cyLjwvZW0+5aeR5aiY5L2g6KaB56m/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o2n5pyA576O55qE6Iqx77yM5auB5L2g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wseWDj+epv+i/h+awtOaLgumdouiAjOadpeeahOmjju+8jOW4pu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ahOa4heWHie+8jOW4puedgOmdkuWxseeahOadvummme+8jOW4puedgOWxsemXtO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+8jOW4puedgOS4lumXtOaJgOacieeahOe+juWlv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lg4/kvaDmg7PosaHnmoTpgqPoiKzlroznvo7vvIzlroPlj6r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ni6Dni6DnmoTmkafmr4HkvaDvvIzmiZPlh7vkvaDvvIzogIzmiJHku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lj5fvvIznu4/ljobvvIzmtLvnmoTmm7Tlpb3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+5piv5pen5qKm77yM5piv5YaZ5Zyo57OW57q45LiK55qE6K+X77yM5piv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05bCP6YWS6aaG44CCPC9wPjxwPjxlbT43Ni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mgeWPmOW+l+abtOWuieS7veOAguabtOivmuaBs++8jOS4jeW/heacn+W+he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Ihu+8jOWPquWcqOS5juiHquW3seaYr+WQpuS7mOWHuuW+l+WujOaV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S8pOW+l+S9k+aXoOWujOiCpOOAgjwvcD48cD48ZW0+NzcuPC9lbT7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kvaDvvIzmn5Tmn5TnmoTmuIXpo47miprmkbjkvaDvvIzpmLXpmLXnmoT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vvIzpnZnpnZnnmoTlpJzph4zmgJ3lv7X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5rS75LiA55m+5bKB77yM5L2G5oiR5Y206KaB6K+077yM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oiR5Lya55So5oiR55qE6Lqr5b+D54ix5L2g44CC55a85L2g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15L2g5Zyo5q+P5LiA5Liq6buR5aSc5ZKM55m95aSp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jeaYr+ebrueahO+8jOebrueahOaYr+eIseatu+S9oO+8g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eahO+8jOebrueahOaYr+eIseS9oOS4gOi+iOWtkO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niLHvvIzlm5vnm67nm7jlr7nol4/kuI3kvY/mt7Hmg4X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mnJ3mgJ3mmq7mg7Plv7Xlv7XkuI3lv5jjgILniLHmmK/mnIDmuKnmmp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qbHotbblr5LlhrfvvIzniLHmmK/mnIDnrqHnlKjnmoTlkb3ku6TvvIz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gxLjwvZW0+5piv6ay86L+35LqG5b+D56qN5Lmf5aW9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Oo5a6a5Lmf5aW977yM5oC75LmL6IO95aSf6K6k6K+G5L2g77yM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+r5LmQ44CCPC9wPjxwPjxlbT44Mi48L2VtPuWIq+aXoO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i0oeeMruaIke+8jOWIq+aXoOmAieaLqeS9oOi1sOS6hu+8jOaRp+av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mAieaLqeiKseW8gOiKseiQve+8jOemu+WQiOaCsuasou+8jOWIq+aXoOmAieaL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S9oOS9oOaIkeaIkeOAgjwvcD48cD48ZW0+ODMuPC9lbT7niLH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iLHmmK/lpYnnjK7vvIzmmK/mgJ3lv7XnmoTnl5vvvIzmmK/lm57lv4bnmoT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iI3pmr7liIbvvIzmmK/mmajmmI/lv4PpoqTnmoTmnJ/nm7zjgILniLH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g4XkurroioLlv6vkuZDvvIE8L3A+PHA+PGVtPjg0LjwvZW0+5b2T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2T54S25Lmf5piv5b+r5LmQ55qE44CC5L2G5piv77yM6L+Z56eN5b+r5Lm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Lmf6KaB5a2m5Lmg5Y675o6l5Y+X5aSx5pyb77yM5Lyk55eb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Lq655Sf5LiN5YaN57qv57K544CCPC9wPjxwPjxlbT44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HoOWNgeW5tOWFiemYtO+8jOS4pOS4quS6uuaQuuaJi+adpeW6pui/h++8jO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S6keWSjOaciO+8jOWbm+S4h+WIhuecn+ivmuaDs+WRiuaFsO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KiuaipuWvu++8jOWFremBk+i9ruWbnuS4jeemu+S4jeW8g+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tKflnLDmirHkvY/kvaDvvIzorqnkvaDmhJ/op4nliLDmiJHlm6Dni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moTlv4Pot7PvvJvntKfntKflnLDmkILkvY/kvaDvvIzorqnkvaDkvZPkvJr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ogIzmgKXkv4PnmoTlkbzlkLjjgII8L3A+PHA+PGVtPjg3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iN57y65oiR5LiA5Liq77yM5L2G5oiR54ix55qE5Lq6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77yBPC9wPjxwPjxlbT44OC48L2VtPuecn+W4jOacm+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Wbnu+8jOmCo+S4quaXtuWAmeaIkeS7rOWPquacieW9vOatpO+8jOayoeacieWFt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gJ3lv7XmmK/kuIDnp43lubjnpo/nmoTlv6fkvK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onJznmoTmg4bmgIXvvIzmmK/kuIDnp43muKnppqjnmoTnl5voi6b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mKjml6XmgqDplb/nmoTmsonmuY7lkozlr7nmnKrmnaXnvo7lpb3nmoT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Cx5LiA5Liq5a2X77yM5p2O5b+D5LiA6L6I5a2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eL57uI5LiN5Y+Y55qE6YCJ5oup77yM5L2g5ZGi77yf5oiR57uP5bi45Lya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qE5Y+R5bGV6L+H56iL77yM5b6I5bm456aP5oiR5oOz5LiA55u05bm456a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lueVjOS4iuacgOS7pOS6uua/gOWKq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WOn+acrOS7peS4uuayoeacieacuuS8mumdoOi/keeahOS6u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iuS6huS9oOOAgjwvcD48cD48ZW0+OTIuPC9lbT7orrDlvpfkvaDllpzmrKL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pfkvaDllpzmrKLpkqLnkLTvvIzorrDlvpfkvaDllpzmrKLoi6boi6bnmoT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njrDkuobkuIDkuKrmnIDpgILlkIjkvaDnmoTlkpbllaHlupfjgILku4r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vvIzlpb3lkJfvvJ88L3A+PHA+PGVtPjkzLjwvZW0+5aaC5p6c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e26Ze05piv5ZCm5Lya5Li65oiR5Lus5YGc55WZ77yf5pu+57uP55yL6L+H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Cs6L+H55qE5r2u6JC977yM6YO96KKr5pe26Ze05o6p5Z+L77yM5bm75oiQ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i/meS4quWfjuW4guavj+WkqemDveiuqeaIkeeBs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uO+8jOS9oOWNtOacieiDveWKm+iuqeaymea8oOmHjOW8gOWHuuiUt+i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IvovojlrZDlvojplb/vvIzlm6DkuLrkuI3kuIDlrprpgYfop4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vojnn63vvIzlm6DkuLrmnInkvaDnm7jkvLTvvIzkuIDotbf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4ix5piv5LiA6aaW5peg5a2X55qE5q2M77yM6KaB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77yB5oOF5piv5LiA5p2h5ryr6ZW/55qE6Lev77yM6KaB55So55Sf5ZG95Y67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5Ny48L2VtPuaIkeeahOecvOedm+W/heWumuacie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eahOinhue6v+aAjuS5iOaXoOazleS7juS9oOeahOi6q+aXgeen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mnInkuIDkuKrmhL/mnJvkvaDog73luK7miJHlrp7njr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m7TlkozkvaDlnKjkuIDotbfjgII8L3A+PHA+PGVtPjk5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CM5L2g5Zyo5LiA6LW377yM5LiA5Y2K5piv5Zyo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YiG56a777yM5LiA5Y2K5piv6Ium6Ium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TRwLmh0bWwiPmh0dHBzOi8vZHVhbmp1emlrdS5jb20vZHVhbmp1emkvejNybGV5dGE0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6C12296A41340187C41DC0BF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