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863C29F08E05CFE79B0D081982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63C29F08E05CFE79B0D081982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Yy76Zmi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Un+eXheS6huWcq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8muS4jeiHquinieWcsOiQveS4i+azquadpe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eahOaEn+WGku+8jOiZveeEtueWvOWcqOS9oOi6q+S4iu+8jOWNtOeXm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W/q+Wlvei1t+adpeWQp++8jOaIkeimgeeWvOatu+aLie+8jOelneemj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eaXpeW6t+WkjeOAgjwvcD48cD48ZW0+My48L2VtPuS7peWQjuS4gOWumu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wkeeUn+eXhe+8jOWkmumUu+eCvO+8jOaXqeedoeaXqei1t+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OAgjwvcD48cD48ZW0+NC48L2VtPuaEn+WGkuS6hu+8jOm8u+WtkOmBreau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aFjO+8jOayoeS6uuW/g+eWvO+8jOWFjeeWq+WKm+mDveS4i+mZ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gOS5iOmDveWPr+S7peS4jeWlve+8jOW/g+aDheS4jeiDveS4j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e8uuS5j++8jOiHquS/oeS4jeiDvee8uuS5j+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+8jOW/q+S5kOS4jeiDveS4jeimge+8jOS7gOS5iOmDveWPr+S7peW/mOaO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jeiDveW/mOaOieOAgjwvcD48cD48ZW0+Ni48L2VtPuiEuOiJsuaYr+mCo+S5i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tOWUh+S5n+aYr+mCo+S5iOiLjeeZve+8jOmdkueZveiEu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mGieS6huaJjeefpemBk+S9oOeIseiwge+8jOeUn+eXheS6huaJ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OC48L2VtPuS4gOS4quS6uuWQuemjjuWPquaciemFu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QuemjjuS4jeWGjeWtpOWNleaXoOWKq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n+eXheaXtuaIluiuuOaYr+acgOiEhuW8seeahOaXtuWAme+8jOW5s+aXtuS7u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jheWdmuW8uuOAgui/meaXtuWAmemDveW4jOacm+S4gOWPpea4qeaal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r+S7peWHu+WeruOAgjwvcD48cD48ZW0+MTAuPC9lbT7lnKjojKvojKvkurrmtb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7TlnKjlr7vmib7msrXml7PouKrov7njgIHkvYbns7jov47mnaXnmoTns7j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LHmnJvjgII8L3A+PHA+PGVtPjExLjwvZW0+5Lq655Sf5p6B5Li66YeN6KaB55qE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5So5a695a6555qE5b+D5a+55b6F5LiW55WM77yM5a+55b6F55Sf5rS777yb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Yib6YCg5LiW55WM77yM5pS55Y+Y55Sf5rS777yb55So5oSf5oGp55qE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77yM5oSf5Y+X55Sf5rS777yBPC9wPjxwPjxlbT4xMi48L2VtPuiHquS7juaR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s+iGiuiHquW3seS4gOS4quS6uueLrOiHquWcqOWMu+mZouWBmui/h+S4pOasoeaJi+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ecn+eahOS5oOaDr+S6huWtpOeLrOS6hu+8jOW+iOmavuWGje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aYr+abvue7j+W+iOWWnOasouW+iOWWnOasou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kvaDnlJ/nl4XkuobvvIzov5jlpb3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4i454i455Sf55eF5L2P6Zmi5Lul5ZCO77yM6ICB5amG5LiA55u05b+Z5Ym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M5L+o54S25LiA5L2N5LiN5oCV57Sv5LiN5oCV6Ium55qE6YeR5Yia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F5b+D5oSf5Yiw5YaF55aa5ZKM5b+D55a877yM6Ieq6LSj6Ieq5bex55qE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iM5pyb54i454i46Lqr5L2T5pep5pel5bq35aSN77yM5biM5pyb6ICB5am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77yM6L6b6Ium5L2g5LqG5a2p5YS/5LuW5aaI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5sOiNr+S5sOiNr++8jOWmguaenOWQg+iNr+iDveino+WGs+mXrumi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eUqOW8gOWMu+mZouS6huOAgjwvcD48cD48ZW0+MTYuPC9lbT7kuIDnnqzpl7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J/nl4XvvIzotbfnoIHlpbnov5jkvJrpl67lgJnkuIDku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ZWl5pe25YCZ5pyA55+r5oOF77yM55Sf55eF5pe25rKh5Lq654ix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pel5a2Q77yM5Lmf5Y+q5LiN6L+H5piv5b+D55a86Ieq5bex5LiA54K5572i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Y+Y5b6X5YaF5b+D5by65aSn5LiA5Lqb5L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Au+WSjOWuveWOmueahOS6uuebuOS8tO+8jOi0ouWvjOaAu+S4ju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aZuuaFp+aAu+S4jumrmOWwmueahOS6uuebuOS8tO+8jOmtheWKm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m7mOeahOS6uuebuOS8tO+8jOWBpeW6t+aAu+S4juixgei+vueahOS6u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lnKjljLvpmaLni6zoh6rlkIrmsLTvvIzog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KnljbTotormnaXotorpu5HkuobvvIzop4nlvpflpb3pmr7ov4fllYrvvI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kozoh6rlt7Hor7Tlo7DvvJr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uK5aSp55qE6Ieq5bex5aSq5oOo5LqG77yM5LiA5Liq5Lq65Zyo5Yy76Zmi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oiR5aW96Zq+6L+H44CCPC9wPjxwPjxlbT4yMS48L2VtPuacieaXtuWAm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mAvOiHquW3semAhuadpemhuuWPl++8jOWuoOi+seS4je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uIjvvIzmiJHnmoTooqvlrZDnlJ/nl4XkuobvvIzmiJHlv4Xpobvopo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57lrrbnhafpob7lroPjgII8L3A+PHA+PGVtPjIzLjwvZW0+55Sf5ZG95Zyo5Lq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5eF5L2P6Zmi55qE5ruL5ZGz5b6I6Zq+5Y+X77yM5Y2D5LiH6KaB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yNC48L2VtPuS6uuWcqOW8guS5oe+8jOeUn+eXheaX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aXoOWKqe+8jOaAu+iDveiiq+i9u+aYk+WcsOaIs+WIsOazq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4/ljobphbjnlJzoi6bovqPmiY3kvJrmm7Tpn7XlkbPmgqDplb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lJ/lkb3kuK3lm6DkuLrmnInkuoblpJ/lpJrnmoTkupHnv7PvvIzmiY3og73pgKD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pu4TmmI/jgII8L3A+PHA+PGVtPjI2LjwvZW0+5LiA5Liq5LiN57u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bCx5oiQ5LqG5oiR55qE5pW05Liq5LiW55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eXheS6huaIkeW9k+aXtuWPkeeDpzM55bqm5aSa6LeR552A5Y675Yy76Z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p6c55yL552A5L2g6Lef5aW55Zyo55eF5oi/6YeM6K+06K+056yR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S6uuWcqOWklu+8jOayoeacieWutuS6uuWcqOi6q+i+u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aXtu+8jOWwseWPkeeOsOacieWkmuS5iOaXoOWK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nlJ/nl4XvvIzmmK/lm6DkuLrmsqHkurrnhafpob7jgILkuI3mlaLmkpL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kurrotK/nnYDjgILkuI3mlaLmtYHms6rvvIzmmK/lm6DkuLrmsq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kuI3mlaLlgL7or4nvvIzmmK/lm6DkuLrmsqHkurrnkIbop6PjgILkuI3mlaL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sqHmnInpkrHoirHjgILlnZrlvLrjgILni6znq4vmmK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MwLjwvZW0+55Sf55eF5pyJ5LuA5LmI5Y+v5oC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YaS6ICM5bey44CCPC9wPjxwPjxlbT4zMS48L2VtPui/meS4queCue+8jOi/m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geWIq+S6uumDveacieeUt+aci+WPi+mZqu+8jOiAjOaIke+8jOWPquiDv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Mu+mZouaZg+adpeaZg+WOu+OAgjwvcD48cD48ZW0+MzIuPC9lbT7nl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4XlkI7vvIzop4nlvpfoh6rlt7Hov4flvpflpb3miY3mmK/mnIDph43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kurrmiJbkuovpg73ml6DlhbPkuobjgILlgZrkurrlkaLnroDljZXng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ph43opoHjgII8L3A+PHA+PGVtPjMzLjwvZW0+5L2g5Y+v6IO95rC46L+c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iq5Lq654us6Ieq5b6Y5b6K5Zyo5Yy76Zmi6YeM6Z2i77yM5p2l5p2l5Zue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2s5LqG5aSa5bCR5ZyI55qE562J5b6F5LiO5ouF5b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En+WGkuaXtumcgOimgeeahOS4jeaYr+iNr++8jOiAjOaYr+S9oO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Ame+8jOS9oOaHguWQl++8nzwvcD48cD48ZW0+MzUuPC9lbT7kvaDku6zov5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vvIzmgI7pur3nn6XpgZPmiJHlsI/purvpm4DnmoTlv5flkJ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5eF5Lit77yM5oSf5YaS5Lit77yM6Zq+5Y+X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Un+eXheS6hu+8jOacieS4queCueedgOeahO+8jOaJk+eBq+acu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k+WtkOmHjOOAgjwvcD48cD48ZW0+MzguPC9lbT7msqHmnInkuIDkuKrmnIvlj4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lgaXlurfvvIzmsqHmnInkuIDkuKrmlYzkurrmr5TlvpfkuIrnl4XprZTvvIz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4Xnl5vmmpfoh6rmtYHms6rvvIzkuI3lpoLov5DliqjlgaXouqvkuLrnlJ/lkb3mt7v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Sf55eF6Zq+5Y+X55qE5pe25YCZ5bCx6KeJ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r5L2T5YGl5bq377yM5LuA5LmI6YO95piv5rWu5Lq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aj+W/g+aJgOassueahOW5tOi9u+S6uu+8jOiiq+eWvueXheaTjeS4gOaT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unuS6huOAgum4oeaxpOi3n+S9oOivtOS4gOeZvumBje+8jOS7gOS5iOS4jeimg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S5seWQg+S4nOilv++8jOmDveaYr+WBh+eahO+8jOayoeeUqOOAgueU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Xhe+8jOS9oOWwsemDveaHguS6huOAgjwvcD48cD48ZW0+NDE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mK/lpJrkvZnnmoTmsqHkurrnlrzniLHmsqHkurrlhbPlv4PvvIznlJ/nl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kuIDkuKrkurrmiZvnnYDjgII8L3A+PHA+PGVtPjQyLjwvZW0+55Sf55e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b6I6ISG5byx77yM5rKh5pyJ5oOz6LGh5Lit6YKj5Lm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ebuOS/oe+8jOWcqOS4gOWcuueYn+eWq+S4re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iAjOatu+WOu+eahOS6uuS4jeavlOWboOS4uueWvueXheatu+WOu+eahOS6u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nl4XkvJrnhafpob7miJHvvIznu5nmiJHlgJLmsLT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ja/vvIzlpb3lg4/orrDlv4bph4zov5nkuYjlpJrlubTlj6ropoHlnKjkvaDouqv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oqvkvaDnhafpob7nnYDvvIzorqjljozmrbvliIbliKvnmoTmhJ/op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f55eF55qE5pe25YCZ5omN5oSf6KeJ6Ieq5bex5YOP5Liq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q5aSq44CC5Z2Q552A5pmS5aSq6Ziz5ZCs6Z+z5LmQ44CC54S25ZCO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5peg5q2i5aKD55qE5ZKz5Ze944CCPC9wPjxwPjxlbT40Ni48L2VtPuaegeW6pu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LheW/g+eXheeQhue7k+aenO+8jOS5n+aYr+esrOS4gOasoeS4gOS4quS6u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mZou+8jOeLrOiHqumdouWvue+8geiHquaJk2LotoXljLvnlJ/or7TmiJHmnInngrno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l4flkI7vvIzmiJHmmI7mmL7mhJ/lj5fliLDkuobogprlrZDnlr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Sf55eF5Y+R54On5LqG77yM54i45aaI5YWI5piv5LiA6aG/6Iet6a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5m+6Iis57uG5b+D55qE54Wn6aG+5L2g77yM55u05Yiw5L2g5aW9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tpOWPr+eIse+8jOWmguatpOWkmuWoh++8jO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ui+W/jeOAgjwvcD48cD48ZW0+NDkuPC9lbT7mhJ/lhpLlpb3pmr7lj5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ov5jlvpfkuIrooaXkuaDnj63vvIzmsqHlpKnnkI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5LqG5omN55+l6YGT5L2g5pyA54ix6LCB77yM55Sf55eF5LqG5om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44CCPC9wPjxwPjxlbT41MS48L2VtPueUn+eXheeahOaXtuWAme+8jOWB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wseWDj+e7j+WOhuS6huS4gOS4quS4lue6quS4gOagt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miJHnnLzph4znmoTmspnlrZDvvIzmiJHmm77liqrlipvorqnku5botb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miY3lj5HnjrDmiJHlj6rog73lk63nnYDpgIHku5b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aSP5aSp5oSf5YaS5rWB6by75raV5pyA6Zq+5Y+X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eXheS6huaJjeefpemBk+iHquW3seW+iOiEhuW8se+8j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uayoeacieaDs+ixoeS4reeahOmCo+agt+WdmuW8u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I3lnZrlvLrotbfmnaXvvIzosIHkvJrlj6/mgJzkvaDjgILlgZr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jIfmnJvkuI3kuIrnmoTkurrmm7TopoHlnZrlv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44CB5aW95YOP5ZCs6KeB5L2g5YWz5b+D55qE6K+d6K+t44CC5L2g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44CB5oiR5q2j5Zyo5Y+R552A6auY54On562J552A5L2g55qE55S16K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eXheaXtu+8jOiDveaMqOS4gOWkqeaYr+S4gOWkqe+8jOWPj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Ds+WOu+WMu+mZouS9j+mZouOAgjwvcD48cD48ZW0+NTguPC9lbT7nlJ/nl4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Jrlj5jlvpfohIblvLHvvIzov5nmmK/nnJ/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2P6Zmi5Lya54Wn6aG+5oiR77yM57uZ5oiR5YCS5rC057uZ5oiR5ou/6I2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w5b+G6YeM6L+Z5LmI5aSa5bm05Y+q6KaB5Zyo5L2g6Lqr6L655LiA55u0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2A77yM6K6o5Y6M5q275YiG5Yir55qE5oSf6KeJ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tiee6p+a7oee6p++8geS4gOS4quS6uuWcqOWMu+mZoui+k+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vvIzlsLHlnZDlnKjljLvpmaLvvIznnIvovabmsLTpqazpv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nZDlnKjooZfnga/kuIvnrYnvvIzmnJvnnLzmrLLnqb/jgILnga/vvIzmnq/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vvIzni6zoh6rjgII8L3A+PHA+PGVtPjYyLjwvZW0+5L2g55Sf55eF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A5LiL77yM5Y+v5piv5oiR5Y+I5pyJ5LuA5LmI6LWE5qC85ZGi77yf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gOaDqOWwseaYr+emu+WpmuWJqeS4gOS6uu+8jO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eUn+eXheS9j+mZouayoeS6uueFp+mhvuS6hu+8jOiAjOWIq+eahOW6iuS9j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OWkq+eFp+mhvuWlveS9k+i0tOmCo+enjeS6huOAgjwvcD48cD48ZW0+NjQ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nmoTml7blgJnkvaDmg7PliLDkuobmiJHvvIzmiJHnlJ/nl4X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lj4jmmK/lk6rkuKrlpbPnlJ/jgII8L3A+PHA+PGVtPjY1LjwvZW0+5Y+q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Zyo6Ieq5bex55Sf55eF55qE5pe25YCZ77yM5YWz5b+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W4jOacm+eUseaIkeS7o+abv+S9oOeUn+eXhe+8jOS9oOad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eW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lwN2ZneXpjdS5odG1sIj5odHRwczovL2R1YW5qdXppa3UuY29tL2R1YW5qdXppL295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63C29F08E05CFE79B0D081982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