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7901E3783B0F77708DA56ED1CB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901E3783B0F77708DA56ED1CB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aVheS6i+e7v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S5n+elneaIkeeahOWtpOeLrOaLqeaXpeiAjOat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mAgumFjeaYr+S4gOenjeWGheW/g+aEn+inie+8jOiAjO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inie+8jOWNg+S4h+S4jeimgeWboOa7oei2s+inhuinieiAjOW/veinhu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OWNleWwseaYr+S4gOWcuuaJvuWbnuiHquaIkeeahO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asoueahOWwseS6ieWPlu+8jOW+l+WIsOeah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i/h+eahOWwseW/mOiusOOAgjwvcD48cD48ZW0+NS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vneWPr+S7peiuqeaIkeWbnuWRs+WHoOWkqeOAguacieaXtuWA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S5n+WPr+S7peiuqeaIkeWkseacm+WHoOWkqeOAgui/meWwseaYr+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avj+WcqOS4gOS4quS6uueahOWknOaZmumHjOaI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gOenjeiOq+WQjeeahOW/p+S8pO+8jOeOsOWcqOaIkeaYjueZve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WRvemHjOi/mOe8uuWwkeS6huS9oOOAgjwvcD48cD48ZW0+N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iOWFieWDj+S4gOW8oOe9ke+8jOaSkuiQveWcqOm7keWknOmHj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suS8pOeahOW/g+e7qu+8jOWcqOmCo+S4gOWIuemCo+iiq+mHi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S5heS6hu+8jOWwseWtpuS4jeS8muaAjuagt+WOu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uS4gOS4quS6uuS6hu+8jOS4jeWWnOasouWtpOWNle+8jOWNtOabtOWus+aAl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PquaWreS6hue/heiGgOeahOicu+ick+aOiei/m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jruael++8jOaIkeeahOecvOmHjOayoeacieS4neavq+eahOWQ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oznvo7nmoTkuZ/lj6rmnInlnKjmoqbph4zvvIzkuI3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qZrlp7vvvIzlubPlubPmt6Hmt6HmiY3mmK/mnIDlpb3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5qE5aW95oOz6Lef5L2g6K6y6K+d77yM5L2G5Y+I5b6I5oCV5L2g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m44CC5Zyo5rua5rua57qi5bCY6YeM5a+75a+76KeF6KeF77yM5Zyo5Lq655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c5YWc6L2s6L2s77yM5Zyo57qi5bCY6YeM55qE5pWF5LqL77yM5Ly85LmO6YO95piv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55qE5a6J5o6S77yM5oOz6Lqy44CB6Lqy5LiN5LqG77yM5oOz6YCD44CB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Mi48L2VtPuS4jeefpeS7juWTquS4gOWkqe+8jOaIke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m7keWknOOAguaIkeefpemBk++8jOacieiuuOWkmuWlh+aAq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cqOeci+S4jeingeeahOWknOmHjOWPkeeUn+OAgui/meS6m+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S8muWcqOm7kem7keeahOWknOepuuS4remVv+WHuumXquS6rueahOiKseeOr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uOS/oe+8jOS4luS4iuWvu+S4jeedgOeahOeJqeS7tu+8jOS4gOWumuiRrOWcq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eahOm7keWknOmHjOOAgjwvcD48cD48ZW0+MTMuPC9lbT7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prvlvIDorqnkvaDnnqzpl7Top4nlvpfoh6rlt7H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O5piv5oiR5Y+q5pyJ5LiN5YGc5Zyw5ZGK6K+r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ryC5rOK77yM5L+h5Lu75LiA6Lev55qE6aOO5pmv44CC5LiW55WM6L696ZiU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oSP6KGM6LWw77yb5b+D54G15bm/5Z6g77yM55Sx5oiR6Ieq5Zyo5YC+5ZCs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a+E5omY5Zyo5aSp56m65LmL5LiK77yM6K6p56We6K+d5bGF55WZ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r+aAleWPiOWPr+eskeeahOWtpOWNle+8jOWug+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OS4lu+8jOWbnuW9kuS6huiHquaIke+8jOS4uuaWqeaWreW/teaDs+S4remBpei/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IkeWugeaEv+mZquedgOWtpOWNleWOu+a1gea1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pg73op4nlvpfkvaDmnInmlbDkuI3muIXnmoTmmqfmmKflhbPns7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n6XpgZPkvaDlraTni6zlvpflg4/mnaHni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6Z2Z6LCn5aSc5pma77yM5oiR5pS25oui5rWB6YCd55qE6K6w5b+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2k5Y2V77yM5Li65pu+57uP55qE5oul5pyJ6ZO65LiA5bqn5oCd5b+155qE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Z2Z6LCn5aSc5pma77yM5oiR5o2h5ou+6Z2S5pil55qE56KO54mH77yM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oSf5Li65b6A5LqL57yW57uH5bKB5pyI55qE5oy95q2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3suS5oOaDr+S6hu+8jOS4gOS4quS6uueahOWknOaZmu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S4gOS4quS6uueahOaAneW/teWSjOeJteaMg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uK3lvojlpJrml7blgJnpg73nlJ/mtLvlnKjliKvkurrnmoTmganms73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jlpJrml7blgJnku5blj6/og73msLjov5zpg73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77yM5LiN5piv5a+75om+5LiA5Liq5a6M576O55qE5Lq6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a6M576O55qE55y85YWJ5qyj6LWP6YKj5Liq5LiN5a6M576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eahOWknOaZmuWlveWvguWvnu+8jOWlveWus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imgeWKoOayue+8jOimgeWdmuW8uu+8jO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ov5nkuIDovojlrZDpg73lnKjkvZzvvIzmkZTlgJLkuobmiY3nn6XpgZ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kuoblopnmiY3nn6XpgZPlm57lpLTvvIzkuI3lpJrotbDlh6DmnaHot6/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mnaHotbDlvpfpgJrlk6rmnaHot6/kuIrpo47mma/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L+Z5Liq5rex56eL55qE6Zuo5aSc77yM54us6Ieq5LiA5Lq66Z2Z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235b6o77yM5LiA57yV6JC95a+e44CCPC9wPjxwPjxlbT4yNC48L2VtPu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oOaDr+eahOWtpOWNle+8jOW3sue7j+aOpeWPl+S9oOeahO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mgJXlkozoh6rlt7HlnKjkuY7nmoTkurrvvIzmhaLmhaLlj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t6HvvIzlj5jpmYznlJ/nmoTov4fnqIvvvIznnJ/nmoTmmK/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2LjwvZW0+5oiR5Lus6YO95piv5a2k54us55qE5Lq6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6Z2i5YW35b+D6YeM6JeP552A5b+n5Lyk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+8jOS9oOeahOibi++8jOW6lOivpeeijuWTqumHjO+8n+WvguWvnu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s+aJi+W6lOivpeaPoeWcqOWTqumHjOOAgjwvcD48cD48ZW0+Mjg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7vkvZXkurrnmoTlv73lhrflv73ng63vvIzkuZ/opoHnnIvmt6H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I5LjwvZW0+5L2g6IO95aSf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Y205rC46L+c6LWw5LiN5Ye65oiR5a+55L2g55qE5q635q635oCd5b+177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c56a75oiR55qE6Lqr5b2x77yM5Y205rC46L+c5LiN6IO96L+c56a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44CCPC9wPjxwPjxlbT4zMC48L2VtPuacieS6m+atjOS4jeaVouWG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aWueS4jeaVouWGjeWOu++8jOWwsei/nueci+WIsOS4gOauteiFu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5n+S4jeaVouWkmuWBnOeVmeS4gOecvO+8jOaAleeahOaYr+aci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mjjuWQuei1t++8jOiAjOS9oOW3sue7j+aLieedgOWIq+S6uueahOaJi++8jOWB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Bmui/h+eahOS6i+OAgjwvcD48cD48ZW0+MzEuPC9lbT7ov5n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uI3nprvmiYvnmoTml7bku6PvvIzku5bopoHlm57kvaDkv6Hmga/ml6nlsL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oi6boi6bnrYnlvoXkuIDkuKrnrZTmoYjvvIzmrorkuI3nn6XvvIzkuI3lm5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nrZTmoYjkuobjgII8L3A+PHA+PGVtPjMyLjwvZW0+5Zyo5Lul5ZCO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p+Q5LiA5Liq6KeS6JC977yM6Z2Z6Z2Z55qE5LiA5Liq5Lq6Jmxz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yZyc3F1bzvpmarkvLTmiJHnmoTlj6rliankuIvpppnng5/lkozpgqPoi6bmtqnnmo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MzLjwvZW0+5a2k5Y2V5pe25Y+v5Lul5Zad6YWS77yM5Y+v5Lu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+v5Lul55eb5ZOt5rWB5raV77yM5L2G5LiN6KaB5oCd5b+1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zNC48L2VtPuWQjuadpeWGjeS5n+S4jeaKiu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aj+S+v+e7meS6uu+8jOS5n+aKiuW8gOacl+eahOeskeWuueaUtu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kuYvmiYDku6XkvJrop4nlvpfpmr7lj5fvvIz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pXlhaXkuoblpKfmiorml7bpl7Tlkoznsr7lipvvvIzliLDmnIDlkI7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mg7PopoHnmoTkuJzopb/vvIzpgqPnp43kuIDnnqzpl7TooqvlpLHokL3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oLflrZDorqnkvaDmhJ/liLDkuI3lgLzlvpfjgII8L3A+PHA+PGVtPjM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LuO5p2l5peg5YWz54Ot6Ze544CC5pyA54ix5L2g55qE5Lq677yM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ICQ5a6I5bmz5reh55qE44CCPC9wPjxwPjxlbT4zNy48L2VtPuWvu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WNsO+8jOS9oOi1sOi/nOS6hu+8jOWknOWNtOi/mOi/meS5i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IzooZflnYrpg73lt7LogIHljrvvvIzmiJHlrrPmgJXoh6r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bzkuK3mnJvkuIvvvIznnIvkuI3op4Hov4fljrvvvIzkuZ/nnIvkuI3op4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5u05Lul5Li677yM6L+H5LiN5Y6755qE77yM57uI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c5LqG77yM5LiA55u05Lul5Li65b+Y5LiN5o6J55qE77yM57uI56m277y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44CCPC9wPjxwPjxlbT40MC48L2VtPuivpei1sOeahOS6uui/n+aXq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0ueWKm+WLkue0p+aJi+mHjOeahOe6v++8jOS4jeWmguetiemjjuadp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aIkeS7rOS4jeiDveaAu+S4uuS4jeWAvOW+l+eahOS6uua1geWkqu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EuPC9lbT7lvbzlsrjoirHvvIzoirHlvIDml6Dlj7bvvIzlj7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vvIznm7jlv7Xnm7jmg5zljbTkuI3lvpfnm7jop4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Iyr5peg6ZmF55qE5aSc5pma77yM6ZOB5p2/5LiA5Z2X55qE5aSc5pma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bif55qE6L275ZW86ICM5byA5aeL56C056KO44CC5ZCE56eN5bGe5LqO55m95pi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uO56C056KO55qE5aSc5pma55qE57yd6ZqZ5Lit6L+454S26ICM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7keWknOeahOWvguWvnu+8jOWfi+ayoeS6huaYjuWkq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JgOS7peS9oOaBkOaDp+m7keWknO+8jOS9huaYr++8jOS9oOWPiOeogOe9le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S7juS4jeefpemBk+iHquW3seaDs+imgeS7gOS5i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mLvlmLvlk4jlk4jnmoTnrJHnnYDvvIzlj6rmnInoh6rlt7H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nlpJrntK/jgILnmb3lpKnnrJHnu5nliKvkurrnnIvvvIzmmZrkuIr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jgII8L3A+PHA+PGVtPjQ1LjwvZW0+5q+P5b2T5oiR6YGH5Yiw5p6B5bq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oiR55qE6ISR5rW36YeM5L6/5Lya5rWu546w5Ye65LiA5Y+lJmxkcXVvO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a0vuWCu+mAvOadpeiAg+mqjOS9oOS6hiZyZHF1bzvnhLblkI7kuIDmg7PliLDov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mo/kuYvph4rnhLbkuobjgII8L3A+PHA+PGVtPjQ2LjwvZW0+6Ze55oOF57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05pyb5a2Y5Zyo5oSf77yM5pWF5oSP6K+05Y+N6K+d5bCx5piv5oOz5ZCs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L2g6KaB55+l6YGT77ya6YKj5Lqb5Yir5omt5Y+I6L+d5b+D55qE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K+05LiN5Ye65Y+j55qE5Zac5qyi44CCPC9wPjxwPjxlbT40Ny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aVheS6i+WcqOWImuW8gOWni+WwseW3sue7j+aFouaFoue7k+adn+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eXm+almu+8jOWmguatpOaJp+edgOOAguaXouW3suemu+WOu++8j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guPC9lbT7mnInml7blgJnop4nlvpfkuJbnlYzlvojls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pgJvkuKrotoXluILpg73og73norDop4HjgILmnInml7blgJnlj4j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mg7Pop4HnmoTkurrljbTnnJ/nmoTmsqHmnIn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yo6L+Z5LiW6Ze05pys5bCx5piv5LiA5Liq5Lq65a2k6Zu26Zu2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s5b6A77yM5YG25bCU5p2l5Lq66Zmq5Ly05bim5p2l55qE5LiA5Lid5rip5pq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yf44CCPC9wPjxwPjxlbT41MC48L2VtPuW+iOWkmuaXtuWAme+8jO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WcqOafkOS4quinkuiQve+8jOeci+mYs+WFieWwseWcqOecvOWJje+8jOWNt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8muS8uOWHuuaJi+ivleWbvuaKk+S9j+mYs+WFie+8jOaKveWbnuaJi+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mYs+WFieecn+eahOS4jeWxnuS6ju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ib7miJHmmK/lm6DkuLrkvaDkuI3mg7Pmib7miJHvvIzmiJHkuI3mib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nlZnngrnoh6rlsIrjgII8L3A+PHA+PGVtPjUyLjwvZW0+5oiR5oOz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LqG77yM5b+D6YeM6I6r5ZCN55qE54Om6LqB77yM55y85Lit5oqW5Yqo552A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5+l6YGT5aaC5L2V6YeK5pS+6Ieq5bex77yM5ZSv5pyJ5YK75YK755qE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1My48L2VtPuWmguS7iuS4jeaDs+WGjeWOu+aP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h+WOu+WIsOWkhOmDveW8pea8q+edgOWFs+S6juS9oO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kuKrkurrnmoTlpJzmmZrvvIzmg7PkuoblvojlpJr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ubjov5DvvIzpgYfliLDkvaDjgII8L3A+PHA+PGVtPjU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LiA5Liq5Lq66Z2Z56uL77yb5LiA5Liq5Lq65ZOt5rOj77yM5LiA5Liq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i48L2VtPuaJv+iSmeaXtuWFieS4jeW8g+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mBh++8jOWcqOi/h+W+gOeahOaXtuWFiemHjOaIkeabvua3sea3se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nkuIDlnLrlh4Tlh4nnmoTpm6jvvIzmiZPokL3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lj7bvvIzov5nkuIDkuKrlh4TmuIXnmoTlpJzvvIzlj4jlv6fkvKTkuob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v4PjgII8L3A+PHA+PGVtPjU4LjwvZW0+5Y+56Z2S5pil5aSq5b+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Y+v5Zue5aS044CC5oGo55Sf5LiN6YCi5pe277yM5Zug5Li65LiN5oOz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5p2l5rKh5pyJ55yf5q2j5ou85ZG96L+H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ChOaChOeahOS4gOS4quS6uuOAgeaJk+W8gOaIv+mXtOeahOeql+aIt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rOedgOatjOOAgeimgeS5iOaykOa1tOedgOmYs+WFieecuuacm+i/nOaWueOAg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eedgOWGt+mjjueci+edgOe7humbqOmjmOmbtu+8jOimgeS5iOWHneinhuWknOaZ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gTwvcD48cD48ZW0+NjAuPC9lbT7lnZDlnKjmtYHlubTnmoToj7H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nmoTlv6fkvKTvvIzovbvor4nlv4PkuovjgII8L3A+PHA+PGVtPjY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b6X5LiN5Yiw5pu05Y+v5oCV77yM5Zug5Li65a6D5aSa5LqG5LiA5Liq6L+H56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2Mi48L2VtPui/meWfjuW4guWknOaZmueahO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WdpuiNoeS4jua1ruWkuO+8jOS9oOaAu+aYr+e0r+eahOaXtuWAmeaDs+W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aDs+S7luOAgjwvcD48cD48ZW0+NjMuPC9lbT7pu5HlpJ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nLznnZvvvIzlroPljbTorqnmiJHniLHkuIrpu5HlpJznu5nmiJH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a6z5oCV5LiA5Liq5Lq65a2k54us77yM5Y205Y+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6eB55qE54G16a2C44CCPC9wPjxwPjxlbT42NS48L2VtPuiuqe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eWr+eLgu+8jOiuqeaIkeWcqOayoeacieS9oOeahOS4lueVj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hbblrp7ku4DkuYjpg73kuI3nvLrvvIznvLr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hbPlv4PjgII8L3A+PHA+PGVtPjY3LjwvZW0+6Zq+6L+H5LiN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piv55yL5Yiw5Yir5Lq66YKj5LmI5a655piT5bCx5Y+v5Lul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a+55oiR5p2l6K+05rKh5pyJ5Lq65Y+v5Lul5YOP5L2g77yM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P5Liq5Lq66YO95Y+v5Lul5piv5oiR44CCPC9wPjxwPjxlbT42OC48L2VtPuaenO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mZquS8tO+8jOS+v+S4jeWGjeS5oOaDr+WtpOWNl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raPoioLlvojlubLlh4DmsqHmnInmlYXkuov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+C5a+e5bGC5bGC5YyF5Zu077yM5oiR5YaN5Lmf5rKh5pyJ5Yqb5rCU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6YeN5Zu044CCPC9wPjxwPjxlbT43MS48L2VtPuaIkeiuqOWOjOi/mea3s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uqOWOjOiHquW3seacieS6huepuumXsuOAguWNoOaNruiEkea1t+eahO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wuOi/nOaXoOazleiIjeW8g+WPiOeXm+aBqOeahO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5nml7blgJnvvIzmiJborrjlsLHkvJrmgIDmgYv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mg7Plv7XkuIDkuKrkurrmlbTnkIblv4Pmg4XvvIzmlLbmi77noo7niYf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7mt6Hms4rjgII8L3A+PHA+PGVtPjczLjwvZW0+5aSc6LaK5p2l5rex77yM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rKJ5reA77yM6Ieq5bex6KeJ5b6X6LaK5p2l6LaK5a2k5Y2V77yM5bCx5YO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o5LiK55yL77yM6ZW/6ZW/55qE77yM5rKh5pyJ5bC95aS055qE5a+C5a+e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4juWvguWvnuWvueWdkO+8jOiNkuWUkOaYr+aIke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btOWvguWvnuOAgjwvcD48cD48ZW0+NzUuPC9lbT7ljp/mnaXniLH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kuYvml7bvvIzmgLvmmK/nnIvkuI3liLDnjrDlrp7nmoTmrovphbfvvIzogIzmgL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J3lubvmg7PvvIzor6XmlaPnmoTkuI3or6XmlaPnmoTpg73lt7H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h6rlt7Hmipjno6joh6rlt7HkuIrmvJTkuIDlnLroh6romZD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KJ6buY5LiN5Luj6KGo6buY6K6k77yM5Lmf6K645Y+q5piv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Lmf6K645piv5oeS5b6X5Y676Kej6YeK77yM5Lmf6K645piv6KeJ5b6X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6K+044CCPC9wPjxwPjxlbT43Ny48L2VtPuS4gO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WOn+WcsO+8jOiZveeEtuS4jeS4gOWumuS8muWkseWOu+S7gOS5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Umei/h+S7gOS5iOOAgjwvcD48cD48ZW0+NzguPC9lbT7mnIDnl5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ogIzmmK/liKvlkI7nmoTlm57lv4bjgII8L3A+PHA+PGVtPjc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6iL5aSa5LmI55qE57mB5Y2O77yM5pyA57uI6L+Y5piv5pS55Y+Y5LiN5LqG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55qE57uT5bGA44CCPC9wPjxwPjxlbT44MC48L2VtPuS9oOWwveaDhee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S9oOaDs+eahOmCo+S4quS6uuW+iOWPr+iDveW3sue7j+edoeS6hu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+l+W+iOWlve+8jOaipuS5n+W+iOmmmeeUnO+8jOi/meS4quWknOaZmuS9oOmZp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IsOeMneatu+eahOWPr+iDveaAp+S7peWklu+8jOayoeacieS7u+S9leS4nOilv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ajl2OXdoci5odG1sIj5odHRwczovL2R1YW5qdXppa3UuY29tL2R1YW5qdXppL2hsM2o5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901E3783B0F77708DA56ED1CB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