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C2359DB10F01C42E8DF60BEA04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C2359DB10F01C42E8DF60BEA04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S4ie+8jOWWnOawlOa0i+a0i+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uS4gOaLnOWFqOWutuWlve+8jOS6jOaLnOWbsOmavuWwke+8jOS4ieaLn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+aLnOS4jeWPmOiAge+8jOS6lOaLnOWEv+Wls+Wtne+8jOWFreaLn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LnOW/p+aEgeaKm++8jOWFq+aLnOaUtuWFpemrmO+8jOS5neaLnOW5s+Wuiee9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S5kOmAjemBpeOAgjwvcD48cD48ZW0+Mi48L2VtPuaWsOeahOS4gOWkqe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cgOmHjeimge+8jOWcqOi/meW5uOemj+W/q+S5kOeahOaXtuWI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lveWPi+eahOaXtuWIu++8jOS4h+WutuWbouWchueahOaXtuWIu+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Iu++8jOelneWkp+WutuWcqOaWsOeahOS4gOW5tOmHjO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My48L2VtPuS6keaYr+e7muS4ve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mjjuaYr+aJp+edgOeahO+8jOaciOaYr+a3seaDheeahO+8jOaAn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+8jOeIseaYr+awuOaBkueahO+8jOaYn+aYr+eBv+eDgueahO+8jOaCq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iht+W/g+WcsOelneemj+aCqCZtZGFzaDsmbWRhc2g7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A5aW955qE5bm456aP77yM5piv5oqK5LiA5Liq5Lq6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+r5LmQ77yM5piv5pyJ5LiA5Liq5Lq65Zyo5LmO77yM5pyA5aW9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Lq65om/6K6k5L2g55qE5LuY5Ye677yM5pyA5rex55qE5oOF6LC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5paw5bm05b+r5LmQ77yBPC9wPjxwPjxlbT41LjwvZW0+6Zmk5aSV5pS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I5a6256yR5ZOI5ZOI44CC6Zmk5aSV54eD54iG56u577yM5bm456aP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YyF6aW65a2Q77yM5b+r5LmQ5LiA6L6I5a2Q44CC6Zmk5aSV5a6I5bK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H6YeM5oms44CC6Zmk5aSV56Wd56aP5rex77yM5oS/5L2g56yR57q357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Sn5bm05Yid5LiJ6YCB5L2g77yM5LiA5bCB5rip6aao77yM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iA6KKL5bm456aP77yM5LiA5qG25YGl5bq344CC5LiA566x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5b+r5LmQ44CC5LiA57KS54ix5b+D77yM5LiA5YiG54m15oyC44CC5LiA5YiG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5a854ix44CC5LiA5YiG5rip5p+U77yM5LiA5YiG5L2T6L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mb5oux6Zeo77yM56Wl6aOO6Zi16Zi177yM56aP5p2l6L+Q6L2s77yM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LqU56aP5Li06Zeo77yM5ZCJ56Wl5aaC5oSP77yM576O5qKm6L+e6L+e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5Zui5Zui5ZyG5ZyG77yM5byA5b+D5b+r5LmQ77yM5paw5bm0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uK5a6144CCPC9wPjxwPjxlbT44LjwvZW0+5pyI5pel5Zac5LqL5aSa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a5qyi5LmQ77yM5oiQ5Y+M5oiQ5a+55pel56Wd56aP6YCB5Y+M5Lu9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M5Lu977yM5b+r5LmQ5Yqg5YCN77yb5bmz5a6J5Y+M5Lu977yM5YGl5bq3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5Y+M5Lu977yM57K+5b2p55Sf5rS75oC75oiQ5a+5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iN6KeJ5pmT77yM5aSE5aSE6Z6t54Ku5ZON44CC5aSc5p2l5ru05ru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l5aSa5bCR44CC5a6J5bq36Zeu5YCZ5Yuk77yM5bm456aP6aKR5pWy6Zeo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5a+G77yM5b+r5LmQ5bi45ouc6K6/44CC5oS/5L2g5LiH5LqL6aG6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44CCPC9wPjxwPjxlbT4xMC48L2VtPueJm+W5tOiTneWbvuetluWIkuahi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mjnum+meWcqOWkqei+ieeFjOaXoOmZkO+8m+eIseaDhe+8jOm+memjnuWHpOiI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aBi++8m+i6q+S9k++8jOm+memprOeyvuelnuemj+WkquW6t+Wuie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HpOWRiOelpeW5uOemj+e+jua7oeOAguaWsOW5tOWlv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rLniLHnmoTmnIvlj4vvvIzku4rlpKnmmK/lpKflubTliJ3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lubTvvIzpl67lo7Dlpb3vvIznpo/npoTlr7/llpzmnaXmi5zorr/vvIz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lpzlm6LlnIbvvIzku4rlpKnmlLbliLDov5nku73npZ3npo/nmoTkurrvvIzms6jlrp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pW05bm06YeM77yM56aP5pif6auY54Wn77yM5LiH5LqL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h+S6i+WmguaEj++8jOWkp+WQieWkp+WIqe+8jOmjjuiwg+mbqOmh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kqeecn+aXoOmCqu+8jOasouW6puS9s+iKgu+8jOiyj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FieeEleWPke+8jOWNmuWQm+S4gOeske+8jOWWnOawlOiFvuiFv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ouWMheaLv+adpeOAgjwvcD48cD48ZW0+MTMuPC9lbT7nnqfkvaDnmoTmoLf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nnLznj6DlrZDvvIzmt4znnYDmuIXpvLvlrZDvvIzlhYnnnYDohJrkuKvlrZDvvIzm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LTlt7TlrZDvvIzlvITnnYDlsI/miYvmjIfvvIzolKvnnYDohJHnk5zlrZDjgILmiY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iLDkuobvvIzkvaDmmKjmmZrlj4jlsL/luorkuo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q+P5LiA5aSp77yM6Zeu5YCZ5Zyo5paw5bm077yb5paw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6Zeu5aOw5aW977yb5oS/5b+r5LmQ5Zu05L2g57uV77yM5bm456aP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L5Lia5q2l5q2l6auY77yM5bel6LWE5LiN5Lya5bCR77yb6IOD5Y+j5pe2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yA6YeN6KaB77yBPC9wPjxwPjxlbT4xNS48L2VtPuaOpeemj+e6s+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+8jOWuiOemj+eliOemj+WygeWygeemj++8gTwvcD48cD48ZW0+MT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nKrmnaXlkJHov5zvvIznvo7lpb3mnKrmnaXvvIzlubjnpo/nu73mlL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ml6nlronjgII8L3A+PHA+PGVtPjE3LjwvZW0+5pil6IqC5p2l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l6YGT77yb5paw5bm06Zeu5aW977yM5oS/5L2g5b6u56yR77yb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y8572p77yb5bel6LWE57+755Wq77yM5py66YGH5Zu057uV77yb56aP56aE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F6KaB77yb55+t5L+h5LiA5p2h77yM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mAgeemj+adpeS9oOaUtuWIsO+8m+asouW/g+m8k+iInu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3suadpeWIsO+8m+mYluWutuasouS5kOWlveS6i+Wkm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6ouWmgueBq++8m+WWnOi0tOWvueiBlOW3p+eql+iKse+8jOaIkeS7rOeah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eoi+S8muabtOS9s++8gTwvcD48cD48ZW0+MTkuPC9lbT7lubTmnKvkuqTpgJr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lronlhajvvIzlj4jlgLzmsJTmuKnpmY3vvIzpmLLlr5LojqvopoHlv5j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v53lgaXlurfvvIzliqDooaPmlL7lv4PkuIrvvIzml6nnnaHlj4jmmZrotbf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rPpo5/vvIzmhL/kvaDouqvlgaXlurfvvIzlubjnpo/mgLvnu7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6b5Yuk5rGX5rC05rWH54GM5oiQ5Yqf55qE5bm86IuX77yM5pm65oW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yV5p2l6JyC6J226aOe6Iie77yM5ZCM5b+D5Y2P5Yqb5YWx5ZCM5aWL5paX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6GV5p6c5ruh5Zut44CC5oS/MjAyMeW5tOWGjeaKiuaWsOWKn+W7uu+8jOi/juaO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TwvcD48cD48ZW0+MjEuPC9lbT7npo/lrZfkuIDotLT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IzmmKXogZTkuIDmjILvvIzllpzmsJTlhrLlpKnvvIzpl6jnpZ7kuKTkvqf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PlronvvIzmhL/lkJvlv6vkuZDvvIzniZvlubTlpoLmhI/vvIzlkInnpaX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otKLmupDkuLDojILvvIzkuIfkuovpobrliK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25Lq677yM54m15oyC55qE5pyL5Y+L77yM5LuK5aSp5piv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4mb5bm056ys5LiJ5aSp77yM5oiR5Zyo6L+Z6YeM57uZ5oKo5ouc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5qE5LiA5bm077yM56aP5rCU5ruh5ruh77yM6LSi6L+Q6L+e6L+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YW05pe644CCPC9wPjxwPjxlbT4yMy48L2VtPuaJk+aJk+eJ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WXke+8jOWWnOW6huawlOawm+a4kOa4kOeDreOAgui0tOaYpeiBlO+8jOW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WPiOW/q+S5kOOAgui2geaWsOW5tOi/mOacquadpe+8jOaYpeaZm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+8jOelneemj+W4puedgOWlvei/kOaPkOWJjeadp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l6rng4HlpJznqbrnmoTnuYHmmJ/ovonmmKDlm6LlnIb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lvbvkupHpnITnmoTpnq3ngq7llLHlk43mlrDlubTnmoTluIzmnJvvvIzpq5jmjI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nga/nrLznhafkuq7kuovkuJrnmoTovonnhYzvvIzlj5Hoh6rogrrohZHnmoT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lrDlubTnmoTmrKLkuZDvvIE8L3A+PHA+PGVtPjI1LjwvZW0+5paw5bm0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iiZyZHF1bzvnnInlkJDmsJTvvIznlJ/mhI8mbGRxdW87576K576KJnJ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JjeeoiyZsZHF1bzvnvoomcmRxdW875YWz5aSn6YGT77yM54Om5oG8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plb/ogIzljrvjgILmlrDlubTlj5HnvorotKLvvIzlvIDnvorojaTvvIzms6H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vIzlpKnlpKnllpzmsJTmtIvmtIvvvIE8L3A+PHA+PGVtPjI2LjwvZW0+5LiA5Y+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6Zeu5YCZ77yM5b6I6L2777yb5LiA5aOw5bmz5reh5peg5aWH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77yb5pGY5LiA6aKX5pif77yM6YeH5LiA5py15LqR77yM6KOF5YWl5bmz5a6J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G6YCB57uZ5L2g77yM5oS/5L2g5aW96L+Q5bi45Zyo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W5tOWIneS4ieaLnOS4quW5tO+8jOasouasouWWnOWW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mjjuiwg+mbqOmhuuW5s+WuieW5tO+8jOWQieelpeWmguaEj+WBpeW6t+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WPkei0ouW5tO+8jOe+juaipuaIkOecn+aIkOWKn+W5tO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aUtuW5tO+8jOelneWQm+e+jue+jua7oea7oeW5uOemj+W5t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Kflrrblh7rooYzpobrpo47vvIzmsqHmnInotaTlj6PpmarkvLT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Z7kuo7kvaDjgII8L3A+PHA+PGVtPjI5LjwvZW0+5paw5pil56Wd5oS/77ya5Za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77yM5Lq66LSi5YW05pe677yb5Ye66Zeo5ouc5bm077yM6YGH5Yiw6L+Y6ZKx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75p2+77yM56qB54S26auY5Y2H77yb5YGa5LqL6aG65Yip77yM54yq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rOo56aP5b2p77yM5aWW6JC96KKL5Lit77yb5aW96L+Q5aSp5aSp77yM5YWo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uqeiKsemmmeS4juS9oOS9nOS8tO+8jOWuiOWA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iuWkqeOAgjwvcD48cD48ZW0+MzEuPC9lbT7mlrDlubTkuobvvIzmg7PpgIHngr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5nkvaDvvIzlj4jkuI3miZPnrpflpKrlpJrvvIzlsLHlj6rnu5nkvaDkupTljYPkuI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v6vkuZDvvIHljYPkuIfopoHlgaXlurfvvIHljYPkuIfop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nn6XotrPvvIHljYPkuIfkuI3opoHlv5jorrDmiJ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bmF5a+M6LS15a+56IGU77yM6K6p5L2g5LqL5Lia6IW+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W5tOWIneS4ie+8jOmXruS4quaXqeOAguemj+elnuWIs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OAgui0ouelnue9qe+8jOi0oua6kOe/mOOAguWutuWSjOiwkO+8jOeDpuaBvOWw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ju+8jOaUtuWFpemrmOOAguS6i+S4muWFtO+8jOS7lemAlOmrmOOAgumjju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IkOWlveOAguS6i+WmguaEv++8jOS5kOmAjemB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vvIzplKPpvJPllqflpKnvvIznga/nrLzpq5jmjILvvIzluobotL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IDliLvvvIzmgJ3lv7Xnu7Xlu7bvvIznpZ3npo/pgIHljrvvvIzmg4X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pZ3kvaDkuIDlubTlj4jkuIDlubTvvIzlubTlubTlubjnpo/nvo7mu6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E8L3A+PHA+PGVtPjM1LjwvZW0+5L+h5oGv5LiA5byA77yM5b6u6aOO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6Wd6LS65L2g77yM5oiR55qE5paw5bm056Wd56aP5bey57uP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5So5b+D5L2T5Lya77yM5paw5bm05paw5py65Lya77yM54mb5bm05p2l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6uueUn++8jOaWsOeahOawlOixoe+8jOaWsOeahOmdouiyj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WcqOaWsOeahOS4gOWIh+WIsOadpeeahOaXtuWIu++8jOe7meWFrOWPuOmAg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elneaEv+WFrOWPuOWJjeeoi+S8vOaZr++8jOS4h+S6i+WmguaEj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1sOS4gOeUn+OAgjwvcD48cD48ZW0+MzcuPC9lbT7kuIDlhYPlpI3lp4vjgIH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jgIHlubTlubTlpoLmhI/jgIHlsoHlsoHlubPlronjgIHotKLmupDlub/ov5v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jgIHlubjnpo/lronlurfjgIHlkInluobmnInkvZnjgIHnq7nmirHlubPlr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mu6Hpl6jjgIHllpzmsJTmtIvmtIvvvIH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LuK5aSp5piv5aSn5bm05Yid5LiJ77yM6Zq+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L5Yeh5pel77yM5Zac6L+O6LSi56We77yM56aP6Zeo5aSn5byA77yM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55yL5Yiw55qE5piv5aW96L+Q77yM5oS/5pS25Yiw56Wd56a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i0oua6kOa7mua7mu+8jOWFq+aWueadpei0o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npZ3kvaDvvJr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rHkuI3og5zmlbDvvIzlubLmtLvkuI3ovpvoi6bvvIzmgqDpl7L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tarmvKvkvLzkuZDosLHvvIzlv6vkuZDpnZ7mgqjojqvlsZ7vvIH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wLjwvZW0+5LmY5LiK54mb5bm055qE5aSN5YW0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7Sn57Sn5oul5oqx77yM6K6p5Zuw6Zq+6KeB5L2g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4mb5bm05b+r5LmQ77yM5aSn5ZCJ5aSn5Yi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HjOeZvuiKsemmme+8jOadpeWIsOiKseS4reWkru+8jOaRmOS4i+mHk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0ouWvjOWghua7oeS7k++8jOaRmOS4i+eIseaDheiKse+8jOelneaCqOWpmuWn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nOezlu+8jOaRmOS4i+W/q+S5kOiKse+8jOelneaCqOavj+aXpeWWnOa0i+a0i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mlrDlubTliLDvvIzljYPoqIDkuIfor63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LrkuIDlj6XmlrDlubTlv6vkuZDvvIznpZ3npo/lo7Dlo7DkuqTlk43miJDkuIDkuK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lLXms6LpmLXpmLXmjY7luKbljrvkuIDnlJ/lubjnpo/nvo7mu6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pHpopHnpZ3mhL/kvaDkuIDkuJbllpzkuZDlubPlro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mb5bm077yM6ICB5p2/6aG6552A5L2g77yM5pyL5Y+L572p552A5L2g77yM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4ix5Lq65L2T6LS05L2g77yM5a625Lq65oqk552A5L2g77yM6ZKe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el5L2c6ZqP5L6/5L2g77yM6YeR6ZKx6buP552A5L2g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fPC9wPjxwPjxlbT40NC48L2VtPuWkp+W5tOWIneS4ie+8jOadpee7meaCq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Vpu+8jOS4gOelnee+jua7oeWFqOWutuWlve+8jOS6jOelneW5s+WuieW5u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WQieelpeaUtuWFpemrmO+8jOWbm+elnemdkuaYpeawuOS4jeiAge+8jOS6l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/p+aEgeaKm++8jOWFreelneWlvei/kO+8jOS4g+elneWutuWSjO+8jOWFq+eln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ezu+eJouOAguWWnOawlOa0i+a0i+i/h+aWsOW5t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vvIzlsLHmmK/mipPkvY/mr4/kuIDkuKrlraPoioLjgIHnlKjotr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7blhYnjgIHlj5HmjKXmiJHku6zmiYDmi6XmnInnmoTmr4/kuIDngrn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IDmnaHpgJrlkJHnm67moIfnmoTpgZPot6/vvIzkuI3otJ/pn7bljY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YnpmLTjgII8L3A+PHA+PGVtPjQ2LjwvZW0+5p+U5ZKM55qE5b6u6aOO5Lyg5p2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t77yM5rip5ram55qE57uG6Zuo5bim5p2l5pil55qE5Y+s5ZSk77yM5bm96Z2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pC65p2l5pil55qE5pyf5b6F77yM5qyj54S255qE55+t5L+h6YCB5p2l5p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pyL5Y+L5pep5pma5a6J5aW977yM5paw5bm0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vj+S4gOS7veelneemj++8jOaUtumbhuavj+S4gOe8leaAneW/te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W+rueske+8jOaUtumbhuavj+S4gOS4nemXruWAmeOAguWcqOi/m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eWknOmHjO+8jOaIkeaKiuacgOe+juWlveeahO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DguPC9lbT7npZ3mhL/kvaD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luLjlvq7nrJHjgII8L3A+PHA+PGVtPjQ5LjwvZW0+5pe25YWJ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aaC5qKt77yM5LiA55yo55y877yMMjAyMOW5tOWwsei/h+WOu+S6hu+8jOe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i+nuaXp+Wyge+8jOeDn+iKseacteactei/juaWsOaYpe+8jOWcq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lneemj+eliOelt+S4re+8jOaIkeS7rOi4j+i/m+S6hueJm+W5tO+8jO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tpOelneemj+Wkp+Wutu+8jOeJm+W5tOWkp+WQi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rDnmoTkuIDlubTvvIzmlrDnmoTlvoHnqI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lrDnmoTluIzmnJvvvIzlnKjpgIHml6fov47mlrDnmoTmlrDlubTkvbP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mlrDmsJTosaHvvIzolqrmsLTkuI3lgZzmtqjvvIwmbGRxdW87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S6i+aIkO+8jOW5s+WuiSZsZHF1bzvmlrAmcmRxdW8756a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S/oeaBr+S8oO+8jOaEv+S9oOi9u+advumVv+aCoO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ogIHlsJHnmobmrKLnrJHvvIzov4fml6XlrZDlv6vku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zLjwvZW0+55So5a695a6557uZ5a625bqt5Lmw5Lu9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a5L+h6K6p5pyL5Y+L5Lqy5a+G5peg6Ze077yM55So5Yuk5aWL57uZ5LqL5Lia5re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CW77yM55So5bCa5b6357uZ5Lq655Sf5oyC5LiK6aOO5biG77yM5paw5bm06YCB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d77yM6aG66aOO6aG65rC05rS75Yiw6ICB77yBPC9wPjxwPjxlbT41NC48L2VtP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XqeaXpeaatOWvjO+8jOi/h+aDs+imgeeahO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zB3b3Q4OHVq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wd290ODh1am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C2359DB10F01C42E8DF60BEA04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