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7A491DE0F73C8FD8F8E5674F19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7A491DE0F73C8FD8F8E5674F19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y6K695rij55S3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ciee+juiyjO+8jOacieeIs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9oOi/mOacieeXhe+8jOi/meaYr+S4ieacieWQl+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Vv+eahOaMuuacieWIm+aEj++8jOa0u+W+l+aMuuacie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cn+eahOS4jeaEv+aEj+eUqOiEmui2vuWktOmEmeinhuS9oOOAguS9h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9oOmAvOaIkei/meS5iOWBmueahOOAgjwvcD48cD48ZW0+NC48L2VtPuavj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S4ieasoeeahOaBkOm+me+8jOS6uuexu+WOhuWPsuS4iuacgOW8uueahOW6n+a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Tn++8geS9oOi/meaYr+WImuiiq+mbt+i/h+WViu+8jOi/m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Ou+mbt+S6uuWViuOAgjwvcD48cD48ZW0+Ni48L2VtPuS4gOWIh+mAvOS6i+WE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WEv++8jOS4gOWIh+S6i+WEv+mAvOmDveWPquaYr+mAv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veaEj+aAne+8jOS4jeefpemBk+S9oOayoeivu+i/h+S5pu+8jOW+gOmCo+S4gOad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S4quazvOWmh+agt+eahO+8jOWTpu+8jOaIkeefpemBk+S6hu+8jOiCr+Wum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WboOeqgeWPmOeahOe8mOaVheOAgjwvcD48cD48ZW0+OC48L2VtPuS9oOi/meS4quWN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mBgueahOS4nOilv++8jOe7meS9oOS4gOeCueiEuOS9oOWwseS4jeefpemBk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S4nOilv+S6hu+8nzwvcD48cD48ZW0+OS48L2VtPuS4iuW4neWIm+mAo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m+aEj++8jOS9oOiDvee7p+e7rea0u+S4i+WOu+aYr+S9oO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mrKHmiJHnnIvkvaDlkIPnjKrogonpg73kuIfliIbmhJ/m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lkIzmoLnnlJ/jgILnm7jnhY7kvZXlpKrmgKX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W55WM5LiK5bCx5Y+q5pyJ5Lik56eN5Lq66IO95ZC45byV5Lq6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yC5Lqu55qE5LiA56eN5bCx5piv5L2g6L+Z5qC3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ern+i/meS5n+S4jeaYr+S4gOS4quS6uui0seS6uueIseeahOekvuS8mu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aVm+S4gOeCueeahOWlveOAgjwvcD48cD48ZW0+MTMuPC9lbT7kvaDplb/lvpflvoj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tL7lmJvvvIE8L3A+PHA+PGVtPjE0LjwvZW0+5Yir5Lul5Li65L2g6ZW/55qE56iA5py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bqU6K+l54mp5Lul56iA5Li66LS144CCPC9wPjxwPjxlbT4xNS48L2VtPu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yoeecvOWKm++8jOaKiuS9oOW9k+S9nOS6uuS6hu+8jOaXqeefpemBk+WwseS5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mTvuWll+S9oOiEluWtkOS4iuS6huOAgjwvcD48cD48ZW0+MTYuPC9lbT7kvaDnlJ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lvZPljpXnurjvvIzkurrlrrbov5jlq4zkvaDnurjova/lvITohI/kuobmiYv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jnoazvvIzmk6bkvKTkuoblsYHogqHjgII8L3A+PHA+PGVtPjE3LjwvZW0+5aSp5p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Gc5LqG5L2g5Y+I6KeJ5b6X5L2g6KGM5LqG44CCPC9wPjxwPjxlbT4xO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quaYju+8jOWxheeEtui/mOefpemBk+iHquW3seaYr+S4qu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kuI3opoHnmq7vvIzlv4Xmrbvml6DnlpHvvIzkurrkuI3opoHohLjvvIz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jgII8L3A+PHA+PGVtPjIwLjwvZW0+5L2g54i45b2T5Yid5bCx5bqU6K+l5b+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rKh5oqK5L2g5bCE5aKZ5LiK44CCPC9wPjxwPjxlbT4yMS48L2VtPui3n+S9oO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vtOivne+8jOS9huS4jeiDveivtOWlveivne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aDlg4/kuKTlpLTnjKrvvIzlm6DkuLrkuIDlpLTnjKrlt7Lnu4/kuI3og73lvaL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KLjgII8L3A+PHA+PGVtPjIzLjwvZW0+6K+36Zeu5oiR6IO95ZCR5L2g6KaB5Ye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u5ZCX77yM5oiR55yL5L2g55qE6IS455qu6YeM5LiJ5bGC5aSW5LiJ5bGC55qE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yg5bqU6K+l5rKh5YWz57O75ZCn44CCPC9wPjxwPjxlbT4yNC48L2VtPuaIkeaYr+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W/mOeahOi3r+S6uueUsu+8jOWHreS7gOS5iOmZquS9oOi5iei3juW5tOWNj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nzwvcD48cD48ZW0+MjUuPC9lbT7mi7/kvaDlvZPkurrnmoTml7blgJnvvIzkvaD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bDkurrpgZPlpb3lkJfjgII8L3A+PHA+PGVtPjI2LjwvZW0+5ZCs5L2g6K+06K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65ZWG5LiK55qE5LyY6LaK5oSf5rK554S26ICM55Sf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DveS4jeWmguS4gOadoeeLl++8jOaIkee7meeLl+aJlOWdl+mqqOWktOWug+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uaIkeaRh+aRh+WwvuW3tOOAgjwvcD48cD48ZW0+MjguPC9lbT7kvaDplb/lvpflpJb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vvIzmr5TkvovmsqHmiZPlpb3jgII8L3A+PHA+PGVtPjI5LjwvZW0+5pil5aSp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+Y5Zyo5Y+R5pil5YGa5LuA5LmI77yM5Y6f5p2l5Y+R5pil5LiN5YiG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K44CCPC9wPjxwPjxlbT4zMC48L2VtPuS6uueUn+ayoeacieW9qeaOk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tOaSre+8m+S4jeS7heaUtuinhueOh+S9ju+8jOiAjOS4lOW3pei1hOS4j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LTlj5HkubHlvpflg4/mtbfluKbvvIzohJHooovpobbkuKr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ov5jnoazor7Toh6rlt7Hnqb/lvpfmnInnjrDku6PmsJTmtL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SR6KKL5pyJ5Liq5beo5Z2R5ZCn77yB6KaB5LiN5oiR5b6A5L2g6ISR6KK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aSa55qE5Lic6KW/6YO96L+Y5rKh5ruh5ZGi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iupOivhuS9oOS5i+WJje+8jOaIkeecn+ayoeWPkeeOsOWOn+adpeaIkeacieS7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S6uui/meavm+eXheOAgjwvcD48cD48ZW0+MzQuPC9lbT7mnInml7blgJnlkK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TkuI3muIXmpZrkvaDoh6rlt7HvvIzlm57lpLTkubDkuKTnk7blpofngo7mtIH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gqjmsonpsbzokL3pm4HnmoTlrrnosozjgII8L3A+PHA+PGVtPjM1LjwvZW0+5omT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a85oiR55qE5omL77yM6aqC5L2g5Lya6ISP5LqG5oiR55qE5Zi077yM5L2g5ru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5rGh5LqG5oiR55qE55y844CCPC9wPjxwPjxlbT4zNi48L2VtPuWQrOS9o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ZuuWVhuS4iueahOS8mOi2iuaEn+ayueeEtuiAjOeU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ku6XkuLrkvaDmmK/pgqPltJbnlZTnmoTkuIDmnp3oirHvvIzlkI7mnaX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3ov4fmmK/kurrmtbfkuIDnspLmuKPjgII8L3A+PHA+PGVtPjM4LjwvZW0+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i05ZSH77yM5YiH5YiH5YCS5pyJ5LiA5aSn56Kf5a2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mXruS9oOacieS7gOS5iOWlveeJm+eahO+8jOivtOWHuuadpee7meaIkeS5kOWRte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AuPC9lbT7msLToh7PmuIXliJnml6DpsbzvvIzkurroh7PotL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jgII8L3A+PHA+PGVtPjQxLjwvZW0+5L2g55qE6ZW/55u45b6I5o+Q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7meiAgeWtkOaRhuato+S9jee9ruS4jeimgeS5seaUvuWx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KiuiHquW3seW9k+WbnuS6i+WEv+OAgjwvcD48cD48ZW0+NDMuPC9lbT7kvaDlsZ7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moTvvIzmrKDmi43jgILkvaDlqrPlpoflsZ7onrrkuJ3nmoTvvIzmrKDmi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CB55+l6YGT5L2g5Lmf5bCx5Y+q6IO95Zi05LiK5Y+r5ZSk5Lik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Lq65YmN5bCx6Lef6I2J54uX6YGH5Yiw5Yas5aSp56qd5Zyo54Gr54KJ6Ye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y855qE5aOw6Z+z6YO95rKh5pyJ44CCPC9wPjxwPjxlbT40NS48L2VtPuaIkeS7ju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mVv+eahOi/meS5iOacieiAg+WPpOS7t+WAvOeah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g73ljp/osIXkvaDnmoTlurjkv5fvvIzkvaDog73lrrnlv43miJHnmoToo4X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3LjwvZW0+54+N54ix55Sf5ZG977yM6L+c56a75rij55S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Iq+aKiuaIkeWvueS9oOeahOW/jeiAkOW9k+aIkOS9o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nv+aAge+8jOaSheWxgeiCoeeci+Wkqe+8jOacieecvOaXoOeP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Knngb7lsLHmmK/kvaDlpKnnlJ/mmbrllYbkvY7vvIzkurrnpbj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kuI3liqrlipvjgII8L3A+PHA+PGVtPjUwLjwvZW0+5L2g6IS45LiK55qE55eY55y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W5ouJ5py65byA5LiK5Y676YO95Lya57+76L2m77yBPC9wPjxwPjxlbT41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cieWkmua1qui0ueWViu+8n+enjeWcsOS4jeWHuuiLl++8jOWdj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kuI3mmK/kuJHvvIzlj6rmmK/nvo7nmoTkuI3mmI7mmL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yL5L2g6L+Z5Y+j54mZ77yM6Zq+6YGT5L2g5ZKM54uX5piv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77yfPC9wPjxwPjxlbT41NC48L2VtPuS4gOiEmui4ueS4jeWHuuS9oOWxju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LieeahOW5suWHgOOAgjwvcD48cD48ZW0+NTUuPC9lbT7kuIDlia/npr3lhb3moL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4XmiJDpgZPosozlsrjnhLbnmoTlkJvlrZDvvIznnJ/mmK/kuI3opoHohL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p6c5ZOq5aSp5oiR6LWw5LqG77yM6aWy5paZ5Zyo5qe96YeM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r6aW/5Z2P6Ieq5bex5LqG44CCPC9wPjxwPjxlbT41Ny48L2VtPuS9oOaJk+aJru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Yr+Wvuei/meS4quS4lueVjOacieS7gOS5iOS4jea7oe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ov5kyNGvnmoTpu4Tph5Hni5fnnLznu4jkuo7nnIvmmI7nmb3kuobllY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3lj5HnjrDvvIHllInvvIzkvaDov5nmmbrllYbohJHlrZDph4zmmK/osYbohZDm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88L3A+PHA+PGVtPjU5LjwvZW0+5LiN6KaB5Zyo6ICB5a2Q6Z2i5YmN6KGo5ryU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455qE5pys5LqL44CCPC9wPjxwPjxlbT42MC48L2VtPuaVtOWkqei3n+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lve+8jOmCo+S4quWFs+ezu+Wlve+8jOWIsOWktOadpeS4jei/h+S9o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ul+S7gOS5iOWRouOAgjwvcD48cD48ZW0+NjEuPC9lbT7lpKflk6XvvIzmior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iIbovqjnjofosIPkvY7ngrnlpb3lkJfvvJ8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iF5piv5LiK5bid55qE5oGp6LWQ77yM5LiK5bid5aW95YOP5bCx5rKh556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7juadpeayoeacieasuumql+i/h+S9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l+eahOmDveS4jeaYr+S6uuOAgjwvcD48cD48ZW0+NjQuPC9lbT7kvaDplb/lvpflvoj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plb/nmoTlvojmir3osaHvvIE8L3A+PHA+PGVtPjY1LjwvZW0+5L2g5LiN6IO96LGh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LiA5qC377yM5Y+J552A6IWw77yM5LiA5Zi06ISP6K+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uWvn+S9oOW+iOS5heS6hu+8jOe7iOeptui/mOaYr+inieW+l+WcsOeQg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OAguaIkei/meacieW8oOWOu+eBq+aYn+eahOelqO+8jOe7meS9o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lh7rnlJ/ml7blsLHkuJHnmoTourLotbfmnaXkuobvvIzov57kva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g73kuI3mlaLop4HkvaDvvIzkvaDov5jmgJXmnInkurrkuL7miqXkva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bmy5Zib55So5bGB6IKh5oyh5L2P6IS45ZWK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geS4i+mVv+W+l+ecn+aYr+WkqeeUn+WKseW/l+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uI3og73ov5nmoLfvvIznvLrni5fnsq7miY3nn6XpgZPmnaXmib7miJ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6ZW/5b6X5aW95YOP6L2m56W4546w5Zy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DveS4u+WKqOiuqeenkeWtpuWutueglOeptu+8jOi/meagt+Wv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WkluaYn+eUn+eJqeeahOS6i+S4muS9nOWHuuS6huW+iOWkp+eahOi0oeeM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h7Pku47op4HliLDkvaDkuYvlkI7vvIzmiJHlsLHnu4jkuo7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oobmgp/liLDmgKrog47nmoTmoLflrZDkuobjgII8L3A+PHA+PGVtPjc0LjwvZW0+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ul5Li65oiR5Lya5oCV5L2g5LmI77yf57u/6Iy25amK5oiR6YO95LiN5aW95oSP5oC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S55qu55qE5LiW55WM6YeM6aqC5L2g77yBPC9wPjxwPjxlbT43NS48L2VtPuS9o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sqOibi+OAguS9oOivtOS9oOesqOWwseesqOWQp++8jOi/mOaYr+S4quibi++8m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ibi+Wwseibi+WQp++8jOi/mOesqOOAgjwvcD48cD48ZW0+NzYuPC9lbT7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og73lipvvvIzmiJHop6Pph4rkuobkvaDkuZ/kuI3op4Hlvpfmh4L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6fnu63muLrojKvlkKfjgII8L3A+PHA+PGVtPjc3LjwvZW0+6ZW/5b6X5L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SZ77yM5L2G5piv5L2g6LeR5Ye65p2l5ZCT5Lq677yM6YKj5bCx5piv5L2g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iEuOWFiOedgOWcsO+8jOaXoOWKm+Wbn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pnIDopoHlm57ngonph43pgK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b6X5biF5pyJ5Liq5bGB55So77yM5raI6LS55a6M5LqG6IO955So6YKj5byg6IS4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LmI44CCPC9wPjxwPjxlbT44MS48L2VtPuWlveS5heayoeacieWQrOWIsO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eJm+WQueW+l+i/meS5iOa4heaWsOiEseS/l+S6hu+8gT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3opoHohLjvvIzov5nkuYjmsqHlv4PmsqHogrrvvIzkvaDnmoTkvZPph43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ovbvlkKfvvJ88L3A+PHA+PGVtPjgzLjwvZW0+5L2g5bmy5Zib6Z2e6KaB5b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LS06YeR5a2Q5ZGi77yf57uZ5L2g6IS45LqG5ZCX77y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enUzc3NxZXB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p1M3NzcWVw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7A491DE0F73C8FD8F8E5674F19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