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F761E28CBC9587FBBC7ED720B7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F761E28CBC9587FBBC7ED720B7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6LW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jeiDveS4jemVv+Wkp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Dj+aYr+i1tui3r++8jOS4gOi3r+mjjuaZr+W4uOaNouW4u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Un+mDveWWnOasouaIkOeGn+eahOeUt+S6uu+8jOWPr+aYr+Wkp+Wk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W/veeVpeS6hui/meS4queUt+S6uuaIkOeGn+WkluihqOS4i+mCo+mil+WHi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eS5n+aYr+S7luabvue7j+e7j+WOhuS6huS7gOS5iOiuqeS7luWPmOW+l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IrOaIkOeGn+OAgjwvcD48cD48ZW0+My48L2VtPuadpeWIsOi/meS4luS4i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Jk+eul+a0u+edgOWbnuWOu+OAgjwvcD48cD48ZW0+NC48L2VtPuWmguaenO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imgeWOu+aNjeWNq+Wug+OAgjwvcD48cD48ZW0+NS48L2VtP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vueaIkeWlve+8jOaIkeW+iOWCu++8jOS8muW9k+ecn+eahOOAgueIse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Co+S5iOmVv+OAguaIkei/mOWcqOWOn+WcsOetieS9oO+8jOS9oOWNt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adpei/h+i/memHjOOAgjwvcD48cD48ZW0+Ni48L2VtPuaIkeS7rOaAu+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S8sOS6huWcqOWIq+S6uuW/g+S4reeahOS9jee9ru+8jOi/meWPq+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eUn+S4reS8mumBh+S4iuW+iOWkmuS6u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eVmempu+i2s+eahOWPiOacieWHoOS4qu+8jOeUn+WRveaYr+e7iOWwhuiNkuiK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i/nuaIkeS7rOiHquW3semDveaYr+i/h+Wuo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XtuWFiemHjOacieS9oOS7rOWcqO+8jOiAjOaYr+S9oOS7r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OS48L2VtPuaKiu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kquWlveS9oOS8mui3jOeahOW+iOmHje+8jOaKiueUn+a0u+aDs+W+l+Wkquez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kseWOu+a0u+S4i+WOu+eahOWLh+awlOOAgueUn+a0u+S4reWPquacieS4gOen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5ie+8jOiupOa4heeUn+a0u+ecn+ebuOWQjuS+neeEtueDreeIs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I7kuYjlip7vvIzkuInmsZ/mupDlpLTlpb3ml6XlrZDnmb3nmb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mgI7kuYjlip7vvIzmiJHkuI7kvaDkvZXml7bph43pgKLlnKjkurrkuJb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+Q56yU5qyy5YaZ55u45oCd5a+E77yM5oCO6YGT55u45oCd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xMi48L2VtPuWwkeS4gOS7veaJp+W/te+8jOS+v+Wkmu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XtuWFieWRgO+8jOS9oOiDveS4jeiDveetieS4gOetie+8jOmCo+S6m+i/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m+W8gOeahOeIseOAgjwvcD48cD48ZW0+MTMuPC9lbT7oi6XpnZ7mnp3lpLT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kL3oirHlsoLkvJrml6Dmg4Xpo5jkuIv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Om5oiR77yM5oiR5bCx5byA5aeL54Om5oiR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WDj+S4gOWNt+WNq+eUn+e6uO+8jOeci+iRl+W+iOWkmu+8jOS9h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dgOWwseayoeS6huOAgjwvcD48cD48ZW0+MTYuPC9lbT7nm7jpgYfmgLvmmK/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vvIzogIznprvliKvlpJrmmK/ok4TosIvlt7LkuYXvvIzmsqHmnInnu5PlsY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pJrvvIzkvaDopoHkuaDmg6/nm7jpgYfkuI7nprvliK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pyJ5LiN5Luj6KGo5bCK6LS144CC5a2m5Y6G5LiN5Luj6KGo57Sg6LSo44CC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YaF5ra144CC6LSr56m35LiN5Luj6KGo6Ieq5Y2R44CC5bm06b6E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PC9wPjxwPjxlbT4xOC48L2VtPuW/g+e0r++8jOWwseaYr+W4uOW4u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SjOaUvuW8g+S5i+mXtO+8jOS4vuaji+S4jeWumuOAgueDpuaBv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kquWlve+8jOivpeiusOeahO+8jOS4jeivpeiusOeahOmDveS8mueVm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iJHpgqPml7blvojlpb3vvIzmiJHlpoLku4rkuZ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sLHnrpflho3lpb3vvIzmiJHku6zpg73lm57kuI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oiR5a6255qE5oi35Y+j5pys5LiK562+5LiK5L2g55qE5ZCN5a2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iv5Zyo5oiR55qE6YWN5YG25qCP5LiK562+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9oOayu+eXhe+8jOS9oOWIq+aJvuaIkeWViu+8jOaIkeWPiOS4jeaYr+WFve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vJrkuobnhafpob7liKvkurrvvIzljbTlv5jkuob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jgII8L3A+PHA+PGVtPjIzLjwvZW0+5omA6LCT5LyK5Lq65Zyo5rC0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4ix552A55qE5L2g5Y205Zyo6Zmi5aKZ6YeM6ICM5oiR562J5Zyo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5qE6Zmi5aKZ5aSW77yBPC9wPjxwPjxlbT4yNC48L2VtPuWFtuWunuaIkeW5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+8jOWPquaYr+S4jeaThemVv+WvueS4jeS6suWvhueahOS6uuW8gOacl+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nOasoueahOS6uuaJjeS8muWPmOaIkOivneWU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orqTkuLrlnZrmjIHkvJrorqnmiJHku6zlj5jlvLrlpKfvvIzkvYbmmK/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vvIzorqnmiJHku6zlvLrlpKfnmoTvvIzmmK/mlL7ku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pyJ5aSa5bCR55qE5aeU5bGI77yM5aSa5LmI55qE6Zq+5Y+X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6Ieq5bex55qE6L+Y5piv6Ieq5bex77yM5Yir5Lq65Lmf6K6457uZ5b6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Y205rC46L+c5LiN55+l6YGT5L2g5b+D5bqV5piv5aSa5LmI55qE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S4jeeuoemjjumbqOWGjeS4jeWGje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8tOedgOS9oOebtOWIsOawuOi/nOOAguaXoOmcgOiogOivgeeahOaJv+iv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XqeW3sue7meS6huS9oOOAguS7iueUn+S7iuS4luWPqu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niLHliLDliIbmiY3mmL7nj43otLXvvIz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j43mg5zmi6XmnInjgILnm7TliLDlpLHljrvmiY3nnIvliLDvvIzlhbblrp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miY3mmK/mnIDnj43otLXnmoTjgII8L3A+PHA+PGVtPjI5LjwvZW0+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Zug5Li65a6D5piv5LyY6LaK5oSf77yb5a695a655LiN5piT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/6K6k5LqG6KKr5Lyk5a6z44CCPC9wPjxwPjxlbT4zMC48L2VtPuS9oOW6lO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1t+adpe+8jOi/meS4lueVjOacieacneWkleS4juWbm+Wto++8jOacieeQhuaDs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i/mOacieeBq+mUheWSjOWVpOmFkuOAgjwvcD48cD48ZW0+MzE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hajkuJbnlYzvvIzkvYbmmK/vvIzmiJHnmoTlhajkuJbnlYzlhaj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A5LmI5Lmf5rKh5b+Y77yM5L2G5piv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5pS26JeP44CC5LiN6IO96K+077yM5Lmf5LiN6IO95oOz77yM5Y20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y48L2VtPuaxn+WNl+eDn+mbqO+8jOmZjOS4iueZve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aDhea3see8mOa1heOAgjwvcD48cD48ZW0+MzQuPC9lbT7or7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mjonoh6rlt7HnmoTohL7msJTvvIzkuI3opoHku6XkuLrpgqPlsLHmmK/lvojp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kuKrmgKfvvIzkvaDlupTor6Xnn6XpgZPvvIzpgqPkuKrlvojoh7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Lit55qE5q+P5LiA5qyh5LiN5bm477yM6YO95piv6ZS7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+35LiN6KaB6L275piT5pS+5byD44CCPC9wPjxwPjxlbT4zNi48L2VtPu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Ou+aYr+mjjuWQuem7keWPke+8jOWbnummluWGjeadpeW3sumbqua7o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kuI3mlaLnspjkurrvvIzlrrPmgJX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iJHntK/otZjjgILlj6/miJHniLHkuIDkuKrkurrnmoTml7blgJn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rvvIzlubznqJrlhrLliqjvvIzmg7Ppmo/ml7blhrLliLDkvaDpnaLliY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vojmg7PkvaDvvIzljbPkvb/miY3liIblvIDkuoblh6DliIbpkp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b+F6KaB5Li65LiA5Lqb5rKh5b+F6KaB55qE5Lq65LuY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b+F6KaB44CCPC9wPjxwPjxlbT4zOS48L2VtPueUn+a0u+S4re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ivr+ino+S9oO+8jOivr+ino+S9oOeahOivneOAgeS9oOeahOaJgOacie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aIkeS7rOehruWunuaXoOazleaUueWPmOOAgeS4jeiDveW3puWP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+8jOWlveWlveWBmuiHquW3seWQp+OAgjwvcD48cD48ZW0+NDAuPC9lbT7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47ljY7vvIzmiJHkvp3nhLblnKjlvbzlsrjlrojmiqT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qKm5Zue77yM5a6I5YCZ55qE5piO5pyI5bey56KO5oiQ5Y2D5py177yM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+z77yM5Y206YCD5LiN5Ye65rC46L+c55qE54m15oyC44CC54Gv54Gr6ZiR54+K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LiO5YmN5bCY77yM5oiR5Lus5pep5bey6aWu5LiL5LqG77yM5Y2D5Y+k6Iqx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YeE576O77yM5LiJ55Sf55+z55WU6auY5bGx5rWB5rC055qE5oK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jOiKseWTqumHjOWkn++8jOimgeeZvuiKseaJ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IblooPmmK/miJDplb/lv4Xnu4/nmoTov4fnqIvvvIzog73li4fkuo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IblooPnmoTkurrvvIznlJ/lkb3lsLHkvJrml6XmuJDnmoTojIH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c6KiA6aWu6YWS77yM5LiO5a2Q5YGV6ICB77yM55C055Gf5Zyo5b6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5aW944CCPC9wPjxwPjxlbT40NS48L2VtPuaJgOacieaal+aBi+i/h+eahO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S6m+aXpeWtkOeahOiHquWNkeS4juiHquS9nOWkmuaDheacieWkmueMlue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kuovvvIznnIvmuIXkuobkuZ/lsLHnnIvov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nnIvpgI/nmoTkuZ/lsLHml6DmiYDosJPkuobjgILkurrlk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vpflpKrmmI7nmb3vvIzmraPmiYDosJPvvIzmjo/lv4Pmjo/ogrrnmb3nmb3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PmsqHogrrmtLvlvpfkuI3ntK/jgII8L3A+PHA+PGVtPjQ3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iN55eb77yM5Lmf5LiN5piv6K6p5Lq65b+Y6K6w55eb77yM6ICM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5eb44CCPC9wPjxwPjxlbT40OC48L2VtPuS6uueUn+eahOi3r++8jOWws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+8jOi3r+S4jeW5s+S5n+W+l+WlveWlvei1sOS4i+WO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rrkvJrmhaLmhaLmt6Hlh7rkvaDnmoTnlJ/mtL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vvIzogIzkuI3mmK/mgIDlv7X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15p6277yM5LiN6KaB56a75byD77yM5LiN6KaB6IOM5Y+b77yM5LiN6KaB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L6/6K+05YiG5byA44CCPC9wPjxwPjxlbT41MS48L2VtPuWHoeS6i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HuumXrumimOeahOS6uumDveaYr+WboOS4uuayoeacieecn+ato+WOu+WB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L3nrqHkurrnlJ/kvb/kvaDmnInkuIDljYP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vaDkuZ/opoHooajnjrDlvpfkvaDmnInkuIDljYPpm7bkuIDkuKrnkIbnlL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zLjwvZW0+55y85rOq5piv5oiR5Lus5bey5Lyk5Yiw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pe277yM5b+D54G155qE5YC+6K+J44CCPC9wPjxwPjxlbT41NC48L2VtPu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DveeUqOW+iOWkmuWkp+mBk+eQhuWOu+W8gOWvvOWIq+S6uu+8jOiAjO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cjeiHquW3seWOu+eQhuino+i6q+i+ueeahOS6uuWSjOS6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lbTnmoTlpJrnu4/lhbjvvIzov4fljrvplb/lvpflpJrmg4r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aW955qE5Lq677yM5YOP5a2p5a2Q5LiA5qC377yM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V6Ziz5LiA5qC377yM5rip5pqW44CC5YOP5aSp56m65LiA5qC377yM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S6i+S9oOaYjueZveaIkeeahOaEn+WPl++8j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+8jOS9huaYr+S9oOi/mOaYr+mCo+S5iOWBmuS6hu+8jOiuqeaIkeabt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or5XnnYDmlL7nurXoh6rlt7HvvIzljbTmgLvnibX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pJrnmoTmnZ/nvJrvvIzkvp3lvqrnnYDop4TlvovnlJ/mtLvnmoTlj6rmmK/ku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gbXprYLnmoTouq/lo7PjgII8L3A+PHA+PGVtPjU5LjwvZW0+5L2g5rKh5b+F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ej6YeK77yM54ix5L2g55qE5Lq65LiN5Lya5LuL5oSP77yM5oG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L+h44CCPC9wPjxwPjxlbT42MC48L2VtPuWwj+aXtuWAmeaRlOi3pO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WRqOWbtOacieayoeacieS6uu+8jOacieWwsei2tOedgOWTre+8jOayoeaci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IrOi1t+adpe+8m+mVv+Wkp+WQju+8jCZsZHF1bzvot4zlgJImcmRxdW87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ZGo5Zu05pyJ5rKh5pyJ5Lq677yM5pyJ5bCx56yR552A54is6LW35p2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52A5bCx5ZOt44CCPC9wPjxwPjxlbT42MS48L2VtPuWuieaFsOWIq+S6uu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WcqOa3seWknOeLrOiHquaKseaeleeXm+WTre+8jOS6uumDvei/meagt++8j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Yr+iDveivtOacjeWIq+S6uu+8jOWNtOivtOacje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YbmhL/kvaDnmoTpgZPot6/mvKvplb/vvIzlhYXmu6HlpYfov7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5HnjrDjgII8L3A+PHA+PGVtPjYzLjwvZW0+5oSf5oOF5LiW55WM6YeM5pyA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Lic6KW/77ya5YiG5omL5ZCO55qE5oKU5oGo44CB5LiN54ix5ZCO55qE5YWz5o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yo5LiK55qE6Ieq5bCK5b+D5ZKM5L2O5pm65ZWG55qE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W5tuS4jeaYr+iwgeS4uuiwgeeJuueJsu+8jOiwgeS4uuiwg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XpueIseWPmOaIkOi/meagt++8jOi/meWwseS4jeaY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J/mtLvmgLvmmK/ov5nmoLfvvIzkuI3og73lj6vkurrlpITlpITpg73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u6zov5jopoHng63mg4XlnLDmtLvkuIvljr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Zyo5ZCe5LqR5ZCQ5pyI55qE55a+6aOO5ZCO77yM5Zyo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75bi46YeM44CCPC9wPjxwPjxlbT42Ny48L2VtPuacieaXtuWAme+8jOWGheW/g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ahOaEn+WPl++8jOW+gOW+gOaYr+acgOmavuivtOWHuuWPo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lj4LpgI/msqfmtbfmoZHnlLDvvIzosIHov5jkvJrnlKjkuID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lpoLmnpzlvbzmraTkuI3mm77nu4/kvKTlrrPvvIzms6rmsLTlsLHkuI3kvJrmvo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rC46L+c5LiN6KaB6YCJ5oup6KKr5Yqo562J5b6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D5Lqk57uZ5LuW5Lq677yM5oSP5ZGz552A5Z6C5omL5pS+5byD77yM6Zmk6Z2e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aTpnZ7kvaDku47kuI3mi4Xlv4PplJnov4flkoz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p6c5L2Z55Sf5piv5L2g77yM5oiR5biM5pyb5L2Z55Sf5bC95b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MS48L2VtPuWmguaenOS9oOiupOivhuS7juWJjeeahO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S8muWOn+iwheeOsOWcqOeahOaIkeOAgjwvcD48cD48ZW0+Nz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v4Xpobvpl63kuIrlmLTvvIzmlL7kuIvpqoTlgrLvvIzmib/or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JnkuobjgILov5nkuI3mmK/orqTovpPvvIzogIzmmK/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Ot54OI55qE54ix57uZ5L2g5LiA5qyh5bCx5aSf5LqG77yM5bCx5Yiw6L+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u45LqS5oqY56Oo5LqG44CCPC9wPjxwPjxlbT43NC48L2VtPuS9oOaYr+WQp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ooeagt++8n+S4gOS4quaYr+WcqOWFhOW8n+WnkOWmuemdouWJjeeWr+eZq+eahO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aYr+WcqOaBi+S6uumdouWJjeWujOe+jueahOagt+iyjO+8jOS4gOS4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4gOS6uuaXtuiEhuW8seeahOagt+iyjO+8jOi/mOacieS4gOS4qu+8jOaYr+Wc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+pOS4reWuieWuiemdmemdmeeahOagt+iyj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57mnaXkuobvvIzkvYbmmK/ku5bljbTor7Toh6rlt7HntK/kuobjgILoh6rlt7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ku7vkvZXmhJ/mg4XjgII8L3A+PHA+PGVtPjc2LjwvZW0+5omL5py65pS+5Zyo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Lmf5rKh5pyJ5ZON5r+E77yM5piv6LCB5b+Y6K6w5LqG5pyJ5oiR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5tOi9u+S6uuWYm++8jOeOsOWcqOayoemSse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QjuayoemSseeahOaXpeWtkOi/mOmVv+edgOWRo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ljrvnmoTniLHmg4XlsLHot5/okL3mnpXkuIDmoLfvvIzlm57lpLTkvJrlvoj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ac5qyi5LiA5Liq5Lq677yM5Lya5Y2R5b6u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yA5Ye66Iqx5p2l44CCPC9wPjxwPjxlbT44MC48L2VtPuWIq+WFiei/t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6uuWTgeavlOi/meabtOmHjeimgeOAgueIseaDheaYr+aaguaXtueahO+8j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wuOaBkueahOOAguW9k+eIseaDheaFouaFoua3oeWOu++8jOS4pOS4quS6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doOWWhOiJr+adpee7tOezu+OAguWlveWlveeci+eci+S7luWmguS9leWvueW+h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IluiuuOmCo+WwseaYr+S9oOWwhuadpeeahOeUn+a0u+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ku6znprvlm57lv4blpKrov5HvvIznprvoh6rnlLHlpKr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7Xlv7XkuI3lv5jvvIzlj6rmmK/niLHkuIrlm57lv4bjgILkuIDmrK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og4zlj5vvvIzkuIDmrKHmhI/lpJbvvIzotrPku6XorqnlroPmnq/o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pe25YCZ5piO55+l5LiN6K+l77yM5L2G6L+Y5piv5Ly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v5Yeh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zdpajhmZmp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c3aWo4ZmZq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F761E28CBC9587FBBC7ED720B7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