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569BEA266B60F4AB8A5576B69077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69BEA266B60F4AB8A5576B69077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Sf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S4gOi1t+aJi+eJteaJi+eci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n+aYn+eahOaYjuS6rueKueWmguaIkeS7rOeahOeIse+8jOWSjOed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nOa3seS6uumdmeeahOaXtuWAme+8jOaIkem7mOm7mOeahOaAneiAg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Yr+ivpeWBmuWHuumAieaLqeS6huOAgjwvcD48cD48ZW0+My48L2VtPuWk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hOaChOi/h+WOu+eVmeS4i+Wwj+enmOWvhu+8jOWOi+W/g+W6leWOi+W/g+W6l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iuivieS9oO+8jOaZmumjjuWQuei/h+a4qeaaluaIkeW/g+W6le+8jOaIkeWPiO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geaKiuacgOeUnOicnOeahOWFqOmDvee7meS9o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aXoOWliOeahOmAieaLqe+8jOWNtOS4jeaYr+WkmuS5iOeIseeahOS6uu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uS4i+aJi+Wkquaui+W/jeOAgjwvcD48cD48ZW0+NS48L2VtPueIseS4iu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QhueUseeahO+8jOeIseS4iuS6huS5i+WQju+8jOWlueeahOS4gOWIh+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eUseOAgjwvcD48cD48ZW0+Ni48L2VtPuaIkeS6uueUn+S4reS7heacieeah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eahO+8jOaIkeS6uueUn+S4reS7heacieeahOmqhOWCsuS5n+aYr+S9oOe7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Ds+aKiuS4gOWIh+S4juS9oOWIhuS6q++8jOa4heaZq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+8jOa1qeeAmueahOWknOepuu+8jOi/h+WOu+eahOe+juWlve+8jOS9meS4i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C48L2VtPuWkmuW5tOWQjueahOS9oO+8jOS4gOWumuS8muaEn+iw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LvOWRveeahOiHquW3seOAgjwvcD48cD48ZW0+OS48L2VtPuaIkeaEv+aEj+aUvuW8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eahOaap+aYp++8jOetieS9oOS4gOS4quS4jeehruWumueahOacq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ubjnpo/nmoTnp5jor4DmmK/lvpfliLDoh6rnlLHvvIzogIz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or4DmmK/li4fmsJTjgII8L3A+PHA+PGVtPjExLjwvZW0+55So5LiA5py16Iqx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u46YGH77yM5Zyo5oiR5pyA576O5aW955qE5bm05Y2O6YeM77yM55So5oiR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e/5oCB77yM6YGH6KeB5L2g44CCPC9wPjxwPjxlbT4xMi48L2VtP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cieS4gOS4quS6uui1sOi/m+S9oOeUn+a0u++8jOiuqeS9oOefpemBk+S4uuS7gOS5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S6uumDveayoee7k+aenO+8gTwvcD48cD48ZW0+MTMuPC9lbT7niLHvvIz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nInml7blsLHmmK/kuIDmna/msLTvvIzlj6ropoHmnInniLHlrZjlnKjvvIzosI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lpJblnKjnmoTkuJzopb/vvIzpgqPkupvmiorniLHmg4XmkJ7lvpflvILluLjpmob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lrprmmK/ov5jmsqHmnInnnJ/mraPnmoTnm7jniL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4af55qE54ix5oOF5bCx5piv77yM5L2g5LiN55CG5oiR77yM5oiR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077yM5L2g6Iul54ix5oiR77yM5oiR5L6/54ix5L2g5pu05aS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ptuern+S7gOS5iOaJjeeul+WLh+aVou+8jOaYr+WTreedgOimgeS9o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Yr+eskeedgOeci+S9oOemu+W8gO+8nzwvcD48cD48ZW0+MTYuPC9lbT7lpoLmnp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LHkuI3opoHovbvmmJPmlL7ov4fmnLrkvJrvvIzojr3mkp7vvIzlj6/og73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kuIDpmLXlrZDvvIzmgK/mh6bvvIzljbTlj6/og73kvb/kvaDlkI7mgpT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Y+q5piv5oOz6KaB5LiA5Lu955yf5oya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4ix5oiR77yM5oiR54ix5LuW44CCPC9wPjxwPjxlbT4xOC48L2VtPuaIke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LsembhO+8jOWPquaYr+eIseS9oOavlOi+g+Wli+WLh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pgqPkuYjmg7Plv5jorrDvvIzljbTlj4jlnKjph43lpI3mg7P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2z5L2/6Ieq5bex5LiN5b+r5LmQ77yM5Lmf57ud5LiN5Y675omT5om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m456aP77yM6L+Z5piv5Y6f5YiZ44CCPC9wPjxwPjxlbT4yMS48L2VtPuS/hOaJ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emu+WIq+WSjOWbnuecuO+8jOWNtOi/mOaYr+mUmei/h+S7i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msLjov5znjJzkuI3liLDnlJ/mtLvkvJrlnKjlk6rkuKrot6/lj6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nY7lhL/vvIzkuZ/mlpnkuI3liLDlroPkvJrlnKjlk6rkuKrpmLbmrrX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iLHjgII8L3A+PHA+PGVtPjIzLjwvZW0+5qKm5L2g5oOz5qKm6KeB55qE77yM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5qE5Zyw5pa577yM5oiQ5Li65L2g5oOz5oiQ5Li655qE5Lq677yM5Zug5Li6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55Sf5ZG95ZKM5LiA5qyh5py65Lya5p2l5a6M5oiQ5omA5pyJ5L2g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yNC48L2VtPuS9oOaIkeebuOe6puWumueZvuW5tO+8jOiwgeiL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S4g+Wygeatu++8jOWliOS9leahpeS4iuetieS4ieW5t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KvojKvkurrmtbfkuK3vvIzlpoLkvZXlpaLmsYLkvaDmmI7nmb3vvIzmiJH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O5L2g54m15omL77yM5aaC5ZCM6aWu5LiL5pyA55SY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5u05Yiw5pe25YWJ5bC95aS077yM5Lmf5LiN5oS/5pS+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vu+Wug+S9oOasoOaIkeS4gOS4quaLpeaKse+8m+WIoOmZpOWug+as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u++8m+WCqOWtmOWug+asoOaIkeS4gOS4que6puS8mu+8m+WmguWbnuWkjeS9oO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qO+8m+WmguS4jeWbnuS9oOWwseaYr+aIkeeahOOAguS6sueIseeahOmAieS4gOmh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jguPC9lbT7lpKfpmYbniLHnnYDlraTljZXvvIzlpKnnqbrniL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lroflrpnniLHnnYDlnLDnkIPvvIzogIzmiJHlj6r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6KeJ5b6X5pyA5bm456aP55qE5LqL77yM5bCx5piv5L2g57uZ5oiR5b6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yR5a6544CCPC9wPjxwPjxlbT4zMC48L2VtPuaIkeinieW+l+aIkei/mOS4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S4jeimgeivleedgOeIseS4iuaIkeOAgjwvcD48cD48ZW0+MzEuPC9lbT7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7rnm7jorrjvvIzmmK/miJHntKDoibLlubTljY7ph4zmnIDmsLjmgZLnmoT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W05b+D5oCB77yM556E5YeG55uu5qCH77yM5YW25a6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5y85YmN44CCPC9wPjxwPjxlbT4zMy48L2VtPuWPquimgei/mOWRvOWQu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eIseS9oOOAgjwvcD48cD48ZW0+MzQuPC9lbT7mr4/mrKHmiJHku47kvaDnmoTnnLz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iLDlpKnloILnmoTpppnvvIzlnKjmoqbph4znibXnnYDkvaDpo57ov4fkuIDlnLDmnIj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S/5aSa5bm05LmL5ZCO77yM5oiR5Lus6L+Y5piv6I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52A6ICB6YWS77yM5LiA6YaJ5pa55LyR44CCPC9wPjxwPjxlbT4zNi48L2VtP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S4jeetieS6juS4jeaAneW/te+8jOS4jeiBlOe7nOWPquaYr+S4uuS6huaOqemls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cuPC9lbT7lpoLmnpzlj6/ku6Xph43mnaXvvIzmiJHlroH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lrZjlnKjov4fjgII8L3A+PHA+PGVtPjM4LjwvZW0+5L2g55qE5omL5b+D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5om+5Yiw5oiR5Lus55qE5b2S5a6/44CCPC9wPjxwPjxlbT4zO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/mOWcqO+8jOaIkeS8mue7p+e7reiuqeS9oOWWnOasouaIk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ov5nkuJbkuIrmnInkurrlnKjnrYnmiJHvvIzlsL3nrqH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nKjnrYnosIHjgII8L3A+PHA+PGVtPjQxLjwvZW0+5L2g5piv5oiR5aeL5paZ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H6KeB77yM5Lmf5piv5oiR56qB5aaC5YW25p2l55qE5qyi5Za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eUn+a0u++8jOWcqOavj+S4quW+rueskemHj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iLHmg4XvvIzlvpfkuI3liLDorqnkurrnl5voi6bvvIzlvpfliLDkuob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ovpvoi6bvvIzkvYbmiJHku6zluLjluLjoi6blnKjlhbbkuK3vvIzljbTlj4jkuZ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rLjgII8L3A+PHA+PGVtPjQ0LjwvZW0+5Lq655Sf55+t55+t5Yeg5Y2B5bm0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Zyo5oiR5omA5oul5pyJ55qE5pe256m65Lit77yM5aGr5YWF5bm456aP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iA5YiH55qE5LiN5bm456aP44CC6ICM5L2g5piv5oiR5bm456aP55qE5rqQ5r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yoeacieS9oO+8jOiJr+i+sOe+juaZr+WPr+S4juS9l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YuPC9lbT7oqpPoqIDor7TnnYDor7TnnYDlsLHlj5jkuob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niLHnnYDlsLHnrpfkuobjgII8L3A+PHA+PGVtPjQ3LjwvZW0+5oiR5Yaz5a6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77yM5LiN5piv5L2g55qE5LiA6L6I5a2Q77yM5piv5oiR55qE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iR6L+Y5rS7552A77yM5bCx5Lya5LiA55u05Zac5qyi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gOingemSn+aDheeIseS4iuS9oO+8jOS6jOivneS4jeivtOaKs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eWkqeS4pOWktOadpeaJvuS9oO+8jOWbm+S4i+aXoOS6uuS6suS6suS9oO+8j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GheWotuWIsOS9oO+8jOWFreWNgeW5tOWGheS4jeWIhuemu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ljZHlvq7jgIHkuZ/lvojml6DlpYjvvIzlj6rmmK/luIzmnJvkvaDlm5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rnnIvmiJHkuIDnnLzjgII8L3A+PHA+PGVtPjUwLjwvZW0+5LuA5LmI5piv54ix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bCx5piv5LiN566h5L2g55qE5aW95Z2P5Y+q5oOz5rip5p+U5Zyw5a+55b6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L2g5Lyk5b6X5YaN5rex5Lmf6IiN5LiN5b6X5Y675oGo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gOS4quWwj+aipuaDs++8jOeugOeugOWNleWNlei4j+i4j+WunuWun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/h+S4gOi+iOWtkOOAgjwvcD48cD48ZW0+NTIuPC9lbT7niLHnmoTnq6Xor53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JzkuLrkvaDmnJfor7vjgII8L3A+PHA+PGVtPjUzLjwvZW0+5Yir6Zeu5oiR54ix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36K6p5oiR55So5LiA55Sf5p2l5Zue562U44CC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gOacieeahOasouS5kOaYr+WIm+mAoOeahOasouS5kO+8mueIseaDheWkqeaJj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mdoOWIm+mAoOi/meS4gOWboueDiOeBq+i/m+WwhOWHu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fnianmg7PkvaDkuI3lj4rmiJHlv4Plv7XkvaDvvIzkuIfnianllp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JHlv4PmgqbkvaDjgII8L3A+PHA+PGVtPjU2LjwvZW0+5Yia5Yia5aW977yM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qC35a2Q77yM5LqO5piv5bm456aP552A5L2g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ci+edgOS9oOeahOiDjOW9se+8jOaIkeeqgeeEtuinieW+l+S9o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ZjOeUn+OAgjwvcD48cD48ZW0+NTguPC9lbT7miJHku6zkuYvpl7TmsqHmnInmg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nmoTomZDmgYvmg4Xmt7HvvIzkvYbmiJHmnInkuIDpopfnnJ/lv4PvvIzmu6Hmu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kvaDjgII8L3A+PHA+PGVtPjU5LjwvZW0+5pyJ5Lqb5Lq677yM5rOo5a6a5piv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77yM5pyJ5Lqb5Lq677yM5rOo5a6a5piv6KKr5Lq6562J55qE44CC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76O5aW977yM5L2g5YGa5LiN5Yiw77yM5Lmf6KaB5pS+5byD77yb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WZ5oGL77yM5LiN5bGe5LqO5L2g77yM5Lmf6KaB56a75byA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4iuS6huWwseWOu+i/veWViu+8jOWIq+euoeiHquW3seS4ke+8jOayoeWHhuS7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ouOAgjwvcD48cD48ZW0+NjEuPC9lbT7njrDlnKjmiJHlmLTop5LnmoTluYXluq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luYXluqbjgII8L3A+PHA+PGVtPjYyLjwvZW0+5Lq655Sf5LiN5q2i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N5bey44CC5a+C5a+e5Lq655Sf54ix5peg5LyR77yM5a+C5a+e5piv54ix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77yM5oiR5ZKM5oiR55qE5b2x5a2Q54us5aSE77yM5a6D6K+05a6D5pyJ5oKE5oK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oiR6K+077yM5a6D6K+05a6D5b6I5oOz5b+15L2g77yM5Y6f5p2l77yM5oiR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6YO95Zyo5oOz5L2g44CCPC9wPjxwPjxlbT42My48L2VtPuaIkueDn+WQp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ueDn+eahOivneS7gOS5iOadoeS7tuaIkemDveetlOW6lOS9oOOAguWlveWQp+mCo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mOWuneWQp+OAguadpeaIkee7meS9oOeCueS4iuOAgjwvcD48cD48ZW0+NjQ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5HlqJjvvIzkvaDmiZPmia7lvpflpoLmraTnvo7kuL3vvIzojqvpnZ7mmK/lr7n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nku4DkuYjkuI3mu6HvvJ88L3A+PHA+PGVtPjY1LjwvZW0+5oOF5oSP6L+Z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B5aaC5pWF5a655piT77yM6Zq+55qE5piv5p2l5pel5pa56ZW/55qE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Kj5LmI5aSn77yM6IO95LiO5L2g55u46YGH77yM55yf5bm4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ieS4gOS6m+S6uua0u+WcqOiusOW/humHjO+8jOWIu+mqqOmTreW/g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uua0u+WcqOi6q+i+ue+8jOWNtOW+iOmBpei/n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5Xlm77mg7PmmI7nmb3miJHvvIzlj6rnrqHniLHmiJHlsLH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N5b+F5Y675YGa5LiA5Liq5Lq65Lq65Zac5qyi55qE5aeR5aiY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Ga5Liq6Ieq5bex5Zac5qyi55qE5aeR5aiY5LiN6L+O5ZCI5LiN5aqa5L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S4jeaVouS/neivgeaIkeS7rOiDvei1sOWIsOacgO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aVouivtOS9oOS4jeemu+aIkeS4jeW8g++8gTwvcD48cD48ZW0+Nz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niLHmg4XloLXkuIrkuobvvIzosIHpg73kuI3lj6/ku6Xlj43mgpT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5qE5LiN5Li75Yqo6IGU57O777yM5byE5Lii5LqG5aW95aS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7luWcqOWKquWKm+e7meaIkeS4gOS4quWutu+8jOS7lu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W/g+eWvOS7luOAgjwvcD48cD48ZW0+NzMuPC9lbT7mnInmsqHmnInlkKzov4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r7TkuobkuIDlj6Xor53lkI7vvIzpgqPkuIDnnqzpl7TvvIznnLzms6rnq4vpqazlsLHpo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mraLkuZ/mraLkuI3kvY/vvIzlvojlpLHokL3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Zug5Li65pyJ5oiR5omA5Lul6LWi5LqG5YWo5LiW55WM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WIq+aKiuaIkeW9k+WCu+eTnO+8jOacieS6m+S6i+S4jeaYr+aIk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eci+WcqOecvOmHjO+8jOWfi+WcqOW/g+mHj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uKbkvaDotbDov4fmmKXnp4vvvIznqb/ov4fmuIXmmajpm6jpnLLvvIzlgo3mmZr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ljobnu4/msqfmoZHkurrkuJbvvIzogIzmiJHkvp3ml6fniLHkvaDlpoLli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6Iul5a6J5aW977yM5L6/5piv5pm05aSp77yM5L2g6Iu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7uI54K544CCPC9wPjxwPjxlbT43OC48L2VtPuacieaXtuWAme+8jO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WBmueCueWKquWKm+i3n+eJuueJsu+8jOaJjeiDveaNouadpeabt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kuPC9lbT7miJHlpb3mg7Plm57liLDlvojkuYXlvojkuYXku6X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pgYfliLDnnInnm67lpoLnlLvlv4Plv4Plv7Xlv7Xpg73mmK/miJHnmoTkva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6Hlv4PmrKLllpzku6XkuLrkuIDnlJ/nmoTmiJHjgILmnInkuIDkupvkurrvvIz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kuI3kvJrlnKjkuIDotbfvvIzkvYbmmK/mnInkuIDnp43mg7Plv7XljbT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ph4zkuIDovojlrZDjgII8L3A+PHA+PGVtPjgwLjwvZW0+5L2g55qE56yR5a65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iR6ISR5rW35Lit77yM6K6p5oiR6Zq+5b+Y44CCPC9wPjxwPjxlbT44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XtuWFie+8jOW4pui1sOS6humCo+S5iOWkmuS4nOilv++8jOWNtOS4uuaIke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ODIuPC9lbT7ov5nkuKrkuJbnlYznnJ/lsI/vvIzlsI/liLD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lsI/lv4PvvIzlsLHmiorkvaDlkLnov5vkuobmiJHnmoTnnLzph4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gzaXE4aWM3Mn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M2lxOGljNzJ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69BEA266B60F4AB8A5576B69077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