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0DE17CC7F4257D689AB711806D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0DE17CC7F4257D689AB711806D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75oyB5Lq65Y+C6LWb5a6j6KiA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WtpuS4jeWIsO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cieWtpuS4jeWIsOeahOWLpOWli+OAgjwvcD48cD48ZW0+Mi48L2VtP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tieS9oOS8mOengOS6hu+8jOS9oOaDs+imgeeahOmDveS8muadpeaJv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imgeWcqOS9juiwt+ayieaypuiHquW3se+8jOS4jeimgeWcq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UvuW8g+WKquWKm++8gTwvcD48cD48ZW0+NC48L2VtPuS4jeaDnOWvuOmHkeS6j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heeVmemBl+aGvuS6juaYjuacneOAgjwvcD48cD48ZW0+NS48L2VtPuaIkOWKn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iOeCue+8jOWPquacieWdmuaMgei3keWIsO+8jOiDnOWIqeWwseWxnuS6j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Opei/keS4gOS4qumBpeS4jeWPr+WPiueahOS6uuacgOWlv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Yr+WOu+i/vemAkO+8jOiAjOaYr+iuqeiHquW3seWPmOS8mOen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/neaMgeWvueeUn+a0u+eahOeIseWSjOeDreW/se+8jOaKiuavj+S4g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DreawlOiFvuiFvuOAgjwvcD48cD48ZW0+OC48L2VtPuS4jeeuoeeOsOWunuWkmu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/jeedue+8jOmDveimgeaMgeS5i+S7peaBkuWcsOebuOS/oe+8jOi/meWPquaYr+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freaagueahOm7keaal+iAjOW3suOAgjwvcD48cD48ZW0+OS48L2VtPuW5tOi9u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KmOiFvu+8jOaIkOWKn+S4jeaYr+WFiOaciemSse+8jOiAjOaYr+WFiOaciei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4iOmrmOalvOW5s+WcsOi1t++8jOi+ieeFjOi/mOimge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LnhLbov5jlnKjlubjov5DnmoTmtLvnnYDvvIzlvZPnhLbopoH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nmoTlv6vkuZDjgII8L3A+PHA+PGVtPjExLjwvZW0+5oqK5ZOt5rOj55WZ57uZ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qyi56yR6L+O5o6l5piO5aSp44CCPC9wPjxwPjxlbT4xMi48L2VtPuS6ruWHuu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+rueske+8jOWxleekuuacgOWlveeahOiHquW3s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kuI3nu53nmoTpo47mma/vvIzmiJHlr7nkuLvmjIHmnInkuI3ogIH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0LjwvZW0+5b2T5L2g5by65aSn5LqG77yM5L2g5omN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by65aSn55qE77yb5b2T5L2g5Y+Y5aW977yM5L2g5omN6YWN5b6X6LW3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S4uuaooeeziuS4jea4heeahOacquadpeaLheW/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4hea4healmualmueahOeOsOWcqOWKquWKm+OAgjwvcD48cD48ZW0+MT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mg7PopoHlv6vmhI/kurrnlJ/vvIzlsLHopoHmtLvnmoTmr5TliKvkur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poHkuYjljYHliIbkvJjnp4DvvIzopoHkuYjljYHliIbmvILkuq7vvIzkuI3nhL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YTmoLzmirHmgKjjgII8L3A+PHA+PGVtPjE3LjwvZW0+5aW95aW95Yqq5Yqb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yg5L2g55qE77yM5Lya5Zyo5b6A5ZCO55qE5pel5a2Q5oWi5oWi5b2S6L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Ou+aOpeWPl+S4gOS6m+S9oOS4jeS6huino+eahOS4nOilv++8j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jOWOu+ebuOS/oeiHquW3seWPr+S7peaUueWPmOS4gOS6m+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uqvlnKjkupXpmoXvvIzlv4PlkJHmmJ/lhY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16L+H5b6A77yM5peg55WP5bCG5p2l77yM5YGa5pyA5aW9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Mpea0kumdkuaYpeeahOiJsuW9qe+8jOeVheWTjeW/g+S4r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OAgjwvcD48cD48ZW0+MjIuPC9lbT7ku4rml6XoiJ7lj7DvvIzosIHog73kuI7miJH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vIE8L3A+PHA+PGVtPjIzLjwvZW0+6Ieq5bex5by677yM5q+U5LuA5LmI6YO95by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m+5LiA5qO15aSn5qCR5LmY5YeJ77yM5LiN5aaC6Ieq5bex56eN6Ieq5bex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Yir5Lq657uZ55qE77yM6ZqP5pe25Y+v5Lul5pS25Zue77yM5Y+q5pyJ6Ieq5bex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6IO955WZ5LiL5p2l44CCPC9wPjxwPjxlbT4yNC48L2VtPuWkqeihjOWBpeWQm+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8uuS4jeaBr++8m+WcsOWKv+WdpOWQm+WtkOS7peWOmuW+t+i9ve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Zrkv6Hliqrlipvlj6/ku6XluKbmnaXlpb3ov5DmsJTvvIznm7j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/ku6XkuqTliLDnnJ/mhJ/mg4XvvIzmt7Hkv6HlloToia/mmK/kuKrlpb3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CB6LWi5LqG6LW36LeR57q/77yM6LCB5bCx5LiN6IO9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5ZCO55qE6IOc5Yip77yb6LCB6L6T5LqG6LW36LeR57q/77yM6LCB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i5b6X55Sf5ZG95Lit55qE6L+Z5Zy66ams5ouJ5p2+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cieW+iOWkmuadoe+8jOWQkeW3pu+8jOWQkeWPs++8jOWQkeWJje+8jOW9k+eEt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i9rO+8jOaXoOiuuuWTquadoe+8jOWPquimgeWdmuaMge+8jOW/heacieWbnuW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jJHmiJjml6DlpITkuI3lnKjvvIzoiJ7lj7DnlLHmiJHkuLvl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b+Y5Yid5b+D77yM5Y+q5LqJ5pyd5a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HiuaUvuaIkeS4quaAp++8jOi/vemAkOaIke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qDmsrnlkKfvvIHlubTovbvnmoTlv4PvvIzmiJHku6zkuLrkvaDmrKL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biM5pyb5ZKM5aWH6L+55piv5a2Y5Zy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/u+iEuOS4jeWmgue/u+i6q++8jOeUn+awlOS4jeWmguS6ieawlO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jeaYr+mdoOazquawtOWNmuW+l+WQjOaDhe+8jOiAjOaYr+mdoOaxl+awtOi1ou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OAgjwvcD48cD48ZW0+MzQuPC9lbT7nqbfkurrnmoToi6bmgbzlnKjkuo7msqH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r4zkurrnmoToi6bmgbzlnKjkuo7mnInlpKrlpJrpgInmi6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b6u5bCP55qE5YWJ5Lmf5piv5YWJ77yM5Zyo5bmz5Yeh55qE5Lq65Lmf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5Sf5b2T5Lit55qE6auY5YWJ5pe25Yi744CCPC9wPjxwPjxlbT4zNi48L2Vt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vueS7u+S9leS6i+aEn+WIsOWQjuaClO+8jOWboOS4uuWug+abvue7j+S4gO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aDs+imgeeahOOAguWQjuaClOayoeeUqO+8jOimgeS5iOW/mOiusO+8jOimg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zcuPC9lbT7miJHku6zkuI3mmK/lm6DkuLrnnIvliLD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lnZrmjIHvvIzogIzmmK/lm6DkuLrlnZrmjIHmiY3kvJrnnIvliLD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ug5Li65Zac5qyi77yM5omA5Lul5LuO5pyq5pS+5by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boOS4uueDreeIse+8jOaJgOS7peWdmuaMg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rrkvJrotaLvvIzpgqPkuLrku4DkuYjkuI3og73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eq55Sx5LiN5piv5peg5rOV5peg5aSp77yM6ICM5piv5Lu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5rS7552A44CCPC9wPjxwPjxlbT40Mi48L2VtPuWOi+WKm+WwseaEj+WRs+edg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0n+mHjeaJjeiDvei1sOeahOi4j+Wunu+8jOavj+WkqeacneedgOaipuaDs+Wli+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wseaYr+acgOWkp+eahOW5uOemj+OAgjwvcD48cD48ZW0+NDMuPC9lbT7ng63niL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lipvph4/vvIzlsLHlnKjkuo7kvaDlnZrlrojlroPlsLHlpb3vvIz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g7PlroPkvJrmnInku4DkuYjnu5PmnpzjgII8L3A+PHA+PGVtPjQ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6L+H5LiN5Y6755qE5LqL77yM5Y+q5pyJ5LiA6aKX5LiN5aSf5YuH5pWi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2/5L2g6ISx6aKW6ICM5Ye655qE77yM5LiN5piv5aSp6LWL5byC56a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B5LmL5Lul5oGS44CCPC9wPjxwPjxlbT40NS48L2VtPuegpeeguuWJjeihjO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l+acm++8jOaKq+aYn+aItOaciO+8jOaIkeS4uuaipuaDs+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4PmnInlpJrlpKfvvIzoiJ7lj7DlsLHmnInlpJrlpKfvvIznlKjlv4Pmr5T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IDnvo7vvIE8L3A+PHA+PGVtPjQ3LjwvZW0+5rKh5pyJ5LuA5LmI6IO9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76O5aW955Sf5rS755qE5ZCR5b6A77yBPC9wPjxwPjxlbT40OC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mAoOWlh+i/ue+8jOaLvOaQj+S5puWGmeelnuivn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DliqjmiJHlv6vkuZDvvIzmiJHplLvngrzmiJHmj5Dpq5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6ICF5LiA5YiH5rGC6Ieq5bex77yM5oSa6ICF5LiA5YiH5rGC5Lu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cvOmHjOacieivl++8jOiHquWcqOi/nOaWu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pl67lrabpl67vvIzmg7PlrablsLHopoHpl67vvJvmiJDlip/miJDlip/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opoHmlLvjgII8L3A+PHA+PGVtPjUzLjwvZW0+5LiN6KaB5oC75piv5Y67562J5b6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ICM5bqU6K+l5oqK5o+h5aW9546w5Zyo6K6p5q2k5Yi75Y+Y5b6X5a6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quWKm+WtpuS5oOW3peS9nO+8jOaAu+acieS4gOWkqeS9oOS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S9oOacgOaDs+edoeeahOS6uuOAgjwvcD48cD48ZW0+NTUuPC9lbT7msqHmnIn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obrliKnvvIzmhL/kvaDmm7TliqDlvLrlpKfvvIznhLblkI7mnInkuID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rJHnnYDorrLov7DpgqPkupvmm77orqnkvaDlk63nmoTnnqz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5qE6Iie5Y+w77yM5Zug5oiR6ICM57K+5b2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uW5suazquawtO+8jOaMr+S9nOeyvuelnu+8jOaWsOeahOWGsumUi+WPt+W3sue7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+8gTwvcD48cD48ZW0+NTguPC9lbT7otbDov5vmlZnlrqTouIzouofmu6Hlv5f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ZnlrqTmhI/msJTpo47lj5HjgII8L3A+PHA+PGVtPjU5LjwvZW0+5bC95pi+5oiR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5Z2a5oyB5oiR55qE5L+h5b+144CCPC9wPjxwPjxlbT42MC48L2VtPuS4jeW/h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S6uuivgeaYjuS7gOS5iO+8jOeUn+a0u+W+l+abtOWlve+8jOaYr+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EuPC9lbT7lpbPlranlrZDvvIzmtIHouqvoh6rlpb3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h6rlipvmm7TnlJ/lsLHmmK/lr4zvvIzlhoXlpJblhbzkv67lsLHmmK/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yf5q2j5pyJ5YWJ55qE5Lq677yM5piv5Y6L55qE5pe26Ze0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bqm6LaK5rex77yM57u95pS+55qE5YWJ6IqS5omN5Y+v5Lul6LaK54G/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NleaequWMuemprOS9oOWIq+aAle+8jOS4gOiFlOWtpOWLh+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i/meS4gOi3r+S9oOWPr+S7peWTre+8jOS9huS4jeiDveaA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r7noh6rlt7Hni6DkuIDngrnvvIzpgLzoh6rlt7HliqrlipvvvIzlho3ov4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lsIbkvJrmhJ/osKLku4rlpKnlj5Hni6DnmoToh6rlt7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46w5LiN6Laz5Y675a6M5ZaE77yM5Y+R546w6Zeq5YWJ5Y675bGV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HoeS6i+WPquimgeeUqOW/g+WwseS8muacie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mlaznlY/or53nrZLliY3nmoTotKPku7vvvIzmiJHlkJHlvoDlnKj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or7Tor53jgII8L3A+PHA+PGVtPjY4LjwvZW0+5bKC6IO95bC95aaC5Lq65o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eg5oSn5oiR5b+D44CCPC9wPjxwPjxlbT42OS48L2VtPuaIkeaEv+WDj+S4gO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a+hOa+iOeahOW/g+eBteaKleWFpeiJuuacr+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ZrmjIHkuIvljrvnmoTvvIzkuI3mmK/ku4DkuYjlro/lpKfnmoTnkIbmg7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Zrlpb3lpJrlpb3lpJrpkrHvvIznhLblkI7kubDkubDkub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Lq65LyY56eA55qE6IOM5ZCO6YO95pyJ5LiA5q615rKJ6buY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uY5Ye65b6I5aSa5Yqq5Yqb5Y205LiN5LiA5a6a5pyJ57uT5p6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qK5a6D5Y+r5YGa5omO5qC544CCPC9wPjxwPjxlbT43Mi48L2VtPuatp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puS8muWPmOW+l+WdmuW8uu+8jOaJgOS7peWlveWnkeWomO+8jOi/juedgO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dgOaApe+8jOS4jeimgeaFjOOAgjwvcD48cD48ZW0+NzMuPC9lbT7kvaDmnInlpJr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hajkuI3pnIDopoHliKvkurrmnaXlkYror4nkvaDvvIznm7jkv6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mn552A5oiR55qE6L+95rGC77yM5oyl5rSS5oiR55qE5r+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Pr+S7peS4jeWFieiKkuS4h+S4iO+8jOS9huS4jeiDv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WPkeWFieOAgjwvcD48cD48ZW0+NzYuPC9lbT7mnqrlk43kuYvlkI7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rrbjgII8L3A+PHA+PGVtPjc3LjwvZW0+5Lul5oiQ5Yqf5Li655uu55qE77yM5oOz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f44CCPC9wPjxwPjxlbT43OC48L2VtPuS4jeimgeWPueaBr+i1sOi/h+eahO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QkeWJjeeci++8jOWni+e7iOWdmuS/oe+8jOaXoOiuuuaIkOi0pe+8jOi3r+S4gOWQ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jwvcD48cD48ZW0+NzkuPC9lbT7lvZPnlJ/mtLvmi7/plKTlrZDmiqHlkJ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ropoHmjbbkuI3mrbvkvaDvvIzkvaDlsLHmnInmnLrkvJrmiqHlm57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rKh5Lq66IO95o+S5omL5L2g55qE5Lq655Sf77yM5aGR6Y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6iL5b6I55a877yM5L2G5pyA57uI5L2g6IO95pS26I635LiA5Liq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MS48L2VtPuS4jeeuoeiwgeivtOS6huS7gOS5iO+8jOm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WdmuaMgeWBmuiHquW3seeahOS9oO+8jOi2hee6p+W4heawlO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sqHmnInku4DkuYjmg4rlv4PliqjprYTnmoTkuov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vvIzosIHpg73kuobkuI3otbfjgII8L3A+PHA+PGVtPjgzLjwvZW0+5qyy5b6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+F5rGC5LiK5LiK77yM5r+A5Yqx6Ieq5bex44CCPC9wPjxwPjxlbT44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eQhuaDs++8jOWGjee0r+S5n+W/q+S5kOOAgjwvcD48cD48ZW0+ODUuPC9lbT7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h6rlt7HkuI3lpJ/lroznvo7vvIzkvYbkuI3og73lhYHorrjoh6rlt7HkuI3lpJ/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2g6KaB5YOP5py15LqR5LiA5qC35rS7552A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KaB5ZKM5oiY5aOr5LiA5qC344CCPC9wPjxwPjxlbT44Ny48L2VtPuWKoOay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YpeeahOS9oO+8jOaIkeS7rOS4uuS9oOiHquixqu+8gT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kuIDnp43lnZrmjIHooqvovpzotJ/vvIzor7fkvaDnm7jkv6H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nu4jlsIbnvo7lpb3jgII8L3A+PHA+PGVtPjg5LjwvZW0+6K+35oqK5Yqq5Yq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eN5Lmg5oOv77yM6ICM5LiN5piv5LiJ5YiG6ZKf54Ot5bqm44CC5q+P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5qE5pS26I6377yM6YO95piv5Yqq5Yqb55So5b+D5ou8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9oOW/hemhu+imgeWKquWKm++8jOS4jeeEtui/h+S6huS4gOW5t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mCo+S4quezn+ezleWPiOayoemSseeahOiHquW3s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lvpflnZrmjIHvvIzlv4zkuIDlkbPot5/po47vvIzlnZrlrojlpb3ov5n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IvliLDkuIvkuIDliLvnmoTpo47mma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gxY2VsdDJqMX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MWNlbHQyajF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0DE17CC7F4257D689AB711806D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