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1777AB80310D60A04E7DDB72F3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1777AB80310D60A04E7DDB72F3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4i454i455Sf55eF5Lq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9oOeahOWui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s+WuieOAguecn+W/g+ecn+aEj+eahOelneemj++8jOS4j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ogOS4h+ivreOAgjwvcD48cD48ZW0+Mi48L2VtPuaIkeS7rO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W/q+eCueW6t+WkjeOAgjwvcD48cD48ZW0+My48L2VtPu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Ng+iogOS4h+ivre+8jOWPquaEv+S9oOWygeWygeW5s+Wuie+8j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C48L2VtPuelneS9oOW6t++8jOi6q+S9k+WFu+Wlve+8j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+8jOelneaXqeaXpeW6t+Wkje+8gTwvcD48cD48ZW0+NS48L2VtPueXheamu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pumXt+mVv++8jOaIkemAgeefreS/oeino+W/p+eDp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S9oOWygeWygeW5s+Wuie+8jOaXqeaXpeW6t+Wkje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y48L2VtPuWcqOatpOmAgeS4iuaIke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aXqeaXpeW6t+Wkje+8gTwvcD48cD48ZW0+OC48L2VtPuWus+eXh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+iOmavuWPl++8jOWNg+S4h+imgeS/nemHjei6q+S9k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acieWkmumavuWPl++8jOS9huaYr+eci+WIsOS9oOS4jeiIku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W/g+eWvOOAgjwvcD48cD48ZW0+MTAuPC9lbT7kvaDnlJ/nl4Xkuob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HkvYbkvaDopoHlpJrkvJHmga/vvIzms6jmhI/mjInml7bmnI3oj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pep5pel5b6X5bq35YGl77yM6YCX5L2g5byA5b+D6Zyy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KiuaXoOaVsOeahOaAneW/teWMluWBmuW/g+S4r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+8jOm7mOm7mOeahOS4uuS9oOeliOelt++8jOelne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6znmoTnpYjnm7zvvIzlsLHmmK/kvaD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0LjwvZW0+5biM5pyb5L2g5pep5pel5bq35aSN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ya5q+U5Lul5YmN5pu054ix5L2g77yBPC9wPjxwPjxlbT4x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aEv+aCqOWygeWygeW5s+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rflpI3vvIzlsLHmmK/miJHnmoTlubjnpo/vvJvkvaDnmoTlronlur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PlronjgILkvYbmhL/kvaDkvJrnnJ/nmoTlpb3otbfmna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6aP5piv6aOO5oCd5b+15piv5biG77yM5b+r5LmQ5piv5rC0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6Wd56aP55qE6aOO5ZC5552A5oCd5b+155qE5biG77yM5b+r5LmQ55qE5rC0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Ii56aOY5ZCR5bm456aP55qE5L2g77yM6YGT5LiA5aOw6L6b6Ium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BPC9wPjxwPjxlbT4xOC48L2VtPueUn+eXheeahOa7i+WRs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S/nemHjei6q+S9k++8gei6q+S9k+WBpeW6t++8jOi1t+WxheacieiK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W5tOebiuWvv+OAgjwvcD48cD48ZW0+MTkuPC9lbT7npZ3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4XmhInlv6vjgII8L3A+PHA+PGVtPjIwLjwvZW0+55Sf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q6KaB5L+h5b+15Zyo77yM5bq35aSN5LiN5piv5qKm77yM5p2l5pel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oqK55eF6a2U55yL5L2c5oyR5oiY77yM5oqK5L+h5b+15b2T5L2c5q2m5Zm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yMS48L2VtPuaChOaChOS4uuS9oOmZjeS4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uie+8m+mdmemdmeS4uuS9oOaVo+WPke+8jOaYr+WQieelpe+8m+m7mOm7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eahO+8jOaYr+W5uOemj++8m+a3sea3seS4uuS9oOacn+W+heeahO+8j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npZ3kvaDml6nml6XlurflpI3vvIz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IzLjwvZW0+5oiR5Zyo5oyC5b+1552A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a5biM5pyb5L2g5pep5pel5bq35aSN44CC5L2g55qE5YGl5bq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77yM5L2g55qE5b+r5LmQ5piv5oiR5pyA5aSn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dHBvNnNpYWw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RwbzZzaWFs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1777AB80310D60A04E7DDB72F3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