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83566EFA7240B898F25447C1BF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83566EFA7240B898F25447C1BF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76k5YWs5ZGK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S6uui/m+adpeeIhuS4ieWbtO+8jOeIhuae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Oaciei0v+i1gueuoeeQhuWTn+OAgjwvcD48cD48ZW0+Mi48L2VtPui/memH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DveaYr+adpeS5i+S6lOa5luWbm+a1t++8jOebuOivhuWwseaYr+e8m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aAjuagt+WPkeWxle+8jOmDveaEv+iDveaIkOS4u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imgeimge+8jOWIh+WFi+mXue+8jOasoui/juS9oOeahOadp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t+elnuOAgeWls+elnuOAgeWxjOS4neS7rO+8jOi/memH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k+WxnuWkqeWcsOWTpu+8gTwvcD48cD48ZW0+NS48L2VtPuaYpeWkqe+8jOaKi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+WcqOWcsOS4i++8jOeni+Wkqe+8jOWwseS8muaUtuiOt+WlveWkmuWlveWk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k+S4muadgOeJsuWPo++8jOemveWFve+8jOeVnOeUn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YWo5aSp5YCZ6JCl5Lia77yM6IqC5YGH5pel5LiN5LyR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LiJ5Zub55uY5bCx6IO956Kw5Yiw5LiA5Liq5Za35a2Q77yM5L2g56Kw5Yiw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fPC9wPjxwPjxlbT44LjwvZW0+5LiN566h6LCB5Yqg5YWl77yb576k5YaF55q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H5Li65om+5b+r5LmQ77yb5LiN6KaB5amG5amG5a6I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E77yM5Y+R5bm/5ZGK6K2m5ZGK5LiA5qyh77yM5Y+R5Lik5qyh6K2m5ZGK5Lik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7G75o6o77yM5bmy6K2m5ZGK77yM5LiN5oOp572a77yM5pyAU0LnmoTnvqT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ZCE5L2N56We57uP55eF5oKj6ICF5oKo5Lus5aW977y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7K+56We55eF55qE6ICB5oC744CC5oiR56Wd5L2g5Lus5rC46L+c56We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75LiN5aW977yM56We5Yiw5q2777yB5LiN55So6LCi5oiR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HquS7jui/m+S6hui/meS4que+pO+8jOS6uuS5n+WPmOW4heS6hu+8j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mrmOS6huOAgui9puS5n+S5sOS6hu+8jOWwseW3ruS4quWls+aci+WP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6Xnu4/luLjlnKjnur/kuLrojaPvvIzku6Xplb/mnJ/mvZzmsL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Jvku6Xnp6/mnoHngYzmsLTkuLrojaPvvIzku6Xmsonpu5jlr6HoqIDkuLrogLvvvIH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iJHojaPvvIznvqToobDmiJHogLvvvIE8L3A+PHA+PGVtPjEzLjwvZW0+5LiN566h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M5pyJ77yM5LiN566h57y66Zm35LiO5a6M576O77yM5LiN566h55a+55eF5Li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S/5oSP57uI55Sf5YWl576k5ZCX77yfPC9wPjxwPjxlbT4xNC48L2VtPuWwk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aoquWNp+aymeWcuu+8jOaImOm8k+aTgu+8jOmprOi5hOaJrO+8jOihgOafk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IkeWQjuWwmO+8jOiho+WGoOiDnOmbqu+8jOWFpee+pOWImeau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DRnYXd5dzV4c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Q0Z2F3eXc1eH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83566EFA7240B898F25447C1BF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