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5BE00237E46552581CC2AEB419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5BE00237E46552581CC2AEB419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YCd5LiW6ICF5ZOA5oK8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S5n+WQrOS4jeingemCo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jOWGjeS5n+eci+S4jeingemCo+S6suWIh+eahOi6q+W9se+8jOS7u+WHr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quecvOebiOebiO+8jOS7u+WHreaAneW/teeahOW/g+e7qumjmOmbtu+8jOaDiumX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+8jOeXm+W/g+mavuW5s+OAguaVrOivt+iKguWTgOOAgjwvcD48cD48ZW0+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vjeS6suWOu+S4luS4ieW5tOS6hu+8jOaCqOS4juaIkeS7rOivgOWIq+eahO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eDmeWNsOWcqOaIkeiusOW/hua3seWkhO+8jOS4ieW5tOadpe+8jOmCo+S4gOWI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BqOW7tue7reiHs+S7iuS7jeiuqeaIkea9uOeEtuazquS4i++8jOW/g+WHhOmavu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veaYr+S6m+S8pOaEn++8jOWIq+emu+WSjOWQjuS8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OS5n+WHhOWHie+8jOivu+S5n+WtpOWNle+8jOe7humbqOeguOS8pOS6huec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npueWvOS6huW/g++8jOS7u+WGt+mjjuWHhOmbqOWwhuiHquW3sea1h+mAj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i+mAj+edgOWvkuWHie+8jOeUseWGheiAjOWkluivieedgOaEn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qOWknOaVheWbreWOu++8jOS+neaXp+WknOadpemmmeOAgummmemjmOWL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+8jOS4gOS7veaxl+ePoOiXj+OAguavj+WIsOaYpemjjuWQuemdou+8jOiAgee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u+iAleWcsO+8jOiAgeavjeenjeiKseW/meOAguS9huaEv+aZr+mVv+WcqO+8jOiLpu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nOW+ieOAguacquiCr+aWme+8jOWkqeS4jea1i++8jOacgOaWreiCoOOAguS4gOWIh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HoOS7veayiem7mOaYr+aDheauh+OAguS4gOaZg+WNgeW5tOaXoOivre+8jOWGm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W+kuWvhO+8jOefreefreWPiOmVv+mVv+OAguWNs+S+v+iDveWmguatpO+8jOi/m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a0i+OAgjwvcD48cD48ZW0+NS48L2VtPuS6sueIseeahOiAgeeIuO+8jOaC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lOW6lOaIke+8jOWcqOmCo+S4quWxnuS6juaCqOeahOS4lueVjOmHjO+8jOaC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/nemHjeiHquW3se+8jOaCqOS4gOWumuimgeebuOS/oe+8jOWNs+S9v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wuOmalO+8jOiZveeEtuaIkeS7rOS4jeWcqOS4gOS4quepuumXtOmHjO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+8jOaCqOWcqOaIkeW/g+mHjOawuOi/nOWtmOWcqO+8jOaIkeaYr+aCqOeahO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7iueUn+adpeS4lu+8jOaIkeeahOW/g+awuOi/nOWSjOaCqOi/n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S7rOiZveeEtumDvemVv+Wkp+S6hu+8jOWPr+aYr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cvOmHjOS+neeEtui/mOaYr+WtqeWtkO+8jOi/mOaYr+S7luS7rOaXtuWIu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aXtumXtOWwseW4uOWbnuWutueci+eci++8jOmZqueItuavjeiBiuiB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iZsZHF1bzvlrZDmrLLlhbvogIzkurLkuI3lvoUmcmRxdW876ICM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5yf5YiH5Zyw6K6w552A5b2T5pe25a+55Lq655Sf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+56YCd5Y675Lqy5Lq655qE5peg6ZmQ5oCA5oGL77yM55yL552A54i25Lqy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oqs5oSI6L+c77yM6YKj56eN5rC45peg5YaN6KeB55qE57ud5pyb5LiO5b275b+D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oSf6KeJ6K6p5oiR5a+555Sf5ZG955qE5L2T6aqM5piv5q6L6YW344CB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oKy5ZOA44CB5oSk5oGo44CCPC9wPjxwPjxlbT44LjwvZW0+5oKo55qE5YS/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KM5aW95Y+L5Lus5bCG5rC46L+c5oCA5b+15oKo77yb5oKo55qE5a2Q5aWz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Ko55qE6YGX5b+X77yM5Y+R5oms5YWJ5aSn77yM5bCG5rC46L+c57un57ut5a6M5oi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5qE5LqL5Lia77yM6K6p5oKo5ZCr56yR5Lmd5rOJ77yM5a6J5oGv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aC5LuK5aW25aW25pKS5omL5Lq65a+w77yM6am+6bmk6KW/5Y6777y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Ze077yM576k5Lqy5q+V6Iez77yM5bCR6ZW/5ZK46ZuG44CC5Zyo5LiA5oqU5oq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77yM5aW56LWw5ZCR5LqG5Lq655Sf5pyA5ZCO55qE5b2S5a6/44CC5Zyo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5ZGQ5ZKM57uP5paH55qE5oK85b+15Lit77yM5oiR5Lus56WI5oS/5aSp5aCC5YaN5pe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xMC48L2VtPuafkOS5n+S4jeaJje+8jOWFseS6i+W7v+W5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VmeWtpu+8jOWFseeQhui0ouW4kOOAguS4uueUn+acjeWKoe+8jOS4uuagoeWll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S5i+S9me+8jOiBiuWkqemXsuiwiO+8jOS6uueUn+iLpuefre+8jOS4luS6i+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LseW5tOaXqemAne+8jOWNg+WPpOmBl+aGvu+8geWRnOWRvOWlveWPi++8jOeUn+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+8gemtguiLpeacieW/te+8jOS7pemJtOaIkeW/g+OAguS7juatpOWkqeS4i+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mfs+OAguWRnOWRvOWImOWFrO+8jOS5neazieWuieaBr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mgqjnprvlvIDkuobmiJHku6zvvIzlnKjlpKnlm73ph4zkuqvliLDnpo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nnIvliLDkvaDnmoTlhL/lpbPku6znjrDlnKjnmoTnlJ/mtLvkuoblkJf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pg73lvojlpb3vvIzkuZ/npZ3mhL/mgqjlnKjlpKnlm73ph4zlpb3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ku6znmoTnjrDlnKjmgqjkuZ/kvJrmlL7lv4PkuoblkKfvvJ/mhL/mgqj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zkv53kvZHmiJHku6zvvIzmiJHku6zkuZ/kvJrnpZ3npo/mgqj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f55u85L2g6IO95omY5qKm57uZ5oiR77yM6K6p5oiR5Y+v5Lul5Ya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YiH5Zyw5oSf5Y+X5L2g55qE5aOw6Z+z77yM5L2g55qE56yR5a6577yM5L2g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KM5oWI54ix77yM5oOz5omR5Yiw5L2g55qE5oCA5oqx77yM6K6p5L2g5YaN5oqx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2g55qE5rip5bqm77yM5L2g6Lqr5LiK54m55pyJ55qE54i454i4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5qE54ix44CC5Lmf5Y+v5Lul5ZCs5Yiw5L2g5a+55oiR55qE5Zix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Ds+W9k+WIneaIkeS7rOeahOaipuaDs++8jOeOsOWc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nueOsO+8jOS9oOWwsei1sOS6hu+8jOS9oOaAjuS5iOW/jeW/g+aKm+S4i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ci+WPi++8jOeLrOiHquS4gOS4quS6uuWOu+WIsOmCo+WGsOWGt+eahO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4jOacm+S9oOWcqOmCo+i+uei/h+eahOavlOi/mei+ueWlve+8jOiDve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uei6q+S5i+WkhO+8gTwvcD48cD48ZW0+MTQuPC9lbT7kurrnmoTkuIDnlJ/vvI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pg73mmK/mnInoh6rnhLbop4TliJLnmoTvvIzkurrlubTovbv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JrnprvlvIDmiJHku6zvvIzkuZ/orrjkvaDniLfniLflvo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miY3kvJrlvojkvKTlv4PvvIzkvYbmmK/mm7TliqDkvaDniLfniLf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vKTlv4PvvIzmjK/kvZzotbfmnaXlkKfjgII8L3A+PHA+PGVtPjE1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5Y+q5pyJ55So5rOq5rC06YCB5Yir5oKo77yM55So5rOq5rC05ZGK5oWw5oKo6L+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4G177yB5Lmf6K6p5rOq5rC05Y675oqa5oWw5b+D5Lit55qE5Lyk55e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rOq6aOe5aaC6Zuo77yM5Lmf6KGo6L6+5LiN5bC95a+55oKo5rex5rex55qE5L6d5o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oOF44CCPC9wPjxwPjxlbT4xNi48L2VtPuaIkeeahOeItuS6su+8j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uuS4luOAguW9k+W5tOaDs+WvueeItuS6suivtOeahOivne+8jOaGi+WIsO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enOecvOazquiDveWkn+S9v+eItuS6suWGjeeUn++8jOaIkeaDheaEv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azqua1t+OAguWmguaenOeItuS6sui/mOWcqO+8jOmCo+ivp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mm77pl67lpKnnqbrvvJrnmb3kupHkuYvkuIrlj6/mmK/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m77pl67lsbHlt53vvJrlnJ/lnLDkuYvkuIvmmK/lkKbmuKnmmpbvvJ/nmb3ku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I3kvZzlo7DvvIzpu5jorqTkuobvvIzlpKnloILlnKjvvIzmuKnmmpbmnInvvIzog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kuoblrZ/lqYbmsaTvvIzkuZ/kuIDlrprkvJrlv5jorrDliY3lsJjlvoDkuo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ova7lm57lj6PnrYnnnYDph43nlJ/jgII8L3A+PHA+PGVtPjE4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5oKo6Jm954S256a75byA5LqG5oiR5Lus77yM5L2G5piv77yM5oKo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6b5Zyo77yM5oKo6K+06L+H55qE5b6I5aSa6K+d6YO95bCG5oiQ5Li65oiR5Lus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ZOt77yM5oiR5Lus5Lya5bCG5a6D5Lus5rC46L+c6ZOt6K6w5Zyo5b+D77yM5L2/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5u45Lyg77yM5rWB6Iqz5Y2D5Y+k77yBPC9wPjxwPjxlbT4xOS48L2VtPuWk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S7pOaIkeaSleW/g+ijguiCuu+8jOeXm+W/g+S4jeW3suOAguavj+W9k+aIk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/meS7tuS6i++8jOaIkeW/g+mHjOS5heS5heS4jeiDveW5s+mdme+8jOa7oeiF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+WSjOWGheeWmumhv+aXtua2jOS4iuW/g+WktOOAguWltuWltuaJv+WPl+WujOWl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gOWIh+WKs+iLpuiJsOi+m++8jOi1sOWQkeS6hu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LbkurLljrvpgJ3kuIDlubTkuobvvIzku5bogIHkurrlrrbotbD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jgILnjrDlnKjvvIznrKzkuIDkuKrmuIXmmI7oioLmnaXkuLT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7ljrvkuLrku5bmlazkuIDmna/mtJLvvIzlj6nlh6DkuKrlpLTjgILpgaXmn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hJ/op4nmvILms4rml6Dkvp3vvIzouqvkuI3nlLHlt7L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q+S6IKG6JmQ5YWu77yM5peg5a2U5LiN5YWl44CC6L+O6Zq+6ICM5LiK5YWu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eM5LqR44CC5pap5aaW6Zmk6a2U5YWu77yM5rCU5Yay6ZyE5rGJ44CC6JC95Y+R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peg5oCo5peg5oKU44CC6Iux54G15a6J5oGv5YWu77yM5rC45Z6C5LiN5py944CC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WR5Lq65YWu77yM5YmN5omR5ZCO57un44CCPC9wPjxwPjxlbT4yMi48L2VtP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S7rOWViu+8jOi/meS5iOWkmuW5tO+8jOaIkeS7peS4uu+8jOaIkeW3sue7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5iOWkmuW5tO+8jOaIkeS7peS4uu+8jOaIkeW3sue7j+eXiuaEiO+8jOS4j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Pr+aYr++8jOavj+WIsOatpOaXtu+8jOW/g++8jOWwsemakOmakOWcsOeWv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bqO+8jOWwseabtOaYr+eWvOW+l+mSu+W/g+OAgjwvcD48cD48ZW0+MjM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tbDml7bvvIzlj6PkuI3og73or7TkuobvvIznnLzmtYHlh7rkuKTooYzng63ms6r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rnl5vkuoblpbPlhL/nmoTlv4PvvIzorqnlpbPlhL/msLjov5zlv5jkuI3kuob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PlhL/kuLTooYzliY3nmoTpm6jvvIzmmK/mgqjlnKjmg7Plv7XlpbPlhL/lkJfvv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mgoTmgoTliLDlpbPlhL/nmoTouqvovrnvvIznlZnkuIvnmoTng63ms6r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A5oq36buE5Zyf5YiG6Zi06Ziz77yM5aiY56aP6Zi077yM5YS/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k5Liq5LiW55WM55Sf5q275Lik6Iyr6Iyr44CC57q15L2/55u46YCi5LiN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5ruh6IWu77yM6ayT5aaC6Zyc44CC55Sf5q2756a75Yir5a2Q5aWz5oKy77yM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b+D5a2k5YeJ77yM55Sf5YS/6IKy5aWz5LiA5LiW5oGp6Zq+5b+Y44CC5p2l5bm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S6KGj6IqC77yM5a2d6KGj6aOf77yM5Yu/5oGp5b+Y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Yr+mCo+S5iOeqgeeEtu+8jOS4gOWIh+aYr+mCo+S5iOeahOmavuS7pe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i/mOayoeacieS6q+S4gOWkqeemj++8jOWEv+Wls+S7rOi/mOayoeadpeW+l+WPi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WFu+iCsuS5i+aBqe+8jOaCqOWwseemu+W8gOS6huaIkeS7rO+8jOi/meaYr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btOaYr+Wls+WEv+awuOi/nOeahOeXm+OAgjwvcD48cD48ZW0+MjYuPC9lbT7ov73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DnlJ/vvIzlpJrlsJHmrKHkvb/miJHms6rlpoLms4nmtozvvIzlpJrlsJHlm5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5vlvbvlv4PmiYnjgILlpoLku4rmiJHku6zpmLTpmLPkuKTpmpTvvIzmgqjourr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n67nn67nmoTlnZ/lopPph4zvvIzmgI7kuI3lj6vlhL/nl5vmlq3ogp3ogq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iY77yM6L+Z5LiA5YiH5Lq65Lus6YO95rKh5pyJ5b+Y6K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mf5pyJ5pyL5Y+L77yM5pyJ54i26ICB5Lmf5pyJ6L+c6YK777yM5peg5LiN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Li65oKo5oKy55eb77yM6L+Z5oKy5aSp5oG45Zyw55qE5Zy66Z2i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LiA55Sf55qE6IKv5a6a5ZCX77yB5aiY5ZWK77yM6L+Z5LiN5bCx5piv5oK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95rGC55qE5ZCX77yf5Y+v5piv546w5Zyo77yM5oKo6L+Y6IO955yL5Yiw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nOW5lemZjeS4tOaZmumlreW8gO+8jOWFhOmVv+WSjOaIkeWu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sOOAgueBteWJjeWPqeWktOegsOegsOWTje+8jOWomOacgOeJteaMguWkluWtmead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peS4pOWygeadpeaIkeWutu+8jOWFq+WygeaWueemu+WnpeWnpeaAgOOAguavj+mAou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YpeiKgu+8jOWNg+mHjOS5i+WkluWvhOmSsei0ouOAguWkqeiLpeacieaDheWkqeS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mHjOaYpemjjuaiqOiKseW8gOOAgjwvcD48cD48ZW0+MjkuPC9lbT7mr43kurLp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I7nmb3lkJfvvJ/pgqPml7blhL/lpbPku6zmmK/lpJrkuYjmnJ/mnJvog73lpJ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miYvkuK3miormgqjlpLrlm57mnaXvvIzorqnmiJHku6zmsLjkuYXnlJ/mtL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vYbmmK/mr43kurLmgqjov5jmmK/ljrvkuobvvIznnIvliLDmgqjnmoTohLj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IzpgqPkuYjmtojnmKbvvIzkuI3lho3mnInlvoDml6XnmoTlrrnpopzvvIz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lg4/liIDlibLkuIDmoLfjgII8L3A+PHA+PGVtPjMwLjwvZW0+5q+N5Lqy5Y6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ey57uP5LiJ5bm05LqG77yM5q+N5Lqy5Y675LiW5Lul5ZCO5oiR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q65Lya5rC46L+c6Zmq6LCB6LCB6LWw5LiA6L6I5a2Q44CC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6YeN5b+D5oCB77yM5L+d6YeN6Lqr5L2T77yM6LCI5a6a55Sf5rS777yb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uK546w5a6e56S+5Lya77yM55Sf5rS757mB5p2C77yM5Lq65oCn5p6B5Li6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b635Lin5aSx5ruR5Z2h77yM5LuO6ICM5pWZ5Lya5LqG5oiR77yM6Zy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ZyA6KaB5a2m5Lya5b+r5LmQ77yM6ZyA6KaB6Ieq5bex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Lq655Sf5Y+q5pyJ5LiA5qyh77yM5q+P5aSp6KaB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Wo6Z2g6Ieq5bex5Y675bC95Yqb6L+H5aW95pma5bm0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qOi1sOS7peWQju+8jOaIkeWWnOasouS4iuS6huedoeinie+8jOWPq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aJjeiDveWSjOaCqOebuOinge+8jOaipuS4re+8jOaCqOeJteed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aVo+atpe+8jOWSjOaIkeeOqeiAje+8jOS6suWIh+eahOWRvOWUpOaIkeeahOS5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8gOW/g+eahOeskeedgO+8jOi3keedgO+8jOebtOWIsOmGkuadpe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PquaYr+S4gOWcuuaipuW5u++8jOaCqOW3sue7j+S4jeWcq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kuKrngo7ng63nmoTkuIvljYjmgqjntKfpl63lj4znnLzmsLj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JHku6zvvIzotbDml7bmiJHku6znnIvliLDmgqjlvojlronor6bvvIzkvLzkuY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lrrnvvIzpgqPmmK/lkKblj6/ku6XnkIbop6PmiJDmgqjlt7LkuobljbTkuob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lkaLvvJ/niLbkurLvvIzmgqjotbDnmoTlj6/nrpfmlL7lv4PvvJ8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Y675LiW6L2s55y85bey57uP5LiJ5bm05LqG77yM6ICM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5Sf5ZG96IO95aSf5rC45oGS77yM5Y+v55Sf5q275peg5aWI44CB5LiN6IO9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5aaC5p6c5Lq65pyJ5YmN55Sf5LuK5LiW5ZKM55Sf5ZG96L2u5Zue77yM5q2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2l5LiW77yM6YKj5LmI5oiR5oOz5LuK55Sf5q+N5Lqy5rKh5pyJ6ZSm6KGj546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2l5LiW5LiA5a6a5ZKM5Lya56aP56aE5ZCM6IGa77yM6I2j5Y2O5a+M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WSjOS9oOeahOWFhOW8n+S7rOS8muW4puedg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lvea0u+edgO+8jOS4jeeuoeWPkeeUn+S7gOS5iOaIkeS7rOmDveS8m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eItuavje+8jOaIkeS7rOS8mue7j+W4uOWOu+eci+acm++8jOWYn+WY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8mueFp+mhvuWlveeahOOAgjwvcD48cD48ZW0+MzUuPC9lbT7mnInkuIDnp43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nlj6Ppmr7oqIDvvIHmnInkuIDnp43mgJ3lv7Xlj6vmnJvnnLzlpKnloILvvI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l5vlj6vliLvpqqjpk63lv4PvvIHmnInkuIDnp43mhJ/mg4Xlj6vlpKfniLH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bkurLvvIzkuIDkuKrorqnmiJHlv4Pnl5vogIzmgIDlv7XnmoTlkI3np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2Q5qyy5a2d6ICM5Lqy5LiN5Zyo77yM54i25Lqy5ZG177yM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Sf77yM5oiR5Lus5Y+q6IO95b+15oKo5LiA5LiW5LqG77yB5Lyr56uL5Zy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Z2f5YmN77yM5Yal5Yal5LmL5Lit77yM5oiR5Ly85LmO5Y+I55yL5Yiw5Lq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CM5b+Z56KM55qE6Lqr5b2x44CCPC9wPjxwPjxlbT4zNy48L2VtPuaIk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cqOmCo+WEv+i/h+eahOWPr+Wlve+8n+WkqeWggumHjOaYr+WQpuahg+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ieWEv+e7v+S6hu+8jOidtOidtui5gei3ue+8jOm4n+WEv+asouWTpe+8jOeip+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keW9se+8jOaCqOaYr+WQpumakOWcqOWkqem+me+8jOemj+S9keWtkOWt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qjotbDku6XlkI7vvIzmiJHmiY3lkI7mgpTvvIzkuI3or6X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XljonmgKrmgqjvvIzkuI3or6Xlm6DkuLrmgqjmsqHmnInmu6HotrPmiJH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orrDmgajkvaDvvIzmgqjkuI3mmK/lpojlpojvvIzogJDlv4PlkozmsJTvvIz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Kjoh6rlt7HnmoTmlrnlvI/niLHnnYDmiJHvvIzniLHnnYDov5n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6755qE5bey57uP5Y675LqG77yM5L2G5LuW5LiA5a6a5LiN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7552A55qE5Lq66L+H5b6X55eb6Ium44CC5LuW5LiA5a6a5biM5pyb5oiR5Lus5Zy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G6YCC5bqm55qE5oKy5ZOA5LmL5ZCO77yM5bqU6K+l54Wn5qC35Lya5aW95aW9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uW5Lya5Zyo5Y+m5LiA5Liq5LiW55WM5Li65oiR5Lus56Wd56aP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4heaYjuWPiOiHs++8jOW/teavjeS7memAne+8jOazqua7oeiho+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ahOi0pOa3kee+juW+t++8jOeKueWmguW5leW5leWRiOeOsOOAgui/veW/h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i+m+iMueiLpu+8jOi/veW/huavjeS6suebuOWkq+aVmeWtkO+8jOWvueavjeS6s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Wum+WmguaXpeaciOaYn+i+sO+8jOaXtuaXtuWHuueOs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lsLHov5nkuYjnqoHnhLbnmoTotbDkuobvvIzorqnmiJHmgrLnl5v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kbjnnYDniLbkurLmuJDlh4nnmoTpnaLpoorvvIzlsIblho3kuZ/op4HkuI3liLD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nrqHlnKjlk6rph4zop4HliLDmiJHlj4rlranlrZDku6zpgqPpu5jpu5j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ogIzniLbkurLkuZ/lho3kuZ/lkKzkuI3liLDmiJHnmoTlranlrZDku6zmia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lj6vku5bniLfniLflkozku5bor7Tor53nmoTmg4Xmma/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qy54ix55qE5aaI5aaI77yM5oiR5oOz5L2g5LqG77yM5oKo5Z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A5bm456aP55qE77yM5biM5pyb5p2l5LiW5pyJ57yY77yM5oiR5Lus6L+Y5YG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K6p5oiR5aW95aW954Wn6aG+5a2d6aG65oKo77yM5oS/5oKo5Zyo5aSp5a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0My48L2VtPuWkqeWggueahOS6suS6uu+8jOS9oOWPr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S9oO+8jOWkmuWwkeWknOaZmuazqua1gea7oemdou+8jOW/mOS4jeaOi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UvuS4jeS4i+emu+WIq+eahOeXm+iLpu+8jOaEn+iwoue8mOWIhu+8j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buOmBh++8jOe8mOWIhuWkqua1he+8jOWNtOmYtOmYs+ebuO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lv7XlpKnloILkuYvot6/vvIzlnKjnvqTlsbHnjq/nu5Xpl7TmoJb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lpoLlvpfmiYDmhL/vvIzpnZLlsbHnvo7mma/nm7jkvLTjgILlj6/kvaDnn6Xlk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rrpl7TmmK/lm5vmnIjvvIzlm5vmnIjmuIXmmI7kuqbmmK/nu7/ogqXnuqLnm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Q1LjwvZW0+5aSx5Y675Lqy5Lq655qE5oKy55eb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Lq65omA5peg5rOV5oOz6LGh55qE77yM5Y+v5Lul6K+05piv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Y+v5Lul6K+05piv55eb5LiN5qyy55Sf44CC5L2G5piv77yM5Lq65LmL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iN5ZCM77yM5pyJ55qE5Lq655eb5b275b+D5omJ5Y205Zyo6buY6buY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eb5LiN5qyy55Sf5Y205b6I5b+r5bCx55eb5b+r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ItuS6suS9oOi1sOS6hu+8jOS9oOaKiiZsZHF1bzvmoJHmrLLpnZnog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ImcmRxdW8755qE6YGX5oa+77yMJmxkcXVvO+WtkOassuWFu+iAjOS6suS4jeW+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l5voi6bvvIznlZnnu5nkuoblrZDlpbPku6zjgILnvormnInot6rkubPmganvvIzp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3lk7rmhI/vvIzlhL/lpbPku6zmmK/lpJrkuYjnmoTluIzmnJvog73lpJ/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hbvmgqjjgII8L3A+PHA+PGVtPjQ3LjwvZW0+5q+N5Lqy55Sf5oiR5Lus5pe277yM5Ym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GA6IKJ55qE6ISQ5bim77yM6L+Z5Lu95Ymy6IiN5piv55Sf5ZG96K+e55S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6ICM5q+N5Lqy56a75LiW5pe277yM5Ymq5pat55qE5Y205piv5oiR5Lus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5bim77yM6L+Z5Lu95Ymy6IiN5piv6ZSl5b+D6KOC6aqo55qE55eb6Iu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S7rOeahOWuueiyjOS+neeogOi/mOWcqOecvOWJje+8jOS9oOS7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um+Wmgui/mOWcqOiAs+i+ue+8jOepuuawlOmHjOS8vOS5jui/mOW8pea8q+ed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lOaBr++8jOS9huaCqOS7rOeahOeUn+WRveWNtOW3sui/nOemu++8jOWMluS9n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jOWMluS9nOS6huaIkeS4gOiFlOa1k+a1k+eahOaAneW/te+8geWMluS9n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uOi/nOeahOeJteaMgu+8gTwvcD48cD48ZW0+NDkuPC9lbT7lpKnkuIrnmoT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kuLrkvLTvvIzkuI3nn6XpgZPkurLniLHnmoTkvaDlj6/lraTljZXvvIznnJ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kuKrlpJzmmZrotbDov5vmiJHnmoTmoqbph4zvvIzlho3nnIvnnIvkva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vvIzmmK/og5bkuobvvIzov5jmmK/mmKjml6XnmoTlrrnpopz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6ZuE5Lus77yM5oiR5Zyo6L+Z6YeM5ZCR5L2g5Lus6Ie05pWs44CC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Ium5aWL5paX5LiL77yM5oiR5Lus55qE56WW5Zu957mB6I2j5piM55ub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5Sf5rS756a75LiN5byA5L2g5Lus55qE6Iux5YuH55qE5LqL5LuY5Ye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Yqq5Yqb5a2m5Lmg77yM5oiQ5Li65LiA5Liq6IO95Li65Zu95a62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5qE5pyJ55So5Lq65omN44CCPC9wPjxwPjxlbT41MS48L2VtPueItuS6sueahOe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7meaIkeW4puadpeS6huayieeXm+eahOaJk+WHu++8jOavj+asoeaDs+i1t+eItu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heS4jeiHquemgeeahOaal+aal+iQveazqu+8jOS7iuW5tOi/h+W5tOayoeaci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mHjOaAu+aYr+aMguW/teedgOatu+WOu+eahOeItuS6suWSjOWBpeWcq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IuPC9lbT7pl6/oi43mnpfvvIznoLTngavnur/vvIzkv53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r7TmvYfmtJLvvIzogqnlpLTotKPku7vkuYnoloTlpKnjgILpl7vmg6/mnb7mtpv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pmr7or4nkurrpl7TnprvliKvvvIzlprvlhL/ms6rmu6HooavjgILoi7HprYLplb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tanmsJTmsLjmtYHkvKDjgII8L3A+PHA+PGVtPjUzLjwvZW0+5Lq65pyA5aSn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5Sf5ZG96IO95aSf5rC45oGS77yM5Y+v55Sf5q275peg5aWI44CB5LiN6IO9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u45L+h5Lq65pyJ5YmN55Sf5LuK5LiW5ZKM55Sf5ZG96L2u5Zue44CC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Kh5pyJ6ZSm6KGj546J6aOf77yM5p2l5LiW5LiA5a6a5Lya56aP56aE5ZCM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77yM5oiR55u45L+h55yf55qE5pyJ5p2l5Li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5i+i9ruaCoOaCoOi9rOi9rO+8jOepv+i/h+S9m+WJjemVnOiKseawt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aEv++8jOmAj+i/h+ecieebrumXtOayp+ahkeeahOa1geW5tO+8jOe7iOS6ju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mOWcqOern+aYr+aIkeS7iueUn+acgOWkp+eahOW5uOemj++8jOS7lueahOmqpO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Yr+aIkeS4gOeUn+awuOi/nOeahOeXm+OAgjwvcD48cD48ZW0+NTUuPC9lbT7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3kuIDlrprourLnmoTov4fvvIzpnaLlr7nkuI3kuIDlrprmnIDpmr7ov4fvvIz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uI3lv6vkuZDvvIzlvpfliLDkuI3kuIDlrprog73plb/kuYXvvIzlpLHlj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ho3mi6XmnInjgILkvaDlj6/og73lm6DkuLrmn5DkuKrnkIbnlLHogIz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YbkvaDljbTog73mib7kuKrnkIbnlLHorqnoh6rlt7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qz6I2J6JCL6JCL77yM57uG6Zuo6ZyP6ZyP77yM5o2n5LiA5oqU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5rSS5Zyo5Z2f5aS077yM6YKj5piv5oiR5peg5bC955qE5oCd5b+1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5b+D6aaZ77yM6KKF6KKF55qE5Y2H5YWl5aSp56m677yM6K+J6K+0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5yf6K+a55qE56WI5oS/5aaI5aaI5LiO5pil5aSp5ZCM5Zyo44CB5LiO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44CCPC9wPjxwPjxlbT41Ny48L2VtPuWkqeacieS4jea1i+mjjuS6ke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wgeS8muaEv+aEj+iwgeiDveaDs+WIsOeahOWRou+8n+WkseWOu+S6humCo+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kqeWkqeS4gOi1t+W/q+S5kOeUn+a0u+eahOS6uu+8jOi/meaAjuiDve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+8jOWPr+aYr+aIkeS7rOi/mOiDveWBmuS7gOS5iOWRou+8n+aIkeaDs+img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kqeWggueci+WIsOS9oOS7rOS4jeWQg+mlre+8jOS7luS5n+S8mumavui/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lpKnkuIvmiYDmnInlpLHljrvniLbkurLnmoTlhL/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niLbkurLlnKjlpKnloILkuIDliIflronlpb3vvIHmhL/lpKnkuIvkvp3nhLb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hL/lpbPvvIznlKjoh6rlt7HmnIDlpKfnmoTog73lipvljrvlm57miqX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niLbmr43kuI3lnKjkuobvvIzmiY3lkI7mgpTmsqHmnInlpb3lpb3lrZ3ml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oCA5b+15LiO5aW25aW25Zyo5LiA6LW3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iO5aW555u45aSE55qE54K554K55ru05ru077yM5Zyo5oiR5b+D5Lit77yM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rKh5pyJ6LWw6L+c77yM5aW55LiA55u05rS75Zyo5oiR5b+D5Lit77yM5aW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b+D5Lit5pyA576O55qE5Lq644CCPC9wPjxwPjxlbT42MC48L2VtP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acieadpeS4luWViu+8jOi/mOWBmuWTiOWTiOWTiOWls+WEv++8jOS7pei/m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GvuOAguWGheW/g+a2jOWHuuWNg+S4h+asoeWRvOWUpO+8m+WmiOWmi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geWkqeWbvemHjOeahOWmiOWmiO+8geaIkeaEv+WAn+iTneWkqempsOi/h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WRiuivieaCqO+8muW9kuadpeWQp++8geWmiOWmiO+8jOW9kuadpeWQp+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lh6DlpJrmgJ3nu6rmjbvmiJDor5fvvIzmraXov5/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h4Tlh4TjgILms6Dms6Dlr5Lpo47vvIzlpITlpITmmK/kvKTmgrLjgILkvKT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ZXmoqblnKjvvIzmrbvnlJ/liKvvvIzlj6rlv4Pnn6XjgILniLbmm77kuLrmiJHotZr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nrJTkuK3pqbDvvIzlrZfkuK3lpYfjgILlpJrlsJHkurLmnIvvvIzlhbHlk4HkuK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LovaznnqzlubPliIbpo47kuI7mnIjvvIzmhL/mnaXkuJbvvIzlho3mnJ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Y+q5piv5a6J6Z2Z55qE552h552A5LqG77yM5L2g5LiN5pu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q5piv5o2i5LqG5Liq5pa55byP5Zyo5Y+m5LiA5Liq5LiW55WM5Y6754ix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oiR77yM57q15L2/5pyJ5Y2D5LiH6Iis5LiN6IiNJmhlbGxpcDsmaGVsbGlwO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a0u+WcqOaIkeeahOeUn+WRveS4re+8jOWGjeingeS6hueItuS6su+8jOaE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ahOS9oOS4gOWIh+WuieWlveOAgjwvcD48cD48ZW0+NjMuPC9lbT7msqHmnInos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i7Hpm4TvvIzljLvmiqTkurrlkZjkuZ/mmK/ooYDogonkuYvouq/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vvIzmlZHkurrogIXmnInml7bkuZ/ml6Dms5Xoh6rmlZHjgILlj6rkuI3ov4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kuobmirHolqrotbTpm6rjgIHkuYnml6Dlj43pob7vvIzku5bku6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nlKjoh6rlt7HnmoTkuJPkuJrvvIznlKjoh6rlt7HnmoTml6DnlY/ku47n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iYvkuK3miqLlm57kuobkuIDkuKrlj4jkuIDkuKrlrp3otLX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i354i355qE5LiA55Sf5omN6IO95Zyo5oiR5Lus6Lqr5LiK5b6X5Lu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q5pyJ6L+Z5qC377yM54i354i35Lya5rC46L+c5rS75Zyo5oiR5Lus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o54i354i35LiA55Sf55qE6LSi5a+M57un57ut5ruL5YW75oiR5Lu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Yqg5a+M5pyJ55qE57un57ut5YmN6KGM77yM5LiN5Y2R5LiN5Lqi77yM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2NS48L2VtPuS9s+iKgua4heaYjuahg+adjueske+8jOmHjueU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WPqueUn+aEgeOAgumbt+aDiuWkqeWcsOm+meibh+ibsO+8jOmbqOi2s+mDiuWO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OAguS6uuS5nuelreS9memqhOWmvuWmh++8jOWjq+eUmOeEmuatu+S4jeWFrOWAm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muWNg+i9veefpeiwgeaYr++8jOa7oeecvOiTrOiSv+WFseS4gOS4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gqjnmoTkuIDnlJ/vvIzlr7nnmoTotbfniLbmr43vvIzlr7nnmoTotbf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lr7nnmoTotbflrZDlpbPvvIzlr7nnmoTotbfmiJHku6zov5nkupvmmZrovo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pnIDopoHluK7liqnnmoTml7blgJnmgqjkuYnkuI3lrrnovp7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urLmiJrvvIHlpKflp6jmgIDlv7XkvaDvvIHnpZ3mhL/kvaDlnKjlj6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J/mtLvnmoToh6rlnKjnvo7lpb3vvIE8L3A+PHA+PGVtPjY3LjwvZW0+5L2g5a6J6K+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5WZ5LiL5L2g55qE5Zub5Liq5aiD77yM5Zyo5ZCE6Ieq55qE5Lq66Ze0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7ut552A5L2g55qE6KGA6ISJ77yM57un57ut5ryU57uO552A5ZCE6Ieq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C95a+e77yM5L2g56a75byA55qE6L+Z5Lqb5pel5a2Q77yM5oiR5aeL57uI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5piv5ZCm55yf55qE5a2Y5Zyo77yM5aaC5LuK77yM5oiR5Lus5Y+I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bCG5L2g5a+75om+77yfPC9wPjxwPjxlbT42OC48L2VtPuaXtumXtOmjnumA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avjeS6suemu+W8gOaIkeS7rOS4ieWRqOW5tOS6huOAguS4ieW5tOWJj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eUseS6jueqgeWPkeW/g+ail+aKouaVkeaXoOaViO+8jOS4juS4lumVv+i+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5tOaXtumXtOeahOa1gemAneWNtOS4neavq+ayoeacieWHj+i9u+aIkeS7rOW/g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3sea3seeahOWTgOeXm++8gTwvcD48cD48ZW0+NjkuPC9lbT7ov5zljrvnmoTkuqH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o3kuZ/llKTkuI3lm57vvIzpgJ3ljrvnmoTmlYXkurrvvIzmiJHku6z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vvIzov5novojlrZDnmoTnvJjliIblsLHov5nmoLflmI7nhLbogIzmra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l6DmtY7kuo7kuovvvIzor7Tku4DkuYjpg73lho3ml6D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6f5p2l77yM5pyJ5Lqb5pyA5ZCO5LiA6Z2i5bCx5piv5pyA5ZCO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K+05LiN5Ye65p2l55qE5oKy5Lyk77yM5LiA6Lev6LWw5aW977yM5aSp5a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5eb55qE5oqY56Oo77yM5oS/5L2g5Zyo6YKj6YeM5YGl5bq355qE55Sf5rS7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44CCPC9wPjxwPjxlbT43MS48L2VtPuS6sueIseeahOeItuS6su+8jOaC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acieS4gOW5tOWkmuS6hu+8jOWls+WEv+aXoOaXtuaXoOWIu+S4jeaDs+W/t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CqOemu+S4luaXtueahOaDheaZr++8jOaIkeecn+eahOWlveW/g+eWv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ci+WIsOi/meeUn+atu+emu+WIq+eahOaDheaZr++8jOi3keWHuuadpeS6hu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eItuS6su+8jOWls+WEv+aDs+aCqOS6hu+8jOaCqOWcqOmCo+i+ue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IuPC9lbT7kurLniLHnmoTlhYTlvJ/vvIzkvaDnmoTnprvljrv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kurrnl5vlv4PvvIzkvYbor7fkvaDnm7jkv6HvvIzmiJHku6zlsIb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vvIzkuI3lv5jliJ3lv4PvvIzniaLorrDkvb/lkb3vvIzlrozmiJ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hL/vvIHlpoLmnpzmnInmnaXkuJbvvIzmiJHku6zov5jopoHlubbogqnkvZz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4i25Lqy77yM5oKo6LWw5LqG5Lul5ZCO77yM5aaI5aaI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oiR5ZKM5ZOl5ZOl5Lmf5piv44CC5oKo5LiA6L6I5a2Q6L6b6L6b6Ium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aWz5YS/5LiN5oeC5LqL77yM5oKo5Li65oiR5Lus6YGu6aOO5oyh6Zuo77yM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oKo5LiA5Liq5Lq65omb77yM5oKo6LWw5LqG77yM5aWz5YS/5omN5byA5ae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yA5aeL5ou85Y2a44CCPC9wPjxwPjxlbT43NC48L2VtPuaDs+aDs+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n+WPl+WIsOS6huWdmumfp++8jOaKmuaRuOS9oOeahOWPjOaJi++8jOaIkeaR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JsOi+m+OAguS7iuWkqeaYr+a4heaYju+8jOaIkeWGjeasoeadpeWIsOS9oOeahOWd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+8jOeItuS6su+8jOWcqOWkqeWggueahOaCqO+8jOi/m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jLbnopfph4zov5jmuKnlrZjnnYDku5blnKjmiJHlhL/ml7bnu5nmiJHmtbj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pgqPpgI/lvbvnmoTlv4Pmg4Xov5jlnKjkuLrmiJHlgL7or4nku5b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XnmoTmsqfmoZHvvIzlj6rmmK/miJHlt7Lnu4/pgZflv5jvvIzmiJHlt7Lnu4/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nmoTlnLDmlrnlkozmiJHlsIbopoHljrvnmoTlnLDmlrnvvIzku5bkuZ/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abmoYzml4HpmarmiJHlgL7osIjvvIzku5bluKbnnYDkuI3mhL/nprvlvIDvvIz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vJrljrvnmoTlpKnloILjgII8L3A+PHA+PGVtPjc2LjwvZW0+6Ziz5pi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77yM5pys5piv5Luk5Lq65b+D5oOF5oSJ5oKm55qE5a2j6Iq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bm05Yiw5LqG6L+Z5Liq5a2j6IqC77yM5oC75Lya6K6p5Lq65b+D5oOF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oOz5Yiw5aSp5aCC55qE5Lqy5Lq677yM6K6p5Lq6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Un+iAgeeXheatu+aYr+iHqueEtueOsOixoe+8jOimgeiKguWTgOmhu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i6q+S9k+OAgeS9oOeahOS6suS6uuWOu+S4luS6hu+8jOS4jeimgeWkquS8p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cqOWkqeWbve+8jOS7luS4jeS8muWWnOasouS9oOi/meagt+a2iOayi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yvuelnu+8jOWKquWKm+WQp++8jOS4uuS6huS9oOeahOS6s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nlJ/lsLHmmK/ov5nmoLfvvIzmg7PopoHmi6XmnInljbTkuI3og73lp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borrjkvJrkvb/kurrku6zoh6rmmrToh6rlvIPjgILnoa7lrp7lpLHljr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nZrlvLrvvIzov4fljrvnmoTkuovlsLHorqnlroPov4fljrvvvIzml6Dms5XmjL3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lsLHorqnmiJHku6zlnZrlvLrotbfmnaXvvIzlpLHljrvkuob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mnInlhbbku5bkurrvvIzkuI3kvJrorqnmiJHku6zop4nlvpflr4Llr57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Iqz6I2J6JCL6JCL77yM57uG6Zuo6ZyP6ZyP77yM5o2n5LiA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77yM6L276L2755qE5rSS5Zyo5Z2f5aS077yM6YKj5piv5oiR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iA5p+x5b+D6aaZ77yM6KKF6KKF55qE5Y2H5YWl5aSp56m677yM6K+J6K+0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ZOA5Lyk77yM55yf6K+a55qE56WI5oS/77yM5L2g5LiO5pil5aSp5ZCM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I5YWx5a2Y44CCPC9wPjxwPjxlbT44MC48L2VtPuaIkeS7peS4uu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iDveWFseivieacquadpe+8jOaIkeS7peS4uuWPi+aDheawuOaBku+8jOi/mO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S4jeWPmOeahOaDheaEj++8jOaIkeS7peS4uuWygeaciOaXoOaBme+8jOi/mOiDve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W/g+aDhe+8jOayoeaDs+WIsO+8jOS9oOWFiOihj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iLbkurLvvIzniLbkurLvvIzkvaDog73lkKzliLDlhL/lrZDnmoTlkbz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iLbkurLvvIzniLbkurLvvIzmiJHlkKzkuI3liLDkvaDlm57nrZT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kvp3nhLblj6rmnInpmarkvLTkvaDnmoTprLLmtKXmsrPpgqPlk5flk5f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v5jmnInpo47lkLnmnajoirHmn7PmoqLnmoTlo7Dpn7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5Lmg5oOv5LuO54i454i46YKj6YeM5b6X5Yiw5YWz54ix55qE5oiR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pyJ5LiA5aSp54i454i45Lmf5Lya6ICB77yM5Lmf5Lya56a75oiR6ICM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bCG5YaN5Lmf6KeB5LiN5Yiw5LuW77yM5ZCs5LiN5Yiw5LuW55qE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CD5LiN5Yiw5LuW5Lqy5omL5Li65oiR5YGa55qE6aWt6I+c5LqG77yB5oOz6LW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yo5LiA6LW355qE54K554K55ru05ru077yM5q+P5qyh6YO96K6p5oiR5rOq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4My48L2VtPuWQtOWxsealmumpv+Wbm+W5tOS4re+8jOS4gO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gOaUueWuueOAguaXheaBqOWFsemjjui/nuWknOi1t++8jOmftuWFiemaj+mFkui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+OAguW7tuWFtOmXqOWkluaUgOiKseWIq++8jOmHh+efs+axn+WktOW4pumbqOmAo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9kuW/g+S9leiuoeaYr++8jOi3r+i+ueaIiOeUsuato+mH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vZnnlJ/vvIzkvaDmsLjov5zkuI3lho3miJHouqvml4HvvIzmg7PkvaD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oqbph4zku5bkuaHjgILmhL/lpKnloILnmoTniLbkurLlronlpb3vvIzmhL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nl4Xnl5vlv6fkvKTvvIzlloToia/lv6DljprnmoTmgqjlnKjlj6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lronnhLbml6DmgZ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peWlhNXFodm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aXlpYTVxaH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5BE00237E46552581CC2AEB419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