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CFD7CF2ECE3E24A7DB7173F4DA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CFD7CF2ECE3E24A7DB7173F4DA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5+t5Y+l5a2Q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n+aYn+aJk+aKmO+8jOS4pO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O+8jOS4jemXquWMhemAgOOAgjwvcD48cD48ZW0+Mi48L2VtPuacieS6i+Wwseebt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S4jeimgeaLv+S9oOeahOaXoOefpe+8jOaMkeaImOaIkeeahOm7keWQje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mgeacieWkmuW5uOi/kOS9oOWWnOasoueahOS6uuaBsOWlv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C48L2VtPuecvOedm+mHjOayoeaciei/veax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umuaYr+W/g+Wmguatu+eBsOeahOaXtuWAme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seecoOeahOi/h+eoi++8jOW/jeWPl+WkseecoO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aDs+W+gOW+gOS4jueOsOWunuebuOWPje+8jOaJgOS7peS6uuS7rOWug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S6juiZmuS8quW9k+S4reOAgjwvcD48cD48ZW0+Ny48L2VtPuS4gOeUn+WGl+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ivpeaAjuS5iOiAl+Wwvei/meS4gOeUn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+l+WHuuWPo+eahOS8pOeXm+mDveW3suW5s+Wkje+8jOe7neWPo+S4jeaPkOeahO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/g+W6leOAgjwvcD48cD48ZW0+OS48L2VtPuS9oOWPr+S7peivtOaLpeaci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vtOS4gOaXoOaJgOacieOAgjwvcD48cD48ZW0+MTAuPC9lbT7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kurLkvaDvvIzkuI3lvIDlv4PnmoTml7blgJnmg7PooqvkvaD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54af5pyA5aSn55qE5aW95aSE5bCx5piv77ya5Lul5YmN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6w5Zyo5LiN5oOz6KaB5LqG44CCPC9wPjxwPjxlbT4xMi48L2VtPuWInemB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r+i/mei+iOWtkOW/g+iEj+i3s+W+l+acgOW/q+eahO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ku6XkuLrmiJHmmK/or53llKDvvIzlhbblrp7lj6rmmK/nibnliK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E0LjwvZW0+5aaC5p6c5bel5L2c5piv5LiA56eN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q66Ze05bCx5piv5aSp5aCC77yBPC9wPjxwPjxlbT4xNS48L2VtPuS4gOi3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OiHquW3se+8jOayoeacieiwgeiDveWkn+S4gOebtOmZquS9oOi1s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mnInmr5TohJrmm7Tov5znmoTot6/vvIzmsqHmnInmr5T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jgII8L3A+PHA+PGVtPjE3LjwvZW0+5oKE5oKE5Ly45Ye65omL77yM5ZKM6aOO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PC9wPjxwPjxlbT4xOC48L2VtPuS9oOWWnOasoueci+edgOeUteiEkeWPkeWR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Iseeci+edgOS9oOeahOWktOWDj+ayiem7mOOAgjwvcD48cD48ZW0+MTk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jrDlnKjkvaDkuI3mh4LmiJHnmoTnnLzms6rvvIznnIvkuI3op4HmiJHnnLzkuK3ljL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jgII8L3A+PHA+PGVtPjIwLjwvZW0+5LiK57q/5LiO6ZqQ6Lqr77yM5Y+q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Lef6Lqy6YG/55qE6L2s5o2i44CCPC9wPjxwPjxlbT4yMS48L2VtPuavleern+iDv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i2s+Wkn+W5uOi/kOOAgjwvcD48cD48ZW0+MjIuPC9lbT7miJHpmbfnmoT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vaDniLHnmoTmr5TmiJHlsJHjgII8L3A+PHA+PGVtPjIzLjwvZW0+6YCJ5oup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2a5oyB5omN6IO95oiQ5Yqf44CCPC9wPjxwPjxlbT4yNC48L2VtPuWNgeaM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ahOebuOaJo++8jOS5n+aAu+acieS4gOWkqeS8muWIhuW8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4LmiJHnmoTkurrvvIzor7fkuI3opoHlkozmiJHmsp/pg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U6LW35aW95LmF5LiN6KeB77yM5oiR5pu05Zac5qyi5p2l5pel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S9oOatpOWQju+8jOS4gOWknOaXoOaipu+8jOS4gOeUn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kvaDnmoTlhrfmt6HmlbfooY3vvIzorqn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Hor7Tor53lkozkuI3miZPmibDjgII8L3A+PHA+PGVtPjI5LjwvZW0+5a+55oOF5oS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N6ICM5b+D5peg6Zqc56KN6L2755yB5byA5aeL5paw55qE6Lev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uuS7gOS5iOaIkeeahOecvOmHjOW4uOWQq+azquawtO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hjOiAgee7meaIkeS4ouS6uuOAgjwvcD48cD48ZW0+MzEuPC9lbT7luLjpl6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r7nmiJHmnInmganov5jmsqHliqDlgI3miqXnrZ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m5omL6YeM5piv55+t5pqC55qE5Zug5p6c77yM5Y+z5omL6YeM5piv5ryr6ZW/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44CCPC9wPjxwPjxlbT4zMy48L2VtPuWmguaenOaIkeefpemBk+ivpeaAjuS5iOiI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peacieWkmuWlveOAgjwvcD48cD48ZW0+MzQuPC9lbT7nqbrmnp3kvZnkuIDmirn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vvIzmgI7ovqjor4bmrovmnIjmiJblpJzljY7jgII8L3A+PHA+PGVtPjM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qG77yM5Y+v5piv5rKh5pyJ5Lq655+l6YGT77yM5Y+q5pyJ6Ieq5bex5LiA5Liq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Ni48L2VtPuS4jeWmguWDj+mxvOS4gOagt++8jOWlveaIl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+enkuS5i+WQjumDveS8muW/mOiusOOAgjwvcD48cD48ZW0+MzcuPC9lbT7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7PkuZDkuIDmoLfvvIzmnInkupvorrLnmoTmmK/nnJ/nkIbvvIzmnInnmoTlj6rmmK/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M4LjwvZW0+5aaC5p6c5YWo5LiW55WM6IOM5Y+b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Z5Zyo5L2g6Lqr5ZCO6IOM5Y+b5YWo5LiW55WM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tOaYr+WIq+S6uuiuqeS9oOeXm+iLpu+8jOS4jeWmguivtOiHquW3seeahOa2t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NDAuPC9lbT7ni6zoh6rkuIDkurrotbDlnKjot6/nga/ku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jZXnmoTlvbHlrZDlpJrkuYjlr4Llr57vvIE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Z2i5YmN5rWB5rOq77yM5Zug5Li65LiN5Lya5pyJ5Lq65biu5L2g5pOm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Co+S6m+i0ueWwveW/g+aAneWSjOS9oOiBiuWkq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W3semDveWrjOiHquW3seeDpuS6huOAgjwvcD48cD48ZW0+NDMuPC9lbT7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mmI7pgoTmmK/pu5HmmpfvvIzlvoDlvoDnnIvoh6rlt7HmgI7mqKPpgbj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qB54S26Ze05oOz6LW35p+Q5Liq5Lq677yM5LiA6Zi15YK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LiA6Zi15aSx6JC944CCPC9wPjxwPjxlbT40NS48L2VtPuaIkeeIs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uOWQkea1t++8jOm4n+aKleael+OAguS4jeWPr+mBv+WFje+8jOmAgOaXoOWPr+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gYfop4HkvaDvvIzmmK/miJHmnIDnvo7kuL3nmoTmhI/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ev6ZW/5rC06L+c77yM5LuO5q2k5riF6aOO6YWN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44CCPC9wPjxwPjxlbT40OC48L2VtPuaVmeS9oOS4gOaLm+acgOacieaV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Nlei6q+eLl+eahOaWueazle+8jOWBmuaIkeiAgeWp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mlq3ku4rnlJ/nvJjvvIzkuI3op4Hkurrlm57ov5jjgILnlrznl5vnm7jnvKD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XlpoLlubTjgII8L3A+PHA+PGVtPjUwLjwvZW0+5L2g55yL5Yiw55qE5rSS6IS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6L+H6YO95piv5oiR5b+D56KO5LmL5ZCO55qE5peg5Y+v5aWI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q+S6uumDveaDs+WSjOS9oOedoeinie+8jOiAjOaIkeaDs+mZquS9oO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IuPC9lbT7pmr7ov4fov5nkuJzopb/vvIzpmr7mmK/pmr7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ov4fjgII8L3A+PHA+PGVtPjUzLjwvZW0+5YW25a6e5oiR5b6I6Zq+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N6K6p5oiR6K+044CCPC9wPjxwPjxlbT41NC48L2VtPuWTqumHjOS8mu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S4jei/h+aYr+S4jeWWnOasouWkseacm+e9ou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vlj5bnlKjmsZfmsLTosLHlhpnnnYDoh6rlt7HlpYvmlpflkozluIzmnJvkuYv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oiR5byA5aeL6K+0566X5LqG77yM5L2g5bCx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LuA5LmI5Lik5qC35LqG44CCPC9wPjxwPjxlbT41Ny48L2VtPuaIluiuuO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Yr+WcqOeUqOacgOe+jueahOaWueW8j+mavuWPl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kuIDnrJHms6/mganku4fvvIzpo47pm6jlkIzoiJ/kuIDlnLr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5aaC5qKm77yM5oiR5oC75aSx55yg44CC5Lq655Sf5aaC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6yR5Zy644CCPC9wPjxwPjxlbT42MC48L2VtPuelnumprOmDveaYr+a1ruS6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OsOWcqOW8gOWni+ebuOS/oemptOOAgjwvcD48cD48ZW0+NjEuPC9lbT7mia7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5LoibLmiJHpg73kvJrvvIzlv6vkuI3lv6vkuZDmiJH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f576h5oWV5L2g5Lus5YiX6KGo6L+Y5pyJ5Lq677yM5oiR5YiX6K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Y+q5pyJ54yq44CCPC9wPjxwPjxlbT42My48L2VtPuaIkeS7rOeahOi3neemu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WwseWPquaAquaIkeS7rOaciee8mOaXoOS7veWQp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kozkurrkuYvpl7TvvIzmsqHmhJ/mg4XnmoTml7blgJnmiY3lvIDlp4vorrL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Lik5Liq5Lq655yf5b+D55u454i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ZyA6KaB5Yi75oSP5Y675Yqq5Yqb44CCPC9wPjxwPjxlbT42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mcgOimgeeahOS4jeaYr+aJp+edgO+8jOiAjOaYr+WbnuecuOS4gOeske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lhpnov4flsbHmsrPlhpnov4fkvaDvvIzkvZn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o3okL3nrJTjgII8L3A+PHA+PGVtPjY4LjwvZW0+6LCi6LCi5L2g77yM5oqK5oiR5a6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2p5a2Q44CCPC9wPjxwPjxlbT42OS48L2VtPuWcqOWkqeaEv+S9nO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csOWwseimgeWQg+eDp+eDpOOAgjwvcD48cD48ZW0+NzA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lrprog73miJDlip/jgII8L3A+PHA+PGVtPjcxLjwvZW0+5LiN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2g5Lya5Y+R546w5LiA5YiH6YO95piv5YC85b6X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TreWwseWTreWQp++8jOS9oOagueacrOWwseS4jemFt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lhYnmu6Hmu6Hpg73mmK/kvaDvvIzkur/kuIfmmJ/ovrDlsKT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6KaB5Zyo5L2g5ZOt5rOj55qE5pe25YCZ77yM6K+05rCU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z5a6a77yM5L2g5Lya5ZCO5oKU55qE44CCPC9wPjxwPjxlbT43NS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efreWygeeahOWFpeaIj+iAheaDqOeDiO+8jOmVv+WRveeahOaXgeinguiAh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YuPC9lbT7lpoLmnpzmlL7kuI3kuIvpgqPkuKrplJ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pgYfkuI3kuIrpgqPkuKrlr7nnmoT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L+h77yM5piv5oiR55qE5LiN5Lya6LWw77yM5LiN5piv5oiR55qE5by65rGC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2gemdkuaYpei/mOayoemAneWOu++8jO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+WHuuS4gOeJh+iHquW3seeahOWkqeWcsO+8gTwvcD48cD48ZW0+NzkuPC9lbT7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u5nmiJHnmoTniLHvvIzmiJHnmoTkvKTlv4Ppg73lj6vlgZrmtLvo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7uZ5pe26Ze05LiA54K55pe26Ze077yM6K6p6L+H5Y676L+H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eN5paw5byA5aeL44CCPC9wPjxwPjxlbT44MS48L2VtPuS4jeS8muiuqe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mCo+W5tOeci+i/h+eahOeDn+iKse+8jOe7muS4veWkuuebr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h2eXpsbnB5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odnl6bG5weW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CFD7CF2ECE3E24A7DB7173F4DA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