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D672798CB23C5931B9605D8CF6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D672798CB23C5931B9605D8CF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Ieq5ouN55qE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ingeS6hu+8jOaIkeabvue7j+aXoO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eahOWWhOiJr+OAgjwvcD48cD48ZW0+Mi48L2VtPuS4uuS6hu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Wli+aWl+OAgjwvcD48cD48ZW0+My48L2VtPuS4reWbvee+juWls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WlveaIkeaYr+WFtuS4reS4gOS4quOAgjwvcD48cD48ZW0+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aYr+Wls+WtqeWtkOWwseWWhOW+h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vueavj+S4quS6uumDveWlve+8jOS7luS7rOWPiOS4jee7meS9oOaJk+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S4jeWHuuS7gOS5iOaWh+ahiO+8jOS9huS9oOacgOWl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1nuOAgjwvcD48cD48ZW0+Ny48L2VtPuWkqumhvuWPiuWIq+S6uueahOaEn+WP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S8pOS6huiHquW3seOAgjwvcD48cD48ZW0+OC48L2VtPuWNiuWxseiFs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OeahO+8jOS9oOW+l+WOu+Wxsemhtueci+eci+OAgjwvcD48cD48ZW0+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+8jOavlOiwgeeIseS9oOmDvemdoOiw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LblsI/lj6/niLHlmJvvvIzlj43mraPmiJHpl7LnnYDkuZ/mmK/pl7L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LmI6LW257Sn5Y675q2777yM6KaB5LmI5aW95aW9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mcgOiusOS9j+S4gOWPpeivne+8mu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MuPC9lbT7luIzmnJvmiJHov5nkuKrlsI/mnIvlj4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rqnkvaDpmr7lv5jjgII8L3A+PHA+PGVtPjE0LjwvZW0+5LuK5aSp5aSp5rCU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iv5oOz5L2g44CCPC9wPjxwPjxlbT4xNS48L2VtPuaIkeS8mu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IkeS4jeS8muaMveeVmeS7u+S9leS6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ho3luIXvvIzmiZvkuI3otbfotKPku7vnhafmoLf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Zu+5Y+v5pmS77yM5LuK5pel5pyL5Y+L5ZyI6JC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aXpeW/g+aDheaYr+W8gOWPo+WQkeS4iueahOaKm+eJq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brlhbboh6rnhLbvvIzkuI3kvJrorqnoh6rlt7HmtLvnmoT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L6L6I5a2Q5oOz5YGa5Liq576O5aW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mf5piv44CCPC9wPjxwPjxlbT4yMS48L2VtPuacieS6uuWPkeiHquaL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WPkeaIkeWPkeWVpuOAgjwvcD48cD48ZW0+MjIuPC9lbT7miJHnmoToh6r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ofmoYjjgII8L3A+PHA+PGVtPjIzLjwvZW0+6KaB55u45L+h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NC48L2VtPuS9oOS4jei1nuaIkeS4jei1nu+8jOaIk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e7meiwgeeci+OAgjwvcD48cD48ZW0+MjUuPC9lbT7mg7PkuI3lh7rmlofmoY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6Z2S54Gv54Wn5aOB5Lq65Yid552h77yM5Ya36Zu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Kr5pyq5rip44CCPC9wPjxwPjxlbT4yNy48L2VtPuacieiHquaLje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hL/ku5jlh7rnlJjkuYvlpoLppbTvvIzmiYDlvpf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LllpzjgII8L3A+PHA+PGVtPjI5LjwvZW0+6Zq+6L+H55qE5LqL5Y2B5pyJ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bCx5piv5oSf5oOF44CCPC9wPjxwPjxlbT4zMC48L2VtPuS4i+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4que+juWls++8jOiZveeEtui/mei+iOWtkOWwseaY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JHlsLHmirHmirHnqbrmsJTvvIzlsI/lj6/niLHml6D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6Ieq5ouN6ICF77yM5LqL56uf5oi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eype+8jOavlOa3seWknOeahOmFkuWlveWWn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rJHniLHpl7nvvIzku7vmgKfkuZ/mkpLlqIfjgII8L3A+PHA+PGVtPjM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Ga5aW95Lik5Lu25LqL77yM5Yqq5Yqb5ZKM54ix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i/nOaWuei1tuadpe+8jOi1tOS9oOS4gOmdouS5i+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mmZrmnIjoibLnnJ/lpb3vvIzmg7PlkIPpuqbovqPpuKHohb/l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5+l6YGT5bm05bCR6L2754uC77yM5oiR5Y+q55+l6YG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46L44CCPC9wPjxwPjxlbT4zOS48L2VtPuacieS9oOWcqOi6q+i+ue+8jOmjj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UnOOAgjwvcD48cD48ZW0+NDAuPC9lbT7nlJ/mtLvkuI3mmJPvvIznjKrnjKrlj7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Ga5LqL5LiA5ZCR5Y2B5ou/5Lmd56iz77yM5bC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75LqG44CCPC9wPjxwPjxlbT40Mi48L2VtPuW4jOacm++8jOWPquaci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8tO+8jOaJjeiDveWmguiZjua3u+e/vOOAgjwvcD48cD48ZW0+NDMuPC9lbT7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47ph4zkurrvvIznjrDlnKjlnLDnkIPpg73lj6vmnZ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I54ix5L2g77yM5LuK5aSp5LiN54ix5LqG77yM5piO5aSp55yL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WnOasoueahOagt+WtkOaIkemDveiDvX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K5aSp55qE5aaG5LiN6IO955m95YyW44CC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ahOeFp+eJh+aGi+edgOS4jeWPkeS8mui/h+ac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raTljZXlkKfvvIzlj6rmnInlvbHlrZDlkozoh6rlt7H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2T5Zyw5bCP5pyJ5ZCN5rCU55qE5Y+v54ix6ay8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Dlm77lj6rkuI3ov4fmmK/ov5jljp/nvo7osoznvaL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u85pCP5Yqq5Yqb77yM5LuW5pel6LCB5LiO5LqJ6Z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WPkeiHquaLjeWYm++8jOayoeacieS6uuWPkeaIkeWPk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/kuKrlpbPlranlrZDpg73mmK/nlJ/mtLv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ev6YO95piv5Lq66LWw5Ye65p2l55qE77yM5Lq66YO95piv6KKr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yoeS6uueWvO+8jOayoeS6uueIs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eZveiPnOOAgjwvcD48cD48ZW0+NTYuPC9lbT7miJHliJrlrabkvJrnlLXnh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opoHor5Xor5XnnLzliY3kuIDkuq7jgII8L3A+PHA+PGVtPjU3LjwvZW0+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6KOZ5a2Q77yM5Y+Y5oiQ5LqG5LmY5LmY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+8jOaAquWPr+eIseeahOOAgjwvcD48cD48ZW0+NTkuPC9lbT7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bDlh7rlm7DlooPvvIzmiJDlip/lsLHkvJrlsZ7kuo7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6ZOB77yM6aWt5piv6ZKi77yM5bqK5piv56OB6ZO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eeUn+iLpuefre+8jOWIq+i3n+iHquW3sei/h+S4jeWOu+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liY3pnaLpo47lhYnmraPlpb3vvIzov73po47otb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ZznlZnjgII8L3A+PHA+PGVtPjYzLjwvZW0+5oOz5Y+Y576O5bCx5aSa552h6KeJ552h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eJ5b6X6Ieq5bex576O5LqG44CCPC9wPjxwPjxlbT42NC48L2VtPuacg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WBmuacgOecn+WunueahOiHquW3s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jqnnmoTkuJzopb/vvIzkvaDmiY3liJrliJrkuIrnmL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oiQ5bCx5LqL5Lia77yM5oCB5bqm5Yaz5a6a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eci+S4jei1t+S9oO+8jOiAjOaYr+WOi+agueWwseaHkuW+l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or6XlkIPlkIPor6Xllp3llp3vvIzpgYfkuov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jgII8L3A+PHA+PGVtPjY5LjwvZW0+5L2g6K+05ZCn77yM5L2g5piv5oOz5q2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Oz5rS75LqG77yfPC9wPjxwPjxlbT43MC48L2VtPui2geW5tOi9u++8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S6uuS4gOi1t+eOqeiAjeOAgjwvcD48cD48ZW0+NzEuPC9lbT7mmKj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vvIzku4rml6XkuYvmtYXosIjjgII8L3A+PHA+PGVtPjcyLjwvZW0+6L+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Sf5rS777yM5YGa6ZqP5qyy6ICM5a6J55qE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jeWdmuW8uu+8jOiwgeabv+aIkeWLh+aVo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pmarkvaDotbDkuIDovojlrZDvvIzkvaDopoHlrabkvJr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K5aSp5aSa5LqR6L2s55S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8gOW/g++8jOWkqeS4i+esrOS4gOOAgjwvcD48cD48ZW0+Nzc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kuI3miZPkvJ7vvIzlkozohJHlrZDov5vmsLTmm7TphY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2T5L2g55yL5byA55qE5pe25YCZ77yM5L2g55qE55Sf5rS75Lmf5bCx5Z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On+adpeWkqueIseS4gOS4quS6uu+8jOWPl+S8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iHquW3seOAgjwvcD48cD48ZW0+ODAuPC9lbT7lrp7or53lj5jlvpfkuI3kuK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7or53ljbTlj5jlvpfmm7Tov7fkurrjgII8L3A+PHA+PGVtPjgxLjwvZW0+5aS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5Lq677yM6K+06K+d56qB54S25Y+Y5LqG5Y+j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gOeQhuino+eahOeUn+a0u+eFp+mhvuWlveiHquW3seS4je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kvaDmgLvkvJrkuIDkuKrkurrvvIznhqzov4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lkozmipjno6jjgII8L3A+PHA+PGVtPjg0LjwvZW0+6Z2S5bm05pyA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iv6KaB5LiO5ZG96L+Q5aWL5paX44CCPC9wPjxwPjxlbT44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Gn+aCieiAg+Wcuu+8jOaIkeWPquaDs+eGn+aCieiAg+mim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b3lj4vkuIrkvKDkuobkuKTlvKDlgYf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uc5ouc5YOP5LiN5YOP5Zub5Liq54Ok5Liy44CCPC9wPjxwPjxlbT44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i3jOWAkuWQl++8jOWwseWcqOWTqumHjOi6uuS4i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lJ/mtLvvvIznrYnliLDpgILlkIjnmoTml7bpl7TmiJHku6zlho3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KaB5piv5rC46L+c6ZW/5LiN5aSn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cgOi/keaciOS6ruayoeacieiQpeS4mu+8jOaZmuWuieeUs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jwvcD48cD48ZW0+OTIuPC9lbT7ov5nmmK/miJHmiJDplb/nmoTmoIf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5Sf5rS75Lit5pyA5aSn55qE5bm456aP77yM5piv5Z2a5L+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44CCPC9wPjxwPjxlbT45NC48L2VtPuS9oOaJgOacieeahOWKquWKm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eWPr+W+quOAgjwvcD48cD48ZW0+OTUuPC9lbT7popHnuYHorrDlvZXnnY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LzlvpfjgII8L3A+PHA+PGVtPjk2LjwvZW0+5oC75LmL54ix6Ieq5bex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6I6YeN6KaB55qE5LqL44CCPC9wPjxwPjxlbT45Ny48L2VtPuaK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BmuacgOWdj+eahOaJk+eul+OAgjwvcD48cD48ZW0+OTguPC9lbT7lm77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niankuLrkuL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77yM5oiR6L+e6Ieq5bex6YO9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oh6rkv6HkuI7kuZDop4LlvoDlvoDmr5Tnvo7kuL3nmoTohLjom4vmm7T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W+gOS6i+S4gOeslOWLvumUgO+8jOS9meeUn+WQ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AyLjwvZW0+55Sf5ZG95aSq55+t5pqC77yM5rKh5pe26Ze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MDMuPC9lbT7mnIvlj4vlnIjlm77niYf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niankuLrlh4bjgII8L3A+PHA+PGVtPjEwNC48L2VtPuWNiueUn+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WhOW+heiHquW3seOAgjwvcD48cD48ZW0+MTA1LjwvZW0+5L2g5bCx5aeU5bG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Zyo5oiR5omL6YeM6KGM5LiN6KGM77yfPC9wPjxwPjxlbT4xMDY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rqnliKvkurrmiZPovabljrvlk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5ODMwNGUxNX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eTgzMDRlMT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D672798CB23C5931B9605D8CF6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