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8855E50BFA9B0FE527A523960A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8855E50BFA9B0FE527A523960A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a+56LGh6Zmq5Ly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4iuWkqeiuq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efpemBk+WQl++8n+mBh+ingeS9oOaYr+aIkeacgOWkp+eahOW5uOem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IkeawuOi/nOeahOW/q+S5kO+8jOaEv+S9oOW4uOS9j+aIkeW/g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S7juS9oOmCo+mihuWPl+mYs+WFiembqOmcsu+8jOmihuWPl+WdmuW8uuOA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eIseS9oO+8gTwvcD48cD48ZW0+Mi48L2VtPuS9oOW+rueskeeahOiEu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S6kea2iOaVo++8m+S9oOW/q+S5kOeahOW/g++8jOiuqeaIkeW/g+aDheiIkuWdp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eske+8jOiuqeaIkeasouS5kOi/nui/nu+8geaIkeaDs+e7m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OsOWcqO+8jOiAjOaYr+awuOi/nO+8gTwvcD48cD48ZW0+My48L2VtPuadp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W3ruS4ieWkqe+8jOW/g+mHjOaYr+WkmuS5iOeahOS4jeaDheaEv+WViu+8geWFtuW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En+aCn+WNg+WNg+S4h+S4h++8jOWNtOaAu+aEn+inieaXoOazlempvumpreaWh+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AgeWphu+8jOiwouiwouS9oOe7meaIkeeFp+aWm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aIkeimgeWGjeaOpeWGjeWOie+8jOS6ieWkuuS4jei+nOi0n+WFmuWSjOWbve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eWfue+8jOS7peWPiuiAgeWphuWkp+S6uueahOmereet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ebuOS/oeaIkeS7rOWcqOacquadpeeahOaXpeWtkOmHjOS8mui/h+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+jua7oe+8jOaIkeS7rOWcqOeIseaDheeahOW6t+W6hOWkp+mBk+S4iuS8mu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i/nOOAgjwvcD48cD48ZW0+Ni48L2VtPuS9oOaIkeebuOmBh++8jOS4jeaYr+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qOWumuaciee8mO+8m+S9oOaIkeebuOaBi++8jOS4jeaYr+W3p+WQiO+8jO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IseOAgumjjumjjumbqOmbqOawuOS4jeaClO+8jOaDiua2m+mqh+a1q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5heWkqemVv+WcqOetieW+heOAgjwvcD48cD48ZW0+Ny48L2VtPuS4gOeUn+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WktO+8jOWwveeuoeacquW/heiDveWkn+mVv+ebuOaAneWuiO+8jOS4gO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aipumHjOWktO+8jOWwseeul+W3sue7j+WIhuaJi++8jOaEn+iwouS9o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aIkeeahOeIseOAgjwvcD48cD48ZW0+OC48L2VtPuelneaIkeeahOeIseS6u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tuWFiemjnumAne+8jOS9huaIkeWvueS9oOeahOeIseWNtOabtOmGh+WOm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auiueahOaXpeWtkOmHjO+8jOaIkeaDs+WRiuivieS9oO+8jOS9oOeahOeIs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PmOW+l+WujOaVtO+8jOaIkeeIseS9oO+8gTwvcD48cD48ZW0+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phueIseaIke+8jOS5n+iuuOS9oOS4jeaYr+aIkeeUn+WRveS4reesrO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+8jOS9huaYr+S9oOe7neWvueaYr+acgOWQjuS4gOS4qu+8jOS5n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S4quOAgjwvcD48cD48ZW0+MTAuPC9lbT7miJHmmK/ln47kuK3kuIDlhpzlpo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njrDmmK/kuIvlspflt6XvvIzlvaLosaHlubPlubPmiJHnnIvooYzvvIzmt7HniL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ojkvKDnu5/vvIzlq4Hku5bpmo/ku5blvojlnZrlrprvvIzmnInnvJjlubjnpo/lu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6DnvJjmsLjov5zov4fkuI3miJDjgII8L3A+PHA+PGVtPjEx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oS/6Ieq5bex5piv5L2g5pyA5L+h6LWW55qE5riv5rm+77yM6aOO6Zuo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2J552A5L2g6Z2g5bK477yb5aaC5p6c5Y+v5Lul77yM5oiR5oS/5piv5L2g5py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q/77yM5a2k54us5a+C5a+e5pe2562J552A5L2g5pyf55u877yM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52A5L2g77yBPC9wPjxwPjxlbT4xMi48L2VtPuacieS7gOS5iOWPr+S7peinpu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acgOaflOi9r+eahOinkuiQve+8jOacieS7gOS5iOWPr+S7peaKmuW5s+S9oO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8pOeXle+8jOacieS7gOS5iOWPr+S7peaBouWkjeS9oOacgO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+mCo+aYr+aIkeeahOeIse+8jOawuOS4jeemu+W8g+eahOecn+aMmu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mg4XvvIzmmK/nnJ/or5rnmoTlsZXnjrDvvIzmiJHlsIbmmr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t5/liY3vvJvniLHmg4XvvIzmmK/miafnnYDnmoTmg4XmhJ/vvIzmiJHlsIblroP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vaDnmoTouqvovrnvvJvniLHmg4XvvIzmmK/msLjmgZLnmoToqpPoqID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sIbkvaDpmarkvLTvvJvlj6rmhL/lpKnlpKnnnIvliLDkvaDnmoTnrJ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z5L2g5oOz5b6X5oiR5YWt56We5peg5Li777yM6KeB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R6Lqr5LiN6IiS5pyN77yM6KeB5Yiw5L2g5oiR6Iie5omL5Y+I6LmI6Laz77yM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omL5oiR5b6I5ruh6Laz77yM5Y+q6KaB5L2g5oS/5oSP5oiR5ZWl6YO95oS/5oSP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qy54ix55qE77yM5oiR5oS/5oSP5LiA6L6I5a2Q5b2T5L2g55qE55S35L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WIh+mDveWPr+S7peW+geacje+8jOWPquimgeS9oOeCu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mDveWPr+S7peaUvuW8g++8jOWPquimgeS9oOaRhuaJi+OAguaDs+S9oOaJ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S9oOaJgOW/p+aEge+8m+eIseS9oOaJgOeIse+8jOaEn+WPl+S9oOaJg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xguS4juS9oOW4uOebuOWuiO+8jOaBqeaBqeeIseeIseWIs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nnqbrnmoTlubjnpo/mmK/nqb/kuIDouqvok53vvIzmo67mnp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iqvkuIDouqvnu7/vvIzpmLPlhYnnmoTlubjnpo/mmK/lpoLpkrvnn7PljYrog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nIDlpKfnmoTlubjnpo/mmK/lkozkvaDlnKjkuIDotbfjgILmhJ/osKLkuI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hJ/osKLkvaDvvIE8L3A+PHA+PGVtPjE3LjwvZW0+5L2g6K6p5oiR5bCd5Yiw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5oOz5L2g55qE55a86Ium77yM5bCd5Yiw5L2g5ZKM5L2g5Zyo5LiA6LW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piv5ZSv5LiA6IO96K6p5oiR5bCd5Yiw6YW455Sc6Ium6L6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rmeWcqOeql+WJjeaDs+S9oO+8jOeUqOaJi+WGmeedg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uermeWcqOmbqOS4reaDs+S9oO+8jOiuqembqOawtOWMluaIkOS9oOeahO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uuWcqOW6iuS4iuaDs+S9oO+8jOiuqeeBtemtguWHuuWjs+S4juS9oOebuOmB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nbTonbbnnKjlh6DmrKHnnLznnZvvvIzmnInlh6DmrKHkvJrpo5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nqbrmkpLmu6HkuobmmJ/mmJ/vvIzmnInlh6DpopfkvJrokL3lnLDvvJ/ov5nku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nn6XpgZPnmoTkuovllYrjgILmnInkuIDkuKrnnLznpZ7lnKjlhbPms6j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ml7bkvJrlj5HnjrDjgII8L3A+PHA+PGVtPjIwLjwvZW0+5oSf6LCi6YKj5Li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55qE5pel5a2Q77yM5oSf6LCi6YKj5Lqb6K6p5oiR5Lus55u455+l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YKj5q616K6p5oiR5Lus55u45oGL55qE5bKB5pyI77yM5oSf6LCi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Zyo5LiA6LW344CC5LuK5aSp54ix5aa777yM5oiR5oOz5L2g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44CCPC9wPjxwPjxlbT4yMS48L2VtPuS9oOeahOecvOelnu+8jO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WFieazve+8m+S9oOeahOW+rueske+8jOmFnemFv+edgOeUnOicn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9oOeahOS4gOWIh++8jOeJteWKqOedgOaIkeeahOelnue7j+OAgueIseS9oOaXoO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+8jOWPqumhu+S4gOWPpe+8muS6sueIseeah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bXotbfkvaDnmoTmiYvvvIzkuIDnlJ/ot5/kvaDotbDvvIzotKv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pg73kuI3lnKjkuY7vvIznm7jmibbliLDogIHlhbHnmb3lpLTjgILlkozkvaDlhb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K/miJHkuIDnlJ/miYDmsYLvvIzosKLosKLkvaDvvIzkurLniLHnmoT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nlJ/po47pm6jlkIzoiJ/jgII8L3A+PHA+PGVtPjIzLjwvZW0+54ix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oOz5L2g5piv5LiA56eN5b+r5LmQ77yM562J5L2g5piv5LiA56eN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5piv5LiA56eN5Lmg5oOv77yM55a85L2g5piv5LiA56eN54+N5oOc77yM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ip5p+U77yM55yL5L2g5piv5LiA56eN5Lqr5Y+X77yM5oqx5L2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pyJ5L2g55yf5bm456aP77yBPC9wPjxwPjxlbT4yNC48L2VtPuWknOS4j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boOS4uuaDpuiusOS9oO+8jOeIseS4jeWGjemBpei/nO+8jOWboOS4uu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nOmjjuadpe+8jOW4puadpeS6huWHieeIveWNtOW4puS4jeadpeS9o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jjui1sO+8jOW4pui1sOS6huWvueS9oOeahOelneemj+WNtOW4puS4jei1s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gTwvcD48cD48ZW0+MjUuPC9lbT7mnInkuoblnLDnkIPvvIzmnIjnkIP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roPnmoTovajpgZPvvJvmnInkuoblpKnnqbrvvIzmmJ/mmJ/mgLvlnKjlroP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6rogIDvvJvmnInkuobkvaDvvIzmiJHml6Dms5Xor7Tlh7rmgJ3lv7XnmoTnvo7lpp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YHmmJ/vvIzmnaXliJLlh7rniLHnmoTkv6Hlj7fjgILmg7PnnYDkvaD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7PvvIE8L3A+PHA+PGVtPjI2LjwvZW0+5Lq655Sf55qE5peF6YCU5pyJ5L2g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b5bm456aP55qE6Lev5LiK5pyJ5L2g55u46ZqP77yM5oSf5oGp77yb5aS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L2g5a6J5oWw77yM5oSf5Yqo77yb57mB6YeN55qE5a625Yqh6K6p5L2g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m44CCPC9wPjxwPjxlbT4yNy48L2VtPuS4gOi+iOWtkOivtOmVv+S4je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eS4jeefre+8m+WPr+aYr+S9oOaKiuS4gOi+iOWtkOi1jOWcqOS6huaIkeeah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nieWIsOaYr+WkmuS5iOeahOW5uOemj+S4juaCsuS8pO+8m+W5uOemj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WwseS4jeemu+S4jeW8g++8m+aCsuS8pOeahOaYr+WIsOS6hueOsOWcqOaI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uqeS9oOi/h+S4iuW5uOemj+eahOaXpeWtkOOAgjwvcD48cD48ZW0+Mjg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pg4HkuobniLHmg4XvvIznlJzonJzmtarmvKvkuobniLHmgYvvvIzlubjnpo/ov5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vvIzniLHkvaDmmK/miJHmnIDlpKfnmoTlubjnpo/vvIzmiJHniLHkva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hL/nu5nkvaDkuIDnlJ/nmoTlubjnpo/vvIzkuIDkuJbnmoTnl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5qE54ix6K6p5oiR5Lus6Iez5q275LiN5rid55qE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6K+65bm456aP5ZKM576O5aW95rC46L+c5LiN5Lya56a75L2g6ICM5Y6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Lya5Zyo5q+P5LiA5Liq5Lq655qE56Wd56aP5LiL55u0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aYr+WktOS4iuWkqe+8jOaIkeaYr+WkqeS4iuS6ke+8jOWkq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ke+8jOS6keeVmeaBi+Wkqe+8jOayoeS9oOaIkeaXoOazlemjnue/lO+8m+S9oOaYr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O+8jOaIkeaYr+WknOS4reaYn++8jOWknOihrOaJmOaYn++8jOaYn+eCuee8gOWk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IkeaXoOazleWPkeWFieOAgueIseS9oOawuOi/n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kuK3mnIDnvo7nmoTmmK/kuKTpopfmmJ/nm7jkupLovonmmKDvvIzlnLDnkIP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/kuKTkuKrkurrkupLnm7jpgYfop4HvvIzlpKnnqbrkuIrmnIDnvo7nmoTmmK/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kupLnm7jov73pmo/vvIzkurrmtbfkuK3mnIDnvo7nmoTmmK/kuKTpopflv4P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rLniLHnmoTvvIzosKLosKLkvaDniLHmi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piv5LiA5p2h6a2U57uz77yM5L2g6LaK5piv5oyj5omO77yM5bCx5Yu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Sn77yM5oiR55qE54ix5piv5LiA5Liq6Zm36Zix77yM5L2g54ix5b6X6LaK5r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OP5Liq55uy5Lq677yM5LiA5Liq5LiN55WZ56We77yM5bCx5Z2g5YWl5oiR54ix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77yBPC9wPjxwPjxlbT4zMy48L2VtPuiAgeWphu+8jOaIkeS7o+ihqOWFqOWutuW5t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6uueahOWQjeS5ieWvueaCqOWkmuW5tOadpeeahOW3qOWkp+i0oeeMruihqOeOs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wmueahOaVrOaEj+OAguS4gOWPpeivne+8muaEn+iwouaCqO+8jOiAgeWp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gIHlqYbvvJrosKLosKLkvaDkuLrmiJHlgZrnmoTmr4/kuIDpob/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nmoTmr4/kuIDku7booaPmnI3jgILkvaDnn6XpgZPlkJfvvIzlj6rmnInnu4/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ubPmt6HnmoTmtYHlubTmiY3mmK/mnIDnnJ/nmoTmhJ/mg4X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85p2l5LqG5L2g55qE5L+h5oGv77yM5Zue5L+h5pe25oyJ6ZSu55qE5omL5o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b6X5Y+R5oqW44CC5YW25a6e5oiR5b6I5Zyo5oSP5L2g77yB5Zug5Li65oiR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6KGA5Zyo54ix5L2g44CCPC9wPjxwPjxlbT4zNi48L2VtPuS4jeeUqOWkmuWB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WbnummluW3sueEtuWkqui/n++8jOeIseW3sumaj+mjjuiAjOmAne+8jOaU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WBmua4uOemu+eahOaXl+WtkO+8m+WQrOaDr+a7peiwg+mZiOivje+8jO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/g+W+gOS6i++8jOaIkOS4uuWvguWvnuW9seWtkO+8jOemu+W8gOS9oO+8jOaIk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aXpeWtkOOAgjwvcD48cD48ZW0+MzcuPC9lbT7orqTor4bkvaDov5n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lvojlv6vkuZDvvIzkuI3msYLlpKnplb/lnLDkuYXvvIzlj6rlm6Dmm77nu4/mnI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ml6XlrZDkuI3og73pmarkvaDkuIDotbfotbDov4fvvIzosKL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7zorqnmiJHlrabkvJrlnZrlvLrjgILmiJHkvJrml7bluLjkuLrkvaDnpYjnpbfvvIz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E8L3A+PHA+PGVtPjM4LjwvZW0+5L2g5piv5oiR55qE54ix5Lq677yM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LuK55Sf6IO95aSf5LiO5L2g55u46YGH77yM5Y+v5piv6K+05piv5Li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ev5LiL55qE6Zi05b6377yb5omA5Lul77yM5oiR55yf55qE5aW95oSf6LCi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A6Lev55u45Ly077yM5oSf6LCi5L2g5Li65oiR5LuY5Ye655qE5omA5py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whue+juWlveeahOelneaEv+WSjOa7oea7o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vhOaJmOWcqOi/meWwj+Wwj+eahOefreS/oeS4iuS8oOmAkue7meS9o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S4iuedgeW8gOecvOWwseiDveeci+WIsOaIkeeahOelneemj++8jOeEtuWQju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eUn+a0u+awuOWuieW6t++8gTwvcD48cD48ZW0+NDAuPC9lbT7mr4/lvZP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ml7bvvIzluLjluLjkvJrmta7otbfkvaDnmoTouqvlvbHvvIzmhInmgqbnnYDmiJH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v4PngbXjgIHmmI7kuq7nnYDmiJHmvIbpu5HnmoTop5LokL3vvIzlv4Pph4zmgL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grnngrnmuKnppqjjgII8L3A+PHA+PGVtPjQxLjwvZW0+5oiR5Lya5LiA55u0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7uZ5oiR5b+r5LmQ77yM57uZ5oiR5rip5pqW77yM57uZ5oiR6Iez55yf6Iez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5yf55qE6LCi6LCi5L2g5pu+57uP57uZ5oiR5bm456aP54mH5q61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q+5b+Y44CC5LiO5L2g57uZ5LqI55qE55u45q+U77yM5oiR55qE5oOz5b+1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77yBPC9wPjxwPjxlbT40Mi48L2VtPuaBi+S4gOS4que+juS4veWWhOiJr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W4reawuOS4jeemu+W8g+eahOivne+8jOi1sOS4gOeUn+mjjumbqOaQuuaJ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iOS4gOauteWkqemVv+WcsOS5heeahOaDhe+8jOW8gOS4gOacteWcsOiAgeWkqe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aEv+aIkeS7rOS7juatpOW5uOemj+S4gOeUn+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vK/lvK/vvIznm7jmgJ3nmoTlnIbmnIjnmKbmiJDkuoblsI/oiLnvvJvlsI/msrP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mvKvmvKvnmoTmn5Tmg4XmiprmkbjnnYDkuKTlsrjvvJvlsI/ot6/lvK/lvK/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o47mma/nnIvpgY3vvJvmgJ3lv7XlvK/lvK/vvIzovazmnaXovazljrvmgLvov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J3lv7XjgILniLHvvIzmuKnppqjogIzmtarmvKvvvIE8L3A+PHA+PGVtPjQ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6d5pen5Zyo77yB5Yeg5bqm5aSV6Ziz57qi77yB5LiO5L2g5YWx5bqm55qE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rC455WZ5b+D5bqV77yM6LCi6LCi5L2g55qE54ix77yB5L2g55qE55a877yB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BPC9wPjxwPjxlbT40NS48L2VtPuecn+aEv+aIkOS4uuivl+S6uu+8jO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+S6juS9oOeahOWlveWQrOWlveeci+eahOWtl+mDveS+teWcqOaIkeeahOW/g+mHj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nOm5g+S8vOeahOWVvOWHuuaIkeWvueS9oOeIse+8geS9huaIkeS4jeaYr+ivl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UqOW5s+W6uOeahOivreiogOmBk+WHuuaIkeWvueS9oO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73op4bkuIDliIflj6/og73lh7rnjrDnmoTmlYzmhI/vvIzljaDmja7op6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nmoTot53nprvvvIzmkZLlvIPlj6rlianlkbzlkLjnmoTnqbrlr4LvvIzmior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hI/pg73lv5jorrDvvIzms5votbfnlJzonJznmoTmmpbmhI/vvIzlkKznnYDml7bpkp/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u7TvvIzli4fmlaLor7Tlh7rvvJrmiJHniLHkvaDvvIE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aaC5ruU5ruU5rGf5rC05bed5rWB5LiN5oGv77yM5Y+I5aaC6buE5rKz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LiA5Y+R5LiN5Y+v5pS25ou+77yM5YaN5aaC5pel6JC96KW/5bGx54G/54OC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4ix5L2g77yM5oiR5LiN6IO95rKh5pyJ5L2g77yM5oiR5LiA5a6a6Ka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eIseaYr+S4gOWPquiIue+8jOmjmOWcq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ys+S4iu+8jOaIkeaYr+aSkeiIueeahO+8jOS9oOaYr+WvvOiIqueahO+8j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eWuueWBmuW4hu+8jOS4gOi3r+S5mOmjjuegtOa1qu+8m+eQhuino+WBmuahqO+8jOWI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/m+eahOWKm+mHj++8m+S/oeS7u+WBmuaWueWQkeebmO+8jOiIqua4uOeIs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kuPC9lbT7lr7nkuIDkuKrkurrmnInmhJ/op4npnIDopoH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lpzmrKLkuIDkuKrkurrpnIDopoHkuIDlsI/ml7bvvIzniLHkuIrkuIDkuKr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pKnvvIzkvYbmmK/vvIzlv5jorrDkuIDkuKrkurrljbTopoHnlKjkuIr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vvIzmmK/miJHkur/nlJ/kur/kuJbpg73lv5jkuI3mjo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Sf6LCi5pyI6ICB5bCG5L2g5oiR6L+e5Zyo5LqG5LiA6LW3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LiN5YaN5a2k5a+C44CC5Zug5Li65oiR55+l6YGT77ya5L2g5piv5oi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oiR5piv5L2g55qE5ZSv5LiA77yBPC9wPjxwPjxlbT41MS48L2VtPuaYq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9oOecvOedm+mHjOeci+ingeS6huiHquW3se+8jOS9huaEv+S9oOiDvee7j+W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IkeeahOecvOedm++8jOS9oOS4gOWumuS8muWPkeeOsOmHjOmdouWFqOaYr+S9o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zqua1gea7oemdoueahOecvOedm+mHjO+8jOS+neeEtuWPquacieS9o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J/osKLkuIroi43orqnmiJHpgYfop4HkvaD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rqnmiJHllpzmrKLkvaDvvIzmhJ/osKLml7bpl7TorqnmiJHlnKjmg7Pkva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sKLosKLkvaDkuIDnm7TpmarkvLTlnKjmiJHouqvovr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bCG5p2l5aaC5L2V77yM5oiR6YO96KaB5oSf6LCi5L2g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oiR55qE55Sf5ZG95Lit77yM5bim5p2l5LqG576O5Li944CB5b+r5Lm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rC46L+c54+N6KeG55qE6K6w5b+G44CCPC9wPjxwPjxlbT41N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+8jOmmmee6t+mjnu+8jOWFs+aAgOS4iuS6huWPsO+8jOW8k+W3suW8gO+8jOeu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u+8jOaDheaEj+a2jOS4iuadpe+8jOaAneW/teaXtu+8jOazqua7oeaAgO+8jOWPke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hqOWFs+aAgO+8jOelneS9oOaIkOWKn+S4jeaWre+8jOWlvei/kOi/nui/nu+8jO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i/m+adpe+8gTwvcD48cD48ZW0+NTUuPC9lbT7lpKfoh6rnhLblsIbpspzoirH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otaDkuI7kurrnsbvvvIzkuIrluJ3lsIbkvaDnmoTniLHvvIzkvZzkuLrnpLz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I7miJHjgILmhJ/osKLkuIroi43vvIzmm7TmhJ/osKLkva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4m15oyC55qE5ryC5rOK5LiN5Y+r5rWB5rWq77yb5pyJ5Lq66Zmq5Ly0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Y+r5oKy5Lyk77yb5pyJ5Lq65YiG5ouF55qE5b+n5oSB5LiN5Y+r55eb6Ium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55qE5b+r5LmQ5Y+r5YGa5bm456aP77yB6LCi6LCi5L2g5LiA6Lev6Zm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BPC9wPjxwPjxlbT41Ny48L2VtPuaEn+iwouWkqe+8jOaEn+iwouWcs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kee7nOiuqeS9oOaIkeebuOmBh++8geivtOS4jea4heS4uuS7gOS5iO+8jOWP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S4gOWkqeavlOS4gOWkqeWkmu+8jOeUmuiHs+WcqOaipumHjOacie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TguPC9lbT7nnIvml7bpkp/kuI3lgZzlm57ovaz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kvaDnmoTlvZLmnaXvvIznnIvlsoHmnIjmiormoqbot4zlrpXvvIznlKjmiJ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arkvaDliLDlpKnojZLvvIzku7vkuJbnlYzlj5jov4HmiJHkvp3nhLblrojlnKj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lv4Pml6nlt7LpmarkvaDliLDov5zmlrnvvIzmnJ/lvoXnm7jpgK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U5LjwvZW0+5LiA55Sf5oqK5L2g5pS+5Zyo5b+D6YeM6Z2i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q5b+F6IO95aSf6ZW/55u45oCd5a6I77yb5Y+q6KaB5YG25bCU5rex5aSc5oOz6L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ya5pyJ5LiA5Lid5b6u5b6u55qE6YWS5oSP77yb5LiA55Sf5oqK5L2g5pS+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bC9566h5bCx6KaB5ZKM5L2g5LuO5q2k5YiG5omL77yM6K6p5oiR6IO95a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qb5pqW5oSP77yM6K6p5oiR5Lul5Li66L+Y5Zyo5L2g5oCA6YeM44CC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7uZ5oiR55qE54ix44CCPC9wPjxwPjxlbT42MC48L2VtPuS7iuWkqe+8jOmYs+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+8jOWkqeS4iuS6uumXtOWFseWQjOiInui1t+S6hue+juS4veeahOmck+ijs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n+WFieeSgOeSqO+8jOWkmuaDheeahOWknOaZmuWPiOWinua3u+S6huS4pOmil+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WsOaYn++8jOiAgeWphu+8jOS/uueIseS9oOOAgjwvcD48cD48ZW0+Nj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mmK/mj5DmrL7mnLrkvaDmmK/mj5DmrL7ljaHvvIzkuIDmjInlsLH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LXop4bmnLrkvaDmmK/mkYfmjqflmajkuIDmjInlsLHmnInlm77nm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y54ix55qE6ICB5amG77yM6L+Y6K6w5b6X5oiR5Lus5bm06Z2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25YWJ5ZCX77yM5b6I5LmF5rKh6YCB6Iqx57uZ5L2g5LqG77y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pON5Yqz552A77yM5oiR5Zyo6L+Z55So55+t5L+h6YCB5LiA5p2f6Iqx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L2g6L6b6Ium5LqG77yBPC9wPjxwPjxlbT42My48L2VtPuaEn+iwouWygeac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+8jOaEn+iwoue8mOS7veiuqeaIkeeIseS4iuS9oO+8jOaEn+iwou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neW/teS9oO+8jOaEn+iwouWPi+aDheiuqeaIkeaEn+WKqOS9oO+8jOaEn+iwo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qeaIkemZquS8tOS9oO+8jOaEn+iwoueUn+a0u+iuqeaIkeelneemj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hJ/osKLmgqjnmoTlhajpg6jvvIzmhJ/osKLmgqjnu5nmiJHnmoT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vvIzmiJHnmoTogIHlqYbjgILnm7jkv6HmiJHku6zlnKj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vJrov4flvpfmm7TliqDlubjnpo/nvo7mu6HvvIzmiJHku6zlnKjniLHmg4XnmoT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KfpgZPkuIrkvJrotorotbDotorov5zjgII8L3A+PHA+PGVtPjY1LjwvZW0+5L2g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iR5piv5rKZ77yM5L2g5piv6Zuo5YS/5oiR5piv6Iqx77yM5L2g5piv6bG85YS/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2g5piv55Ok5YS/5oiR5piv55Oc77yM5L2g5piv5rmW5YS/5oiR5piv6Jm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K75aae5oiR5piv5ZWl77yf5b+r5b+r5ZGK6K+J5oiR5ZCn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eIseaDheeahOWwj+eureWwhOWFpeS9oOeahOW/g+S4re+8jOS9oOWw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S/mOiZj++8jOaIkeWGs+WumuWIpOS9oOaXoOacn+W+kuWIke+8jOawuOi/nO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IkeW/g+mHjO+8jOS4jeWHhuS/nemHiuOAgjwvcD48cD48ZW0+Nj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mgoTmgoTog4zotbfooYzlm4rvvIzlkYror4nmiJHlsIbljrv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kvaDkuI3opoHor6flvILvvIzmiJHlj6rmg7Pov5zotbDvvIznm7TliLDkuJbnlY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nq5nlnKjpgqPph4zvvIzlg4/lsbHosLfph4zni4LlkLzkvaDnmoTlkI3lrZ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kvKDpgJLvvIzmiJHniLHkvaDjgII8L3A+PHA+PGVtPjY4LjwvZW0+5oSf6LCi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6m65rCU77yM6K6p5oiR55Sf5a2Y77yb5oSf6LCi5LiK5aSp57uZ5LqI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Gl5bq377yb5pyA6YeN6KaB55qE5piv5oSf6LCi5LiK5aSp5oqK5L2g6LWQ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oiR5rC46L+c5bm456aP77yBPC9wPjxwPjxlbT42OS48L2VtPuacieS6m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S4gOS4quS6uui1sOOAgue7v+iQneaLgui/h+iho+iln++8jOmdkuS6keaJk+a5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OAguWxseWSjOawtOWPr+S7peS4pOS4pOebuOW/mO+8jOaXpeS4juaciOWPr+S7p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nOiRm+OAgumCo+aXtu+8jOWPquS4gOS4quS6uueahOa1ruS4lua4he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gIHlqYbvvIzku47ku4rlpKnlvIDlp4vvvJrkvaDnmoTmmK/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Z/mmK/kvaDnmoTvvIzmiJHku6znmoTpg73mmK/kvaDnmoT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a6g54ix5oiR77yM6K6p5oiR5Lus55u46K+G77yM6K6p5oiR5Lus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a5Lya54+N5oOc6L+Z55Sc6Jyc6ICM5p2l5p2l5LmL5LiN5piT55qE54ix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5Sf5ZG977yM5a6g54ix5L2g6Iul5a6d6LSd77yBPC9wPjxwPjxlbT43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7meS6huaPkOekuu+8jOiuqeaIkemBh+ingeS9oO+8m+WtpOWNlee7meS6hu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IseS4iuS9oO+8m+WFtuWunuWcqOeIseS4iuS9oOS5i+WJjeaIkemDveW+iO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fpemBk+iHquW3seS4uuS7gOS5iOWtmOWcqO+8n+WmguS7iuaIkeefpemBk+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muWwseaYr+S4uuS6huetieS9oOeahOWHuueOs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jZ5dGxuNG1y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I2eXRsbjRtc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8855E50BFA9B0FE527A523960A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