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3981E2EF96BFCD6E95DDB437BA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3981E2EF96BFCD6E95DDB437BA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6Ze66Jyc5pyL5Y+L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aruiCpOS4uuS7gOS5iOi/meS5iOWlveWQl++8jOmCo+aYr+W4uOeUqOibi+ez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eahOenmOaWueWViu+8jOiZveeEtuS4gOW5tOS4gOasoe+8jOS9huaViOaenOi/m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iuW5tOS5n+WIq+W/mOS6hu+8gTwvcD48cD48ZW0+M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acieS7iuacne+8jOW8gOW/g+e+juS4veeZvuWIhueZ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WQm+Wmguadvuafj++8jOWkreefq+WOhuWNg+i9veOAguaEv+WQm+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+8jOawuOWknOaUvuWFieaYjuOAgjwvcD48cD48ZW0+NC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W4jOacm+S9oOa0u+W+l+eDiOmprOmdku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7luS6uueahOebruWFieaJgOWbsOOAgjwvcD48cD48ZW0+Ni48L2VtPuWknOiJ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Fp+Wbm+WRqO+8jOWkqei+ueaWsOaciOWmgumSqeOAguW+gOS6i+aBjeWmg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9leWkhOaxguOAguS6uumalOWNg+mHjO+8jOi3r+aCoOaCoO+8jOivt+aYju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uWAmeOAgjwvcD48cD48ZW0+Ny48L2VtPuelneaEv+Wkp+WutuW/g+asoueVhe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t+emp+WkqeWcsOmVv+OAguWlveS6uuWlvei/kOacieWlveaipu+8jOWPi+iwiuS9s+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WueOAgueUn+a0u+S4jeiuuuaCsuS4juWWnO+8jOaXpeaciOWQjOi+ieaalu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Ej+WklemYs+aXoOmZkOe+ju+8jOS5kOinguWbm+S4luiBmuS4gO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tpOaXtuebuOacm+S4jeebuOmXu++8jOaEv+mAkOaciOWNjua1geeFp+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uqeW5s+WuieaQreS4iuWbnuWutueahOW/q+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4juS9oOi9u+i9u+aLpeaKse+8jOiuqeWbsOmavuingeS9oOS7k+eah+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QieelpeWvueS9oOagvOWkluWFs+eFp++8jOiuqeW5uOemj+WvueS9o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v+S4iuWkqeWQrOWIsOaIkeatpOWIu+eahOelt+WRiu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vaDnmoTnvo7kuL3pm4Xnuq/mmK/lrZDlv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mt7HlnLDlh7vkuK3miJHnmoTlv4PvvIzorqnkvaDnmoTmg4Xor53lkozliqj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kuIDnlJ/nvo7kuL3vvIzkuIDmnaHnn63kv6HljbTolbTlkKvnnYDmiJH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kuKrlv4PmhL/vvIznpZ3kvaDlpKnlpKnlv6vkuZDpq5jlh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Z2S5pil5rC46am777yM5a656aKc5LiN6IC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+WPi+e7meS9oOefreS/oe+8jOmCo+aYr+S7luWcqOaDs+S9oO+8m+Wk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meS9oOefreS/oe+8jOmCo+aYr+S9oOS7rOS5i+mXtOacieaDheS5ie+8m+S4gO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meS9oOefreS/oe+8jOmCo+aYr+S9oOWcqOi/h+eUn+aXpe+8m+iupOS4j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7meS9oOefreS/oe+8jOmCo+aYr+S9oOWPkei0o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7bml7bmu6Hlv4PmrKLllpzvvIzmhL/kvaDmiJHnmoTmrYzlo7DmsLjkvK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mhL/kvaDmsLjov5zlubTovbvvvIzmsLjov5zng63ms6rnm4j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6L+Z5LiA5Z2X5Y+L6LCK55qE6JuL57OV77yM57uZ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Lu957K+5b2p77yM5pyL5Y+L77yM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ahOmdkuaYpeWSjOaJjeaZuu+8jOS4uuS9oOW4puadpeS4gOS4qu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YjuWkqe+8geeUn+aXpeaEieaCpu+8gTwvcD48cD48ZW0+MTYuPC9lbT7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nmoTnlJ/ml6XvvIzmjY7nu5nkvaDmiJHlr7nkvaDnmoTniLHvvIzkuZ/lr4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npLznianjgILlpJrkv53ph43jgII8L3A+PHA+PGVtPjE3LjwvZW0+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f5aOw77yM6LWw6L+H55qE5piv5bKB5pyI77yM55WZ5LiL55qE5piv5pWF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biM5pyb77yM55u85pyb55qE5piv576O5aW977yM6YCB5p2l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xOC48L2VtPuaEv+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DvemZquS8tOedgOS9oO+8jOS7sOmmluaYr+aYpe+8jOS/r+mmluaYr+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IHkuIDlj6XnpZ3npo/vvIzorqnkvaDlk4HlkbPmg4XmgI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lrabvvIznpZ3nlJ/ml6Xlv6vkuZDvvIE8L3A+PHA+PGVtPjIw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LiA5qCR5p6r5Y+277yM5Zyo5pmo6aOO5Lit6IiS5bGV5oiR57qv5rSB55qE5rW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V6Ziz5Lit54eD54On5oiR5q6357qi55qE54G/54OC77yM54yu57uZ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L2g55Sf5pel5b+r5LmQ77yBPC9wPjxwPjxlbT4yM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eaEv+aJgOacieW5uOemj+W5s+WuieW4uOS8t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5jorrDlpLHljrvnmoTvvIzmhJ/mv4Dmi6XmnInnmoT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nmoTjgII8L3A+PHA+PGVtPjIzLjwvZW0+5oS/5omA5pyJ55qE5LiA5YiH5rWp54C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2S5LqO5ri65bCP77yM54S25ZCO5oS/5L2g5LiN5a2k54us5oul5oqx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77yM5oS/6KGj6KWf5bim6Iqx77yM5bKB5pyI6aOO5bm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iuWkqeWlveW/g+aDhe+8jOW3peS9nOmhuuWIqe+8jOeUn+a0u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ZPnlJ/ml6XnmoTng5vlhYnov5jmsqHmnInngrn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l6XnmoTom4vns5Xov5jmsqHmnInmj5LkuIrvvIzmiJHnmoTnpZ3npo/kvp3nhL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4Plo7DmrKPmrKPnhLbpgIHliLDkvaDnmoTouqvml4HvvIznpZ3kvaDlv6vkuZ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oLlkIzngb/ng4LnmoTpmLPlhYnvvIzmsLjov5zmlaPlj5HnnYDlubjnpo/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G35b+D56Wd5oS/5oKo6Z2S5pil6ZW/6am777yM5oS/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ZKM5Zac5oKm6Z2Z6Z2Z5bim57uZ5oKo77yM55Sf5pel5qyi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i+sOS4gOeskei9u+S5nem8ju+8jOS7iuaXpeemj+emhOS6pOaI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juatpOW/q+a3u+i0ouWvjOeUn++8jOWBmuS6uuasouS5kOeahueUse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popflv4PmhL/vvIzkuIDku73nnJ/mg4XvvIzmhL/kva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vvIz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6YCS5aKe6LWL5LqI5L2g55qE5piv5oiQ54af77yb6ICM55WZ5b6X5L2P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L+Z5byg5rip6aao55qE5Y2h54mH5LiK77yM5raC5oq55b6X5LiN5qCH5YeG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im5Y675oiR6K+a5oya55qE56Wd56aP77yB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Viu+8jOaYr+iKseW8gOeahOWjsOmfs+OAguelne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EuPC9lbT7luIzmnJvku6XlkI7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pmLPlhYnnrJHph4zmmK/lnabojaHjgII8L3A+PHA+PGVtPjMy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pel77yM5oiR6KaB5ZCR5L2g6K+05aOw77yaJmxkcXVvO+eMq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CZyZHF1bzvlpJbliqDmiZPljIXkuIDku70mbGRxdW875b+D5oOz5pu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aSp5aSp5aW95b+D5oOF77yBPC9wPjxwPjxlbT4zMy48L2VtPuW5uOem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OAguelneS9oOeUn+aXpeaEieW/q++8ge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kvaDnpo/lpoLkuJzmtbfplb/mtYHmsLTvvIzlr7/mr5TljZf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jgII8L3A+PHA+PGVtPjM1LjwvZW0+5ryr6ZW/5bKB5pyI77yM5oiR5Lus5LiA6L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6LW35b+r5LmQ5LiA6LW355yL5LiW55WM44CCPC9wPjxwPjxlbT4zNi48L2VtP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S9oOeUn+aXpeeahOadpeS4tO+8jOW9k+mSn+WjsOaVsuWTj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huS4juS9oOWFseS6q+WxnuS6juS9oOeahOS4gOWkqe+8jOaIkeeahOW/g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zcuPC9lbT7mhL/kvaDlv6vkuZDmsLjlgaXlurf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LlnKjohLjkuIrjgII8L3A+PHA+PGVtPjM4LjwvZW0+5LiA5Y+l5bmz5reh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6I6L2777yb5LiA5aOw5bmz5bi45aaC57q455qE56Wd56aP77yM5b6I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6aKX5pif77yM6YeH5LiA5py15LqR77yM6KOF5YWl5bmz5a6J5b+r5LmQ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B57uZ5Lqy54ix55qE5pyL5Y+L77yM55yf5b+D56Wd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6oue6oueahOicoeeDm++8jOe6oue6oueahOW/g+aE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Pi+aDheWcqOeCueeHg++8m+mXquWFieeahOecvOecuO+8jOmXquWFi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XquWFieeahOecn+eIseWtmOW/g+mXtOOAguaIkeeUn+aXpeS5i+mZh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VheiwiOWQkeW+gO+8jOmGiemlruayp+ahkeOAgjwvcD48cD48ZW0+NDA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otLrljb/oirPovrDjgII8L3A+PHA+PGVtPjQxLjwvZW0+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L2g6Lqr6L6577yM6Imz6Ziz6auY54Wn77yM5b6u56yR5Zyo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6KW/5bGx77yM5qyi5LmQ6ZqP5L2g5LiA5aSp44CC5YWz5b+D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77yM6KG35b+D56Wd5L2g5b+r5LmQ5Yiw5rC46L+c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Ys+WFieayoeacieS9oOeahOeskeWuueeBv+e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oeacieS9oOeahOW/g+iDuOWuvemYlO+8jOe7humbqOayoeacieS9oOeahOaAnee7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i9u+mjjuayoeacieS9oOeahOaDheaAgOa1qua8q++8jOe+jumFk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eUnOe+juOAguS9oOaYr+WPr+eIseeahOeyvueBte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npo/mnIvlj4v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Ifkuovpobrlv4PvvIzkuI3nrqHlubLku4DkuYjpg73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6L+Z576O5Li955qE5a2j6IqC77yM5oS/5L2g5LiA6Le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077yM5b+r5LmQ6LWw5ZCR5Lq655Sf6Lev77yB5Zyo5q2k56Wd5oS/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cqOi/meS4queJueaui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bm+mBk+iPnO+8muWkqeWkqeWBpeW6t+OAgeaXtuaXtuWmguaEj+OAgeWIhu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enkuenkuW5uOemj++8jOWGjemAgeS9oOS4gOeil+mdou+8jOWQg+S6huS7l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i+S6i+mhuuW/g++8jOaipuaDs+aIkOecn++8jOacgOWQj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hL/kvaDmsLjov5zlubTovbvvvIzmsLjov5z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nlJ/ml6Xlv6vkuZDvvIzmiJHov5zmlrn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oS/5a+/5pif5Lus5Zyo5LqL5Lia5ZKM55Sf5rS75LiK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YmN5pmv576O5aW977yM5aW96L+Q6L+e6L+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wtOicnOahg+Wls+WtqeeUn+aXpeW/q+S5kO+8jOWkqeWkqeW/q+S5k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jwvcD48cD48ZW0+NDkuPC9lbT7npZ3kvaDlv4Pmg7PkuovmiJ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b7liLDoh6rlt7Hlv4PniLHnmoTkurrvvIznpZ3kvaDlkozkvaDnmoT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Ljov5zlv6vkuZDvvIzlubPlubPlronlron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OB5bCd55Sf5pel55qE6JuL57OV77yM5ZOB5bCd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1MS48L2VtPuWmguaenOS9oOi/mOayoeedoe+8jOi1tu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aIt++8jOeci+WIsOS6huayoeWRouOAguaYr+S4jeaYr+acieaYn+aYn+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+WWs+ecvOWRou+8n+ayoemUme+8jOi1tuW/q+iuuOaEv++8iOaciea1geaYn+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5n+ato+WcqOelneemj+S9oOWTpu+8g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rlhL/mmK/kvaDnmoTnlJ/ml6XvvIzmiJHnibnmhI/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u5blpoLkuIDnopfnlJznlJznmoTplb/lr7/pnaLvvIzmnInlmrzlirLnmo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miJHplb/plb/nmoTnpZ3mhL/vvIzlj6/lj6PnmoTmsaTvvIzmmK/miJHlr7n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lkoznlJzonJznmoTnpZ3npo/jgII8L3A+PHA+PGVtPjU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95b+r5a6e546w576O5aW95b+D5oS/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aXtuWIu+WIu+acieW/q+S5kOebuOS8tO+8jOWIhuWIhuenkuenkuS4juWlve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XpeaXpeWknOWknOS4juWuieW6t+S4uuS8tO+8jOW5tOW5tOWygeWyg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minO+8jOacneacneaaruaaruacieWmguaEj+aQuuiFle+8m+elneaIke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aEieW/q++8gTwvcD48cD48ZW0+NTUuPC9lbT7nlJ/ml6Xlv6vkuZDvvIzlpJ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LjlronlroHjgII8L3A+PHA+PGVtPjU2LjwvZW0+5q+P5bm06YO95pyJ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q+P5bm06YO95pyJ5oiR5pyA55yf6K+a55qE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pyL5Y+L44CCPC9wPjxwPjxlbT41Ny48L2VtPuS7iuWkqeaYr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S5n+aYr+S4quacgOe+juS4veeahOaXpeWtkO+8jOaEv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4pue7meS9oOWFieaYjueahOWQjOaXtuS5n+W4pue7meS9o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GkuadpemDveacieaIkeacgOecn+aMmueahOelneemj+WSjOeJteaMgu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Un+aXpeW/q+S5kO+8gTwvcD48cD48ZW0+NTguPC9lbT7miJHorqTku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mK/kurrnlJ/mnIDph43opoHnmoTkuKTku7bkuJzopb/vvIzlpoLmnp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vazorqnvvIzmiJHmhL/mhI/miormiJHnmoTpgqPkuIDku73pg73nu5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5LjwvZW0+5biM5pyb5paw55qE5LiA5bKB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SS6ISx44CB5Zeo5qOu77yM5rKh5pyJ54Om5oG877yB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aEv+aci+WPi+eahOelneemj+axh+aIkOS9oOW/q+S5k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jEuPC9lbT7nlJ/lkb3mmK/kuIDluqfpqb/nq5n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kuZ/mnInkurrnprvljrvvvIzpgqPkuYjnlJ/ml6Xkvr/mmK/pqb/nq5n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qnvvIzlho3lkJHmnKrnn6XnmoTliY3nqIvnu6fnu63ov5vlj5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77ya5b+D5oOz5LqL5oiQ77yB5bm456aP5qyi5b+r77yB55Sf5pel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9oOeahOeUn+aXpeadpeWIsO+8jOawlOawm+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W4ruS9oOWIh+Wlveibi+ezle+8jOaEv+S9oOasouS5kOmAjemBpeOAgu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spuWPt++8jOebvOS9oOS4gOWIh+mDveWlveOAgjwvcD48cD48ZW0+Nj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rlkIPkuI3og5bvvIzmhL/kvaDmt7Hmg4XkuI3otJ/vvIzmhL/kvaDlgrvkurrlgr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m7Tlubjov5DjgILmhL/kvaDkuIDnlJ/liqrlipvvvIzkuIDnlJ/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pg73mi6XmnInvvIzlvpfkuI3liLDnmoTpg73ph4rmgI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JHlpbPvvIE8L3A+PHA+PGVtPjY1LjwvZW0+55Sf5oSP5Y+R77yM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6aOO5Y+R77yM5oS/5L2g5b+D5oOF5LmQ5ZOI5ZO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e8leiMtummme+8jOiuqeS9oOWTgeWRs+a3seaDhe+8m+mAgeS4gOe9kOicguic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ei1t+adpeW+iOeUnOOAgumAgeS4gOeCueeIse+8jOiuqeS9oOWTgeWw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7veelneemj++8jOiuqeS9oOWTgeWwneaEn+WPl+OAguS6sueIse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jc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moTmnIvlj4vvvIznpZ3kvaDnlJ/ml6Xlv6vkuZDvvIzmm7TnpZ3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rrnlJ/lsoHmnIjli7/li7/vvIzlj4vosIrlpKnplb/lnLDkuYXjgILmnIvlj4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ogZrvvIznnJ/mg4XkuIDnlJ/nm7jlrojjgILmnIvlj4vnmoTlv4PopoH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sLjkuYXvvIE8L3A+PHA+PGVtPjY4LjwvZW0+56Wd5L2g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6YO95byA5byA5b+D5b+D55qE77yM5pyq5p2l55qE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+r5b+r5LmQ5LmQ55qE44CCPC9wPjxwPjxlbT42OS48L2VtPueUn+WRveWS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cgOmrmOeahOaEj+S5ieOAguaIkeWcqOivleedgOaKiuaPoeeUn+WRv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WQpuaJvuWIsOS6huS9oOeahOeIse+8nzwvcD48cD48ZW0+Nz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JrogarmmI7vvJvniLHkuIrkvaDnmoTkurrvvJrlubjnpo/vvJv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Jrli7/lv5jvvJvorqjljozkvaDnmoTkurrvvJrlgrvnk5zvvJvlv5j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nrKjom4vvvJvmnIDniLHkvaDnmoTkurrvvJrmmK/miJH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nnJ/nmoTniLHkvaDvvIE8L3A+PHA+PGVtPjcxLjwvZW0+55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yf5b+D6Zmq5Ly05L2g77yM55So5peg55GV55qE576O5Li956Wd56aP5L2g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LiA55Sf5bm456aP77yBPC9wPjxwPjxlbT43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+8jOmDveaYr+S4gOS7vea4qemmqOeahOelneemj+OAgum7mOm7m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+juWlveeahOW/g+aEv+OAguWkqeS9v+S/neS9keS9oOavj+S4quaipuaDs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S6uueUn+aXhemAlOmDveeyvuW9qeOAgui/meS4gOWIu++8jOaIkeimge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mueUn+aXpeW/q+S5kO+8gTwvcD48cD48ZW0+NzMuPC9lbT7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lkozlhbPmgIDvvIznjK7kuIrmnIDor5rmjJrnmoTpl67lgJ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c0LjwvZW0+5oiR5LuO5LiN5oCA55aR5L2g55Sf5a2Y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ZG95Zug5L2g6ICM5Y+Y5b6X576O5aW977yM5peg6K66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Y5oiQ5oCO5qC377yM5biM5pyb5q+P5bm055qE5LuK5aSp5L2g6YO95b+r5Lm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Ev+S9oOeUn+a0u+mHjOWFhea7oeasouesk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YuPC9lbT7ku4rlpKnmmK/kvaDnmoTnlJ/ml6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miYvmnLrnmoTnrKzkuIDnnqzpl7TvvIzmiJHpgIHnu5nkvaDku4rlpK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IzmhL/lsZ7kuo7kvaDnmoTov5nkuIDlpKnmmK/mnIDnvo7ku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vvIzmnIDmtarmvKvnmoTvvIzmnIDpmr7lv5jnmoT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77yM5oiR5piv56m35YWJ6JuL77yM5L2G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iN6IO95LiN6YCB56S844CC5oiR5pCc5YWJ5YWo6Lqr5Y+q5om+5Yiw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a5LiA5Y+q6JuL77yM5a6D5ZCN5Y+r56m35YWJ44CC5oqK5a6D6YCB57uZ5L2g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6JuL77yM5Lq655Sf55KA55Ko77yBPC9wPjxwPjxlbT43OC48L2VtPumUhOemv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WPkei0ouiOq+aAleiLpu+8jOiwgeefpeebmOS4remkkO+8jOeykueykueah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miJHlnKjml7bpl7TnmoTlrZflhbjop6Pph4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q7nrJHvvJvmiJHlnKjmlYXkuovnmoTnmb7luqbmkJzntKL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Jvku4rlpKnmmK/kvaDnlJ/ml6XvvIznpZ3kvaDlvq7nrJHluLjlnK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pqbvvvIzkurLniLHnmoTvvIznlJ/ml6X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LiA5bqn6Iqx5Zut77yM5bim5p2l576O5Li955qE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v+S9oOWkqeWkqeW8gOW/g++8jOWwseaYr+aIkeacgOWkp+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eahOaMmuWPi+eUn+aXpeW/q+S5kOOAgeW8gOW/g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7Pnn6XpgZPmiJHmnIDov5HlnKjlv5nku4DkuYjlkJfvvJ/miJHova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ot6/ljYHlhavlvK/jgIvvvIznv7vov4fjgIrnj6DnqYbmnJfnjpvjgIvvvIz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ot6/jgIvvvIzlsLHmmK/kuLrjgIrmsYLkvZvjgIvvvIzjgI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vvvIznpYjmsYLkvaDjgIrlpb3kurrkuIDnlJ/lubPlronjgI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KaB5LiA55u05LiA55u06Iqx6Lev5ZGA77yB5b6I5byA5b+D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5oS/5L2g5byA5b+D5b+r5LmQ5q+P5LiA5aS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aGJoMXk0NXV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hiaDF5NDV1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3981E2EF96BFCD6E95DDB437BA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