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CD377D9F0ED09F355DC71E96F2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CD377D9F0ED09F355DC71E96F2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Wl6Zif5YmN54i25q+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W4jOacm+S9o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S8mOengOeahOWwkeWFiOmYn+WRmO+8jOaItOS4iumynOiJs+eahOe6oum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elluWbve+8jOS4uuePree6p++8jOS4uuWQjOWtpuWBmuacieaEj+S5i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4ruWKqeeahOS6i++8jOS6ieWBmuS4gOWQjeWlveWwkeW5tO+8jOWlve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jOacm+S9oOaIkOS4uuS4gOWQjeS8mOengO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WcqOWutuWBmuWlveWtqeWtkO+8jOWcqOWtpuago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+8jOWBmuS4quWQiOagvOeahOWwkeWFiOmYn+WRm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guWKoOWwkeWFiOmYn+aYr+S6uueUn+S4reS4gOS4qumHjeimgeeah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OAguaIkeW4jOacm+erueeugOiDveacieS4gOS4quWFqOaWsOeahOW8gOWni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aWsOeahOaXheeoi+OAgjwvcD48cD48ZW0+NS48L2VtPuW4jOacm+iwouaipua0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mHjOWKquWKm+WtpuS5oO+8jOWBpeW6t+aIkOmVv++8jOaIkOS4uuWvu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cieeUqOeahOS6uuOAgjwvcD48cD48ZW0+Ni48L2VtPuW4jOacm+Wwueacne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wkeWFiOmYn+S7peWQju+8jOiDveiupOecn+WtpuS5oO+8jOWboue7k+WQjOWt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iHqueUseaVo+a8q+eahOWdj+avm+eXhe+8jOWFs+W/g+mbhu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huimgeaIkOS4uuS4reWbveWwkeW5tOWFiOmUi+mYn+mYn+WRm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Wwhue/u+W8gOaWsOeahOS4gOmhte+8jOW4jOacm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S4reabtOWKoOWKquWKm++8jOeUn+a0u+S4reabtOWKoOeLrOeri+iHq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IkOS4uuS4gOS4quWvueelluWbve+8jOekvuS8muacieW+iOWkp+i0o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eIuOeIuOWmiOWmiOW4jOacm+S9oOWcqOWKoO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Yn+WQjuiDveWkn+abtOWKoOWKquWKm+WcsOWtpuS5oO+8jOmBteWuiOe6quW+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W+t+aZuuS9k+e+juWKs+WFqOmdouWPkeWxleeahOS8mOeng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imgeacieWLh+awlOmdouWvueWQhOenje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uWKm+WFi+acjeaAleWHuumUmeeahOaAneaDs+OAguWcqOivvuWgguS4iu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+8jOenr+aegeWPguWKoOWtpuagoee7hOe7h+eahOWQhOmhuea0u+WKqO+8jOW5t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LheOAgumVv+Wkp+S6huS9oOWwseS8muaYjueZve+8jOS7u+S9lee7j+WOh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4gOeslOWunei0teeahOi0ouWvjOOAgjwvcD48cD48ZW0+MTAuPC9lbT7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YjpmJ/vvIzlsLHooajnpLrkvaDplb/lpKfkuobvvIzlubbkuJTmmK/kuIDkuKrlnKj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jgIHkvZPlkITmlrnpnaLpg73lpb3nmoTlpb3lrabnlJ/jgIHlpb3lranlrZ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XlkI7mm7TliqDliqrlipvvvIzli6TlpYvlrabkuaDvvIznp6/mnoHlj4Lliq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bmoKHnu4Tnu4fnmoTmnInnm4rmtLvliqjvvIzmiJDkuLrkuIDlkI3lkIjmoLz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J/lkZjjgILliqDmsrnvvIE8L3A+PHA+PGVtPjExLjwvZW0+5YS/5a2Q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+c5aSn55qE55CG5oOz77yM5pyJ5LiA6aKX56ev5p6B5ZCR5LiK55qE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LiA5Y+M5Yuk5Yqz55qE5Y+M5omL77yM5YGa5LiA5Liq5LyY56eA55qE5bC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77yB5Yqq5Yqb5ZCn77yB5Yqg5rK55ZCn77yBPC9wPjxwPjxlbT4xM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4jOacm+mZiOaciOaciemrmOWwmueahOWTgeihjOWSjOWBpeWFqOeahOS6u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oumihuW3vuWinuWFie+8jOe7meWtpuagoea3u+W9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lt7Lnu4/mmK/lsJHlubTkuobvvIzku6XlkI7kvaDkvJrpgJDmuJD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lubTjgIHmiJDlubTvvIzpmo/nnYDkvaDnmoTplb/lpKfvvIzkvaDmiYDpnIDopoH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otKPku7vkuZ/lsLHotorlpJrvvIzmiYDku6XluIzmnJvkvaDog73mmI7nmb3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7bkuovpg73kuI3og73kvp3otZbliKvkurrvvIzlk6rmgJXmmK/niLjniL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TkuI3og73ovbvoqIDmlL7lvIPvvIzmlL7lvIPnrYnkuo7lpLHotKXvvIzopoH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Llj6rmnInov5nmoLfvvIzmiY3og73miJDplb/kuLrkuIDkuKrlr7noh6rlt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luq3jgIHlr7nnpL7kvJrotJ/otKPnmoTkurrvvIzmnInnlK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454i45aaI5aaI55+l6YGT5piO5aSp5L2g6KaB5oyC5LiK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G5be+5LqG77yM6L+Z5qCH5b+X552A5a6d6LSd5LuO5LiA5Liq5YS/56ul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bm05LqG44CC5LuK5aSp77yM54i454i45aaI5aaI6YCB5L2g6L+Z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L2g6IO96K+75oeC5q+P5LiA5Liq5oiQ6K+t5pWF5LqL77yM5bm25oqK5a6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w5L2g55qE55Sf5rS744CB5a2m5Lmg5LiK77yM5YGa5LiA5Liq552/5pm6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mdouWvueedgOS6uueUn+eahOi/meagt+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tuWIu++8jOS4gOS4quS7pOS6uua/gOWKqOeahOaXtuWIu++8jOaIkeWSjOeIuOeI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En+WIsOiHquixqu+8jOS4uuS9oOmrmOWFtO+8jOW4jOacm+WwkeWFiOmYn+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No+iqie+8jOWvueS9oOadpeivtOS4jeS7heS7heaYr+S4queugOWNleeahOens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9oOW8gOWni+e+juWlveeahOOAgeacieaEj+S5ieeahOS6uueUn+eahO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KqOWKm+OAgjwvcD48cD48ZW0+MTYuPC9lbT7lpojlpojluIzmnJvkvaD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Jjnp4DnmoTlsJHlhYjpmJ/lkZjvvIzmiLTkuIrpspzoibPnmoTnuqLpooblt77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kuLrnj63nuqfvvIzkuLrlkIzlrabku6zlgZrmnInmhI/kuYnnmoTkuo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nmoTkuovvvIzlgZrkuIDkuKrlpb3lranlrZDvvIzlgZrkuIDkuKrlpb3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Gt5Zac5oiQ5Li65YWJ6I2j55qE5bCR5YWI6Zif5ZGY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a6d6LSd77yM5Zyo5pyq5p2l55qE5pel5a2Q6YeM77y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B54i454i45aaI5aaI5aSq54ix5L2g5Lus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WcqOaIkOS4uuS4gOWQjeWFieiNo+eahOWwkeWFiOmYn+WRm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S5oOS4iuabtOWKoOWKquWKm++8jOi4j+Wunui/m+WPlu+8jOWboue7k+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cieeQhuaDs++8jOacieS/oeW/teeahOWwkeWFiOmYn+W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luIzmnJvlkJXllJDluIzog73lhYnojaPnmoTliqD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hYjplIvpmJ/vvIzkuKXmoLzmjInlsJHlhYjpmJ/opoHmsYLljrvlgZr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b3lrabnlJ/jgII8L3A+PHA+PGVtPjIwLjwvZW0+5biM5pyb5L2g6ZqP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oiQ6ZW/77yM5LiN5LuF5piv5a2m5Lmg5paH5YyW55+l6K+G5pyJ5LqG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Zyo5oCd5oOz5LiK5pyJ5LqG6L+b5q2l77yM5YGa5LiA5Liq5aW95a2p5a2Q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44CC5YCf5q2k5py65Lya5Yqg5YWl5Zui6Zif77yM5LiN5pat5Yqq5Yq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6Ieq5bex77yM5Yqg5by66Ieq5b6L77yM5YGa5LiA5Liq5ZCs6K+d55qE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S48L2VtPuaIkeW4jOacm+i/meS4quWtqeWtkO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wkeWFiOmYn+WRmO+8jOWKquWKm+WtpuS5oO+8jOWkqeWkqeWQkeS4iu+8j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ahOagi+aigeOAgjwvcD48cD48ZW0+MjIuPC9lbT7kvaDpqazkuIropo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nojaPnmoTlsJHlhYjpmJ/lkZjkuobvvIzluIzmnJvkvaDog73lpJ/liLvoi6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gZrkuIDkuKrkvJjnp4DnmoTlsJHlhYjpmJ/lkZjvvIzkuLrnuqLpooblt77lop7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IzLjwvZW0+54i454i45aaI5aaI5biM5pyb5L2g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Gl5bq355qE5L2T6a2E77yM5piO5Lqu55qE55y8552b77yM5byA5b+D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6ZyA6KaB5L2g5pyJ5q+F5Yqb77yM5pyJ5oGS5b+D77yM5YGa5Yiw5aSp5aSp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rOo5oSP5L+d5oqk55y8552b77yM5bm25pe25Yi75L+d5oyB5YGl5bq35LmQ6Ke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eg6K665piv5oyr5oqY77yM6L+Y5piv6aG65aK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btOS4iuS4gOWxgualvO+8jOeUn+a0u+abtOaHguS6i++8jOWFieiNo+WKoO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FiOmUi+mYn++8jOWKoOayue+8gTwvcD48cD48ZW0+MjUuPC9lbT7kvaDnjrD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Hlh6DlsoHnmoTlranlrZDvvIzku6XlkI7kvaDkvJrpgJDmuJDmiJDplb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ovbvkurrvvIzmiJDlubTkurrvvIzpmo/nnYDkvaDnmoTmiJDplb/vvIz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m7TlpJrnmoTotKPku7vvvIzmiYDku6XmiJHluIzmnJvkvaDog73mmI7nmb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kvp3otZbliKvkurrvvIzljbPkvb/mmK/niLjniLjlpojlpojvvJ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or53mnaXlsLHmlL7lvIPvvIzmlL7lvIPnrYnkuo7lpLHotKXvvIzopoHmnIn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Llj6rmnInov5nmoLfvvIzmiJHku6zmiY3og73miJDplb/kuLrkuIDkuKrlr7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lkoznpL7kvJrotJ/otKPku7vlkozmnInnlKj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bCG5oiQ5Li65Lit5Zu95bCR5YWI6Zif5ZGY77yM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+F5bCG57+75byA5paw55qE5LiA6aG177yM5biM5pyb5L2g5Lus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t5pu05Yqg5Yqq5Yqb77yM55Sf5rS75Lit5pu05Yqg54us56uL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+556WW5Zu944CB5a+556S+5Lya5pyJ5beo5aSn6LSh54yu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mdouWvueeUn+WRveS4reWmguatpOmHjeimg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/gOWKqOS6uuW/g+eahOaXtuWIu++8jOaIkeWSjOeItuS6suS4uuS9oOaEn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4uuS9oOaEn+WIsOmrmOWFtOOAguaIkeW4jOacm+WwkeWFiOmYn+WRmOeah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7heS7heaYr+S4gOS4queugOWNleeahOWQjeWtl++8jOabtOaYr+S4gOS4q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iuqeS9oOW8gOWni+e+juWlveiAjOacieaEj+S5i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otLrkvaDmiJDkuLrkuobkuIDlkI3lhYnojaPnmoTlsJHlhYj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uIzmnJvmiJHnmoTlrp3otJ3vvIzlnKjku6XlkI7nmoTml6XlrZDph4z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vvIHniLjniLjlpojlpojlvoj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O95Yqg5YWl5bCR5YWI6Zif5a+556u5566A5piv5LiA5Liq5Lq655S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M56iL56KR77yM5biM5pyb56u5566A6IO95pyJ5LiA5Liq5YWo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K5paw55qE5b6B56iL44CCPC9wPjxwPjxlbT4zMC48L2VtPuaIkeS7rOW4jOacm+ad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WQjOWtpuiDveaIkOS4uuS4gOWQjeS8mOengOeahOWwkeWFiOmYn+WRmO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mBteWuiOe6quW+i++8jOWBmuS4gOS4quWvueekvuS8muacieeUq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IzmnJvlranlrZDog73miJDkuLrkuK3lm73lsJHlubTlhYjp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uIDlkZjvvIzlpb3lpb3lrabkuaDvvIzlpKnlpKnlkJHkuIrvvIzog73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oIvmooHkuYvmiY3jgII8L3A+PHA+PGVtPjMyLjwvZW0+5L2g5Y2z5bC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J6I2j55qE5bCR5YWI6Zif5ZGY77yM5biM5pyb5L2g6IO95Yqq5Yqb5a2m5Lm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LyY56eA55qE5bCR5YWI6Zif5ZGY77yM5Li657qi6aKG5be+5aKe5re7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jOacm+W8oOi9tuS4uuaXtuWIu+S7peWwkeWFiOmYn+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inhOiMg+S4uuWHhuWIme+8jOWBmuS4gOS4quS8mOengOeahOWwkeWFiOmYn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anlrZDmiJHpnZ7luLjmrKPmhbDlnLDnnIvliLD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liqrlipvlrabkuaDkuobvvIzkvaDogarmmI7lpb3lrabvvIzkvaDmmK/kuKrlpb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mK/lpb3moLfnmoTjgILmiJHku6zkuLrkvZzkuLrkvaDnmoTniLbmr43og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iLjniLjlpojlpojpg73niLHkvaDjgILkvaDkuIDlrprkvJrotoXoto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moTvvIznu6fnu63liqrlipvlkKfvvIE8L3A+PHA+PGVtPjM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oiR5Lus55qE6aqE5YKy77yM5Zyo5L2g5oiQ6ZW/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aeL57uI5LiO5L2g55u46ZqP55u45Ly044CC5biM5pyb5L2g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5CG5oOz77yM5pyJ5LiA6aKX56ev5p6B5ZCR5LiK55qE6L+b5Y+W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uk5Yqz55qE5Y+M5omL77yM5YGa5LiA5Liq5LyY56eA55qE5bCR5YWI6Zif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2m5Lmg6L+b5q2l77yB5YGl5bq35b+r5LmQ77yB5Yqg5rK55a6d6LS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uOeIuOOAgeWmiOWmiOecn+W/g+eahOW4jOacm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erpeW5tO+8jOaIkOS4uuS4gOS4quWQiOagvOeahOS8mOengOeahOWwkeW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OAgueIuOeIuOOAgeWmiOWmiOS8mueUqOW/g+eahOeci+edgOS9oOaIkOmVv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/oeaIkeS7rOeahOWEv+WtkOS4gOWumuaYr+acgOajk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lupTor6XmnInli4fmsJTpnaLlr7nlkITnp43lkITmoL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iqrlipvlhYvmnI3mgJXniq/plJnnmoTmgJ3mg7PjgILor77loILkuIrnp6/mn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p6/mnoHlj4LliqDlrabmoKHnu4Tnu4fnmoTlkITpobnmtLvliqjvvIzlubb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b/mi4XjgILpmo/nnYDlubTpvoTnmoTlop7plb/vvIzkvaDkvJrmmI7nmb3ku7vkvZ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g73mmK/nlJ/mtLvkuK3lrp3otLXnmoTotKLlr4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yb29qeGh1Nn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Mm9vanhodT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CD377D9F0ED09F355DC71E96F2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